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а данных о прохождении обучения работников  на декабрь 2014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 прохождения обучения, курсов повышения квалификации и переподготовки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У ДОД «Киришская ДЮС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37"/>
        <w:gridCol w:w="5556"/>
        <w:gridCol w:w="1714"/>
        <w:gridCol w:w="50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аботни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йденные кур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каком году планируется обуч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86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адим Константинович, директор, тренер-преподавател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ЛОИРО «Диагностика образовательных результатов в системе ДОД» (72 часа), 2012 год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 г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ый момент проходит профессиональную переподготовку в ЛОИРО «Менеджмент в образовании»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я инновационного у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ёл обучение по темам: «Изменения в Трудовом Кодексе РФ. Кадровое делопроизводство и правовое регулирование трудовых отношений с учётом последних изменений 2013-2014 г. Сложные вопросы и практика решений», 19 декабря 2013 г. город Санкт-Петербур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дзюдо Северо-Западного Федерального Округа. Курс тренерско-судейского семинара по теме: «Изменение в международных правилах и технических требований проведения соревнований по дзюдо Олимпийского квалификационного периода 2014-2016 г.г.» (24 часа), 2014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Марина Владимировна, заместитель директора по УВР, тренер-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ДОУ № 21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ЛОИРО «Физическая культура в дошко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4 часа), 2002 год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ый момент проходит обучение в НОИР по направлению «Производственный 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ый момент проходит обучение в ГАОУДПО «Ленинградский областной институт развития образования» по теме «Инновационные подходы к проектированию дополнительных общеобразовательных программ в условиях введения стандартов нового поколения».</w:t>
            </w:r>
          </w:p>
        </w:tc>
      </w:tr>
      <w:tr>
        <w:trPr>
          <w:trHeight w:val="5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РГПУ им. А. И. Герцена по программе «СА-ФИ-ДАН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0 часов), 2004 год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РГПУ им. А. И. Герцена по программе «Лечебно-профилактический танец» (80 часов), 2005 год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РГПУ им. А. И. Герцена по программе «Хореография и танец» (80 часов), 2006 год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РГПУ им. А. И. Герцена по образовательной программе подготовки инструкторов по «Фитбол-аэробике» (72 часа), 2006 год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РГПУ им. А. И. Герцена по образовательной программе «Классическая и танцевальная аэробика». «Инструктор по аэробике» (140 часов), 2007 год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ЛГУ им. А. С. Пушкина по программе «Новые информационные и телекоммуникационные технологии в образовании» (72 час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.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РГПУ им. А. И. Герцена по образовательной программе «Подготовка инструкторов по танцевально-ритмической гимнастике и детской аэробике» (80 часов), 2008 год.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ессиональной переподготовке ПП-1 № 0237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им. А. И. Герцена  «Преподавание ритмики, аэробики и танца в дошкольных и общеобразовательных учреждениях», 2010 год.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: «Охрана труда работников организаций», 2014 г.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никова Татьяна Петровна, тренер-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ДОУ № 22,                 МОУ «КСОШ № 7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ЛОИРО «Организация работы в специальных медицинских группах» (72 часа), 2001 год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– 2016 уч. г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ЛОИРО «Адаптивная, оздоровительная физкультура в ОУ, организация занятий в специальных медицинских группах» (72 часа), 2007 год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ЛОИРО «Адаптивная, оздоровительная физкультура в ОУ, организация занятий в специальных медицинских группах» (72 часа), 2007 год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урсы МОУ «Межшкольный учебный комбинат» Центр информационных технологий. Тема: «Основы компьютерной грамотности» (34 часа), 2008 год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урсы МОУ «Межшкольный учебный комбинат» Центр информационных технологий. Тема: «Применение ИКТ в образовательном процессе» (34 часа), 2010 год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урсы МОУ «Межшкольный учебный комбинат» Центр информационных технологий. Тема: «Использование ресурсов Интернет в профессиональной деятельности педагога» (34 часа), 2011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ЛОИРО «Социально-личностное развитие обучающихся на основе творческого подхода на уроках физической культуры», 108 часов ,2012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урсы МОУ «Межшкольный учебный комбинат» Центр информационных технологий. Тема: «Веб-представительство образовательного учреждения» (17 часов), 2013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Мария Александровна, тренер-преподаватель по дзюд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ОУВПО «Ленинградский государственный университет имени А. С. Пушкина», педагог по физической культуре по специальности «Физическая культура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ежшкольный учебный комбинат» Центр информационных технологий «Компьютерная грамотность педагога ОУ» (34 часа)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ук Илья Констнтинович, тренер-преподаватель по дзюд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высшем профессиональном образовании. ГОУВПО «национальный государственный Университет физической культуры, спорта и здоровья имени П.Ф.Лесгафта, Санкт-петербург». Квалификация  «специалист по физической культуре и спорту». Специальность «физическая культура и спорт»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 г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урсы МОУ «Межшкольный учебный комбинат» Центр информационных технологий. Тема: «Компьютерная грамотность педагога ОУ» (34 часа), 2011 год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урсы МОУ «Межшкольный учебный комбинат» Центр информационных технологий. Тема: «Применение ИКТ в профессиональной деятельности» (34 часа), 2012 год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ЛОИРО «Инновационные подходы к проектированию дополнительных образовательных программ» (72часа), 2012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Социально-личностное развитие обучающихся на основе творческого подхода на уроках физической культуры» (108 часов), 2012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дзюдо Северо-Западного Федерального Округа. Курс тренерско-судейского семинара по теме: «Изменение в международных правилах и технических требований проведения соревнований по дзюдо Олимпийского квалификационного периода 2014-2016 г.г.» (24 часа), 2014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Людмила Владимировна, тренер-преподаватель по аэробик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Ленинградской области Ленинградское областное государственное бюджетное учреждение культуры «Учебно-методический центр культуры и искусства» Семинар-практикум по классическому танцу (24 часа), 2013 г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 г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Ленинградской области Ленинградское областное государственное бюджетное учреждение культуры «Учебно-методический центр культуры и искусства» Семинар-практикум по всем направлениям в хореографии (48 часов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Ленинградской области Ленинградское областное государственное бюджетное учреждение культуры «Учебно-методический центр культуры и искусства» Семинар-практикум по классическому танцу (24 часа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Инновационные подходы к проектированию дополнительных общеобразовательных программ в условиях введения стандартов нового поколения» (с дистанционной поддержкой), (108 часов), 2014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н Елена Валентиновна, методис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организация «Региональная спортивная федерация волейбола Ленинградской области» г. Сосновый 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лушателя семинара по теме: «О волейбольных правилах, их современной интерпретации и практике их применения» (8 часов), 2013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студенткой ЛГУ им. А. С. Пушкина, факультет физической культуры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дрей Викторович, тренер-преподаватель по баскетболу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ков Андрей Геннадьевич, тренер-преподаватель по дзюд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Социально-личностное развитие обучающихся на основе творческого подхода на уроках физической культуры» (108 часов), 2012 г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 г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урсы МОУ «Межшкольный учебный комбинат» Центр информационных технологий. Тема: «Компьютерная грамотность педагога ОУ» (34 часа), 2013 год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дзюдо Северо-Западного Федерального Округа. Курс тренерско-судейского семинара по теме: «Изменение в международных правилах и технических требований проведения соревнований по дзюдо Олимпийского квалификационного периода 2014-2016 г.г.» (24 часа), 2014 г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Олег Васильевич, тренер-преподаватель по дзюд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урсы МОУ «Межшкольный учебный комбинат» Центр информационных технологий. Тема: «Компьютерная грамотность педагога ОУ» (34 часа), 2013 год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ый момент проходит обучение в ГАОУДПО «Ленинградский областной институт развития образования» по теме «Инновационные подходы к проектированию дополнительных общеобразовательных программ в условиях введения стандартов нового поколения».</w:t>
            </w:r>
          </w:p>
        </w:tc>
      </w:tr>
      <w:tr>
        <w:trPr>
          <w:trHeight w:val="14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дзюдо Северо-Западного Федерального Округа. Курс тренерско-судейского семинара по теме: «Изменение в международных правилах и технических требований проведения соревнований по дзюдо Олимпийского квалификационного периода 2014-2016 г.г.» (24 часа), 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ь Сергей Сергеевич, тренер-преподаватель по дзюд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урсы МОУ «Межшкольный учебный комбинат» Центр информационных технологий. Тема: «Компьютерная грамотность педагога ОУ» (34 часа), 2013 год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уч. г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дзюдо Северо-Западного Федерального Округа. Курс тренерско-судейского семинара по теме: «Изменение в международных правилах и технических требований проведения соревнований по дзюдо Олимпийского квалификационного периода 2014-2016 г.г.» (24 часа), 2014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Проектирование досуговых программ летних оздоровительных лагерей» (72 часа), 2014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ндрей Викторович, тренер-преподаватель по баскетболу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кова Ирина Анатольевна, заведующий хозяйством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по эксплуатации ТПЭ и ТС, 2014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учение по электро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допуска, 2014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Марина Вячеславовна, бухгалте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ДПО «Современный Институт Инновационного Бизнеса» «Основы контрактной системы» (72 часа), 2014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 Ольга Викторовна, тренер-преподаватель по волейболу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по основному месту работы</w:t>
            </w:r>
          </w:p>
        </w:tc>
      </w:tr>
      <w:tr>
        <w:trPr>
          <w:trHeight w:val="15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Ольга Сергеевна, тренер-преподаватель по лёгкой атлетике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Социально-личностное развитие обучающихся на основе творческого подхода на уроках физической культуры» (108 часов), 2012 г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студенткой ЛГУ им. А. С. Пушкина 5 курс </w:t>
            </w:r>
          </w:p>
        </w:tc>
      </w:tr>
      <w:tr>
        <w:trPr>
          <w:trHeight w:val="2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Инновационные подходы к проектированию дополнительных программ» (72 часа), 2012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хтина Галина Николаевна, тренер-преподаватель по лёгкой атлетике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Социально-личностное развитие обучающихся на основе творческого подхода на уроках физической культуры» (108 часов), 2012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по основному месту работы</w:t>
            </w:r>
          </w:p>
        </w:tc>
      </w:tr>
      <w:tr>
        <w:trPr>
          <w:trHeight w:val="10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атьяна Анатольевна, тренер-преподаватель по аэробике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Инновационные подходы к проектированию дополнительных программ» (72 часа), 2012 г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по основному месту работы</w:t>
            </w:r>
          </w:p>
        </w:tc>
      </w:tr>
      <w:tr>
        <w:trPr>
          <w:trHeight w:val="6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Диагностика образовательных результатов в системе ДОД» (72 часа), 2012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рий Николаевич, тренер-преподаватель по баскетболу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Социально-личностное развитие обучающихся на основе творческого подхода на уроках физической культуры» (108 часов), 2012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по основному месту работы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Константин Васильевич, тренер-преподаватель по баскетболу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баскетбола Ленинградской области. Курс тренерско-судейского семинара по теме: 1. «О баскетбольных правилах, их современной интерпретации и практике их применения»; 2.  «Изменения в международных правилах и технических требованиях по баскетболу Олимпийского квалификационного периода 2014-2016 г.г.» (24 часа), 2014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по основному месту работы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 Владимир Викторович, тренер-преподаватель по футболу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о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ый момент проходит обучение в НОИР по направлению «Производственный менеджмент»»</w:t>
            </w:r>
          </w:p>
        </w:tc>
      </w:tr>
      <w:tr>
        <w:trPr>
          <w:trHeight w:val="9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ва Лариса Валерьевна, тренер-преподаватель по футболу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узовской научно-практической конференции «ЗДОРОВЬЕ И ОБРАЗОВАНИЕ», 2012 г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по основному месту работы</w:t>
            </w:r>
          </w:p>
        </w:tc>
      </w:tr>
      <w:tr>
        <w:trPr>
          <w:trHeight w:val="5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Технологии развития физической и лидерской одарённости как средство профилактики дезадаптации школьников» (108 часов), 2012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организация «Региональная спортивная федерация волейбола Ленинградской области» г. Сосновый Б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лушателя семинара по теме: «О волейбольных правилах, их современной интерпретации и практике их применения» (8 часов), 2013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итта Вячеславовна, тренер-преподаватель по волейболу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организация «Региональная спортивная федерация волейбола Ленинградской области» г. Сосновый Б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лушателя семинара по теме: «О волейбольных правилах, их современной интерпретации и практике их применения» (8 часов), 2013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по основному месту работы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ская Юлия Алексеевна, тренер-преподаватель по волейболу 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по основному месту работы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Владимировна, тренер-преподаватель по аэробике 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по основному месту работы</w:t>
            </w:r>
          </w:p>
        </w:tc>
      </w:tr>
      <w:tr>
        <w:trPr>
          <w:trHeight w:val="19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Ирина Геннадьевна, тренер-преподаватель по лёгкой атлетике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Обеспечение эффективности физического развития и формирования основ культуры здоровья дошкольников в контексте ФГТ» (108 часов), 2011 г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по основному месту работы</w:t>
            </w:r>
          </w:p>
        </w:tc>
      </w:tr>
      <w:tr>
        <w:trPr>
          <w:trHeight w:val="31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институт валеологического образования ЦЕНТР ПРАКТИЧЕСКОЙ ВАЛЕОЛОГИИ  Свидетельство об окончании краткосрочных курсов повышения квалификации и педагогического мастерства на Авторском семинаре-практикуме Назаровой А. Г. по теме : «Комплексное оздоровление детей дошкольного и младшего школьного возраста по методике игрового стретчинга», 72 часа, 2013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Юлия Борисовна, тренер-преподаватель по аэробике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Мэрии Санкт-Петербурга, Спортивный клуб «Надежда», Международная ассоциация Аэробики. Курс экстерната. Звание: инструктор международного класса. 1995 го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по основному месту работы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ва Ольга Николаевна, тренер-преподаватель по футболу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по основному месту работы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шкина Татьяна Вадимовна, тренер-преподаватель по аэробике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Диагностика образовательных результатов в системе ДОД» (72 часа), 2012 г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Инновационные подходы к проектированию дополнительных программ» (72 часа), 2012 г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Александр Георгиевич, тренер-преподаватель по лёгкой атлетике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Сергей Сергеевич, тренер-преподаватель по футболу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Проблемы обучения и воспитания культуры безопасности в образовательном учреждении» (108 часов), 2011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по основному месту работы</w:t>
            </w:r>
          </w:p>
        </w:tc>
      </w:tr>
      <w:tr>
        <w:trPr>
          <w:trHeight w:val="11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атьяна Викторовна, тренер-преподаватель по аэробике (совместитель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ДПО «Ленинградский областной институт развития образования» «Современные педагогические технологии развития физических, интеллектуальных и личностных качеств ребёнка-дошкольника» (108 часов), 2011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по основному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0:00Z</dcterms:created>
  <dc:creator>мама</dc:creator>
  <dc:description/>
  <cp:keywords/>
  <dc:language>en-US</dc:language>
  <cp:lastModifiedBy>Admin</cp:lastModifiedBy>
  <cp:lastPrinted>2014-05-27T11:21:00Z</cp:lastPrinted>
  <dcterms:modified xsi:type="dcterms:W3CDTF">2014-12-10T07:22:00Z</dcterms:modified>
  <cp:revision>4</cp:revision>
  <dc:subject/>
  <dc:title/>
</cp:coreProperties>
</file>