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206"/>
      </w:tblGrid>
      <w:tr>
        <w:trPr>
          <w:trHeight w:val="2949" w:hRule="atLeast"/>
        </w:trPr>
        <w:tc>
          <w:tcPr>
            <w:tcW w:w="457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токол № 01 от 29.08.2014 г.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от 01.09.2014 г. № 4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Директор МОУДОД  «Киришская ДЮСШ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В. К.Токарев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 сетевого взаимодействия МОУДОД «Киришская ДЮСШ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 образовательными организациями Кириш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2014-201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ой сетевого взаимодействия учреждений дополнительного образования с другими образовательными учреждениями  является совместное использование кадровых, информационных, материально-технических, социальных ресурсов на взаимовыгодных условиях. Сетевое взаимодействие основано на равном положении образовательных учреждений в системе относительно друг друга и на многообразии горизонтальных, то есть неиерархических связей. По этим связям между учреждениями и происходит обмен кадрами, методическими ресурсами, информаци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Каждое учреждение, включённое в сеть, получает доступ к ресурсам другого учреждения и тем самым усиливает собственные возможности. Обучающиеся приобретают возможность получить более широкий спектр дополнитель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</w:rPr>
        <w:t>сетевого взаимодействия МОУДОД «Киришская ДЮСШ» с другими образовательными учреждения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образования, расширение доступа обучающихся к дополнительным образовательным технологиям и средствам обучения, более эффективного использования имеющихся образовательных ресур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Расширение спектра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хранение и увеличение контингента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влечение дополнительных ресур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Совместное использование ресурсов для реализации дополнительных общеразвивающих програм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Расширение профессиональных интересов в среде тренеров-преподавателей и развитие их сотрудничества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организации сетевого взаимодейств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Формирование участников сетевого взаимодейств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дготовка набора соглашений, договоров о проведении сетевых работ участниками сетевого взаимодейств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Подготовка пакета сетевых образовательных услуг (услуги, предметно направленные и связанные с реализацией дополнительных общеразвивающих программ на базе другого образовательного учрежден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Формирование групп обучающихс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Согласование рабочих учебных планов и содержания дополнительных общеразвивающих программ между участникам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оставление участниками сетевого взаимодействия графиков, расписаний зан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Привлечение к сетевому взаимодействию педагогических работников других образователь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Разработка в рамках сетевого взаимодействия планов проведения занятий и внедрение их в учебный процес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о МОУДОД «Киришская ДЮСШ» с другими образовательными учреждениями направлено на реализацию программ дополнительного образования физкультурно-спортивной направленности. В результате этого взаимодействия создаётся образовательная среда спортивной школы и других образовательных учреждений города и рай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ятельность МОУДОД «Киришская ДЮСШ» в рамках сетевого взаимодейств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1"/>
        <w:gridCol w:w="1713"/>
        <w:gridCol w:w="1443"/>
        <w:gridCol w:w="23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 сетевого взаимодейств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сетевого взаимодейств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учас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Детский сад № 21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ых занятий по аэроб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6-7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ивно-оздоровительных групп, проведение соревнований, открытых занят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Детский сад № 22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ых занятий по аэроб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6-7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ивно-оздоровительных групп, проведение соревнований, открытых занятий, показательных выступ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Киришская СОШ № 7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ых занятий по аэробике, футбол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2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ивно-оздоровительных групп, проведение соревнований, открытых занятий, показательных выступ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чёвский Д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ых занятий по дзюд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очные занятия группы начальной подготовки и учебно-тренировочной группы, проведение соревнований, показательные выступ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У «Киришская СОШ № 3»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ых занятий по аэроб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11 клас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очные занятия групп начальной подготовки, проведение соревнований, показательные выступления, открытые заня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Киришский Лице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ых занятий по баскетболу, волейболу, футбол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4-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8-11 клас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ивно-оздоровительных групп,  проведение сорев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Киришская СОШ № 2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ых занятий по волейболу, баскетбол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ивно-оздоровительных групп, групп начальной подготовки, проведение соревн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Будогощская СОШ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ых занятий по футбол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очные занятия спортивно-оздоровительных групп, проведение соревн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Кусинская СОШ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ых занятий по баскетбол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7 клас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очные занятия спортивно-оздоровительных групп, проведение соревн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Глажевская СОШ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ых занятий по аэроб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ивно-оздоровительных групп, проведение соревнований, открытых занятий, показательных выступ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Детский сад № 14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ых занятий по аэроб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ивно-оздоровительных групп, проведение соревнований, открытых занятий, показательных выступ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Детский сад № 25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ых занятий по лёгкой атлет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ивно-оздоровительных групп, проведение соревнований, открытых занят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Детский сад № 27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ых занятий по лёгкой атлет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ивно-оздоровительных групп, проведение соревнований, открытых занят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Детский сад № 23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ых занятий по аэроб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ивно-оздоровительных групп, проведение соревнований, открытых занят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Детский сад № 4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ых занятий по аэроб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ивно-оздоровительных групп, проведение соревнований, открытых занят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Детский сад № 3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ых занятий по лёгкой атлет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ивно-оздоровительных групп, проведение соревнований, открытых занят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Детский сад № 5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ых занятий по аэроб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ивно-оздоровительных групп, проведение соревнований, открытых занят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Детский сад № 1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ых занятий по аэроб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ивно-оздоровительных групп, проведение соревнований, открытых занятий, показательных выступ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Киришская СОШ № 1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ых занятий по баскетбол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групп начальной подготовки, проведение соревн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Детский сад № 17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ых занятий по аэроб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ивно-оздоровительных групп, проведение соревнований, открытых занятий, показательных выступлен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мероприятий в рамках сетевого взаимодейств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ОУДОД «Киришская ДЮСШ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образовательными учреждениями Кириш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595"/>
        <w:gridCol w:w="2123"/>
        <w:gridCol w:w="2057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92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по аэроби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Детский сад № 2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Детский сад № 2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Киришская СОШ № 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Киришская СОШ №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Детский сад № 1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Глажев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Детский сад № 2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Детский сад № 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Детский сад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Детский сад № 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убева М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тникова Т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тникова Т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рова Л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ина О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ина О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арова Т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а Н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енкова Ю.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ушкина Т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ина Т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по лёгкой атлети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Детский сад № 2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Детский сад № 2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Детский сад №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пахтина Г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мянцева О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оградова И.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по дзю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чёвский 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 О. В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по баскетбол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Киришский Лиц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Кусин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Киришская СОШ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Киришская СОШ № 1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теренко К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 Ю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ченко А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ченко А. В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по волейбол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Киришская СОШ № 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Киришский Лице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а В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ельская Ю. А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по футбол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Будогощ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Киришская СО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Киришский Лице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хневич В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евова О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евнова Л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ых С. С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е занятие по лёгкой атлети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«Детский сад № 27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мянцева О. С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е занятие по аэроби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СОШ №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рова Л. В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по аэробике для род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СОШ №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рова Л. В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праздник по волейбол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СОШ №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а В. В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по аэробике для род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№ 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убева М. В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соревнований среди дошкольников «Кросс Нации-2014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лер-пар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тникова Т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убева М. В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соревнований среди дошкольников «Лыжня России-20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лер-пар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тникова Т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убева М. В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праздник среди дошкольных учреждений «Папа, мама и я – спортивная семь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ДОД «Киришская ДЮС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убева М. В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ОФП среди дошкольных учреждений Киришского района «Крепыш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/К «Нефтяник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тникова Т. 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убева М. В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ДЮСШ по аэроби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ДОД «Киришская ДЮС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тникова Т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рова Л. В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праздник среди дошкольников «Весёлые старты», посвящённые Дню защиты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дион «Энергетик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убева М. 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27:00Z</dcterms:created>
  <dc:creator>мама</dc:creator>
  <dc:description/>
  <cp:keywords/>
  <dc:language>en-US</dc:language>
  <cp:lastModifiedBy>Admin</cp:lastModifiedBy>
  <cp:lastPrinted>2014-11-10T14:38:00Z</cp:lastPrinted>
  <dcterms:modified xsi:type="dcterms:W3CDTF">2014-11-10T11:59:00Z</dcterms:modified>
  <cp:revision>9</cp:revision>
  <dc:subject/>
  <dc:title/>
</cp:coreProperties>
</file>