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71"/>
      </w:tblGrid>
      <w:tr>
        <w:trPr>
          <w:trHeight w:val="212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1 от 29.08.2014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01.09.2014 г. № 42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Директор МОУДОД  «Киришская ДЮСШ»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В. К.Токар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ришская детско-юношеская спортив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опрос воспитания детей является одной из ключевых проблем, стоящих перед каждым родителем, обществом и государством в целом. Дети, как правило, ждут, чтобы взрослые показали им путь, который определит им жизнь. От этого зависит наш завтрашний день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нимание широкой общественности обращалось на важность и необходимость развития сферы физической культуры и спорта в стране, в связи с осуществлением приоритетных национальных проектов, определяющих качество жизни людей и социальное самочувствие общества. Сегодня вопрос должен стоять так: мы вкладываем финансовые средства и инвестируем развитие в стране спортивных сооружений, осуществляем модернизацию физического воспитания и развития спорта в системе образования, активно создаём условия для занятий физической культурой по месту жительств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Муниципальное образовательное учреждение дополнительного образования детей «Киришская детско-юношеская спортивная школа» тип образовательного учреждения, основное предназначение которого - реализация дополнительных образовательных программ и услуг в интересах личности, общества, государства. Спортивная школа, являясь учреждением дополнительного образования,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ажной педагогической задачей формирования личности является выработка учащимися активной жизненной позиции, сознательного отношения к общественному долгу, единства слова и дела, нетерпимости к отклонениям от норм нравственност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процессе подготовки юных спортсменов первостепенную роль играет воспитательная работа, которая проводиться на всех этапах подготовки. Одна спортивная одарённость не может привести к выдающимся результатам. Высокие спортивные рубежи доступны людям развитым не только физически, но и духовно. Воспитательная работа осуществляется в процессе проведения спортивных занятий и других мероприятий в коллекти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РАВСТВЕННОЕ ВОСПИТ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ренер – преподаватель постоянно разъясняет учащимся значимость занятий физической культурой и спортом, знакомит с историей спортивных побед, рассказывает об итогах участия российских спортсменов на соревнованиях различного уровня, приводит примеры проявления высоких моральных и волевых качеств нашими спортсменам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Тренер уделяет внимание организации коллектива, формированию традиций в коллективе. Партнёрские отношения между спортсменами и тренерами помогают ликвидировать недостатки в работе, искореняют встречающиеся у спортсменов проявления эгоизма, зависти, попытки противопоставить себя коллекти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воспитании учащихся по мере необходимости применяются методы дисциплинарного воздействия и поощрения, особенно менее подготовленных уче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ребовательность и контроль со стороны тренера учит спортсменов самостоятельно разбираться в поведении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СИХОЛОГИЧЕСКАЯ ПОДГОТОВКА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то время, когда технико-тактическая и физическая подготовка находиться примерно на одном уровне, всё более важную роль приобретает психологическая подготовленность, которая обеспечивает эффективную реализацию технических, тактических и функциональных возможностей спортсмена. Умение владеть собой, своими чувствами непосредственно перед выступлением, полностью сосредотачиваться на выполняемом упражнении, отвлекаться от посторонних раздражителей, не поддаваться отрицательным воздействиям, осуществлять в любых условиях максимальные усилия без нарушения координации и динамики движений, быть готовым к борьбе с более сильными противниками свидетельствует о хорошей психологической подготовленности. Это достигается систематическим участием в различных соревнованиях, самовоспитанием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процессе обучения задача тренера-преподавателя  научить преодолевать установившиеся психологические барьеры. Главные резервы значительного повышения работоспособности спортсмена  - это центральная нервная система, психическая сфера, деятельность которой может усиливаться под влиянием повышенных требований. Но всё же, в преодолении психологических барьеров главное – смелость спортсмена, его непоколебимая уверенность в возможном достижении цели. Воспитание в спортсмене замечательной способности проявлять сверхвысокие усилия требуют от него, прежде всего, дерза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сихологическая подготовка осуществляется через воспитание волевых качеств. Основную роль в этом воспитании играет преодоление трудностей в тренировочных занятиях и соревнованиях. Очень важен здесь соревновательный метод, который является одним из лучших путей воспитания волевых качеств и раскрытия потенциальных возмож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ез сознательной ДИСЦИПЛИНЫ не мыслиться хороший спортсмен, команда, большой коллектив. Важно следить за тем, чтобы с первого занятия спортсмены строго соблюдали установленные правила, точно исполняли команды  и указания преподавателя и, наконец, были дисциплинированными не только на спортивных занятиях, но и в учебном заведении, дома. Требовательность должна быть постоянной. Ни одно нарушение норм поведения нельзя оставлять незамеченным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оспитание НАСТОЙЧИВОСТИ, УПОРСТВА в достижении цели – одна из важнейших задач в подготовке спортсменов. Уровень спортивных результатов в значительной степени зависит от спортивного трудолюбия обучающегося, которое развивается в процессе всей тренировочной и соревновательной деятельност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ля воспитания умения переносить трудности спортсмену надо время от времени тренироваться в тяжёлых условиях, в неблагоприятной обстано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ля воспитания УВЕРЕННОСТИ И СОЗДАНИЯ ПСИХОЛОГИЧЕСКОЙ УСТОЙЧИВОСТИ надо приучать спортсменов действовать в обстановке, приближённой к соревнов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обходимо учить спортсменов доводить до конца каждое упражнение. Привыкая прерывать упражнение, нельзя научиться концентрировать внимание и волю на его выполнении, нельзя воспитать необходимую решительность и уверенность в себе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ля воспитания способности проявлять МАКСИМАЛЬНЫЕ УСИЛИЯ упражнения выполняются в условиях, требующих больших усилий, чем обычно. С этой целью следует широко использовать гандикапы, когда более сильная конкурирующая сторона дает преимущество менее сильной, чем вызывает спортсменов на максимальные усил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ОСПИТАНИЕ ВОЛИ К ПОБЕДЕ – важная задача. Спортсмен обязан стремиться к победе, быть бойцом до конца. Многочисленные соревнования, в которых участвует спортсмен, - лучшая школа воспитания воли к победе. Очень важно, чтобы спортсмены чаще участвовали в командных соревнованиях. Стремление вложить свою долю в общее дело – большая движущая си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ЛЕВАЯ ПОДГОТОВКА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д воспитанием волевых качеств надо работать систематичес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постепенное возрастание объёма и интенсивности тренировочной и соревновательной нагрузо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ьно сочетать тренировки и соревнования с трудовой деятельностью спортсмен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аще организовывать совместные занятия менее подготовленных занимающихся с сильны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ире использовать соревновательный метод (прикидки и соревнования в отдельных упражнениях на технику, быстроту, лучший результа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именять различные гандикапы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ждое тренировочное занятие обязательно включать задачу «достигнуть поставленной цели» в выполнении упраж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каждом занятии давать хотя бы одно упражнение для выполнения в более трудных услови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иодически применять метод «до отказа», особенно в подготовительном период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прикидки в условиях, приближённых к условиям предстоящих ответственных состяза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тренировочные занятия при любой погод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учать учащимся самостоятельно составлять планы тренировки и самостоятельно проводить отдельные тренировочные занят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иришской детско-юношеской спортивной школы</w:t>
      </w:r>
    </w:p>
    <w:p>
      <w:pPr>
        <w:pStyle w:val="Normal"/>
        <w:ind w:firstLine="4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Детская юношеская спортивная школа организует работу с обучающимися в течение календарного года. В каникулярное время осуществляются выезды на учебно-тренировочные сборы в другие оздоровительные учреждения с круглосуточным пребыванием дет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ятельность в МОУДОД осуществляется в одновозрастных и разновозрастных объединениях по интересам (секция, группа) и в соответствии с уровнем спортивного мастерства (этапы подготов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уставной деятельностью ДЮСШ является реализация дополнительных образовательных программ для детей по видам спорта: борьба Дзюдо, аэробика, футбол, баскетбол, волейбол, а также спортивно – оздоровительные группы по общей физической подготовке с элементами аэробики и лёгкой атлетики в дошкольных учреждениях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 спортивно – оздоровительный этап и этап начальной подготовки принимаются лица, желающие заниматься спортом и не имеющие медицинских противопоказаний в установленном для вида спорта минимальном возрасте. На учебно – тренировочный этап подготовки зачисляются, на основании контрольно – переводных нормативов, спортсмены, прошедшие не менее одного года необходимую подготовку. На этап спортивного совершенствования зачисляются спортсмены, выполнившие (подтвердившие) спортивный разряд кандидата в мастера спорта, а по командным игровым видам спорта – первый (юношеский) спортивный разряд. Перевод по годам обучения на этом этапе осуществляется при условии положительной динамики спортивн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алендарный план спортивно – массовых мероприятий с учащимися  Муниципального образовательного учреждения дополнительного образования детей «Киришская ДЮСШ» составлен на основан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алендарного плана спортивно – массовых мероприятий  с учащимися Ленинградской области на 2014 год ГБОУ ДОД «Ленинградский областной центр развития дополнительного образования детей «Ладог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алендаря Всероссийских соревнований по видам спорта на 2014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алендаря соревнований города Санкт – Петербурга по видам спорта на 2014 год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лендаря спортивно – массовых, физкультурно – оздоровительных и культурно – массовых мероприятий Комитета по культуре, делам молодёжи и спорту администрации Киришского муниципального района на 2014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ссовая работа в спортивной школе ведётся по трём направления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ортивно – массовые мероприятия учеб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ортивно – массовые мероприятия воспитатель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бота с родителями учащихс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процессе обучения и тренировки одновременно решаются и воспитательные задачи. Тренеры-преподаватели воспитывают у юных спортсменов трудолюбие, чувство дружбы, товарищества, ответственность перед коллективом, добиваются от них сознательного и добросовестного отношения к своим  обязанностям, уважения к старшим, организованности и дисципл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ажным условием для успеха воспитательной работы является своевременное начало занятий, хорошая организация их, высокая требовательность к посещаемости и выполнению правил на соревнованиях. Особое значение имеет личный пример тренера-преподав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спитательная работа проводиться в процессе учебно-тренировочных занятий, соревнований, а также в свободное от занятий время посредство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я самодеятельного коллектива учащихс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ведение разъяснительной работы о здоровом образе жизни и организации досуг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паганда славных традиций российского спорт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влечение юных спортсменов при содействии родителей в общественно-полезный труд, в том числе и труд по укреплению материально-спортивной базы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влечение учащихся ДЮСШ к организации спортивно-массовой работы, судействе соревновани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ренер-преподаватель обязан следить за успеваемостью учащихся, систематически проверять дневники, поддерживать связь с классным руководителем и родителями юных спортсменов. Учитывая успеваемость каждого учащегося, тренер-преподаватель может уменьшить для некоторых их физическую нагруз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повышения уровня воспитательной работы с учащимися  привлекаются выдающиеся спортсмены, выпускники ДЮСШ, Ветераны труда и Великой Отечественной войны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ЮСШ проводит воспитательную работу с юными спортсменами по единому, утверждённому директором школы плану, на основе которого составляются планы воспитательной работы тренеров-преподавателей отдел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учебно – воспитательной работы на 2014 – 2015 учебный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3261"/>
        <w:gridCol w:w="24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воспитательной деятельности. Организационные приё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роведения, 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радиционных общешколь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ервенство ДЮСШ по борьбе Дзюд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Первенство ДЮСШ по аэробике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турнир городов Северо-Запада по борьбе Дзюд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ервенство Киришского района по дзюдо среди новичков «Белый пояс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оварищеские встречи спортивно-оздоровительных групп тренеров-преподавателей по волейболу, футбол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овогодний турнир по дзюд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Физкультурно – спортивные праздники в МДО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Проведение городских соревнований среди учащихся дошкольных учреждений «Крепыш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частие в городских спортивных мероприятиях по видам спор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ыезды на соревнования в другие города, страны учащихся отделений дзюдо, баскетбола, волейбола, футбола</w:t>
            </w:r>
          </w:p>
          <w:p>
            <w:pPr>
              <w:pStyle w:val="Normal"/>
              <w:ind w:left="6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традиций коллектива учащихся спортивной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уляризация видов спорта, культивируемых в спортивной школе. Привлечение к систематическим занятиям различными видами спо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пление соревновательного опы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спортивного мастер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зрядных норматив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уляризация здорового образа жи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ерспективных спортсменов для формирования команд города и обла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 детей потребности в активной двигатель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их каче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чувства товарищества и взаимопомо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ывать положительные эмоции от активных занятий спорт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детей действовать в коллекти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чувства патриотиз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портивной школы отделений по видам спо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календаря спортивно – массовых мероприятий МОУДОД «Киришская ДЮСШ» на 2014-2015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тренеры – преподаватели ДЮС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физической подготовки в дошко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уровня двигательных качеств, физического развития у дете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дошкольных образовательных учрежд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еры -преподаватели С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ём контрольно – переводных нормати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учащимися требований для перевода на следующий год обучения, целесообразность комплектования учебных групп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отделений борьбы дзюдо, баскетбола, волейбола, футбола, аэроби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нтябрь, декабрь (УТГ), ма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еры - преподав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совместных спортивных мероприятий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Спортивно-оздоровительных групп и групп начальной подготовки ДЮСШ и СОГ в МДО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спортивно-оздоровительных групп из разных дошкольных учреждений </w:t>
            </w:r>
          </w:p>
          <w:p>
            <w:pPr>
              <w:pStyle w:val="Normal"/>
              <w:ind w:left="6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полученных навыков и умений в соревновательных услов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у дошкольников интерес к занятиям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звитие дружеских отноше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потребность детей в двигательной актив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преемственность в работе различных образовательных учреж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отделения борьбы дзюдо и М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М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календаря Тренеры - преподав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тематических бесед с учащимися на отделения, беседы по технике безопас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пансеризация учащихся учебно-тренировочных груп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занятий спортом в жизнедеятельност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детей заботиться о своём здоровь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по сохранению и укреплению здоровья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портивной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 обуч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еры – преподав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ходов и экскур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историей родного края. Содействие развитию творческих способностей, самовыраж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портивной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никулярное время, во время выездов на соревнования в другие города и страны, во время выездов на учебно-тренировочные сбо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еры – преподав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ы, отражающие спортивную и общественную жизнь страны, школы, коллектива, хроника спортивной жизн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щение детей к общественной работе по пропаганде физической культуры и спо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достижениях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занятий спортом в жизнедеятельност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зам. директора по УВР, тренеры-преподаватели, учащиеся спортивной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галерея ведущих спортсменов страны, мира, лучших спортсменов ДЮСШ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зам. директора по УВР, тренеры-преподаватели, учащиеся спортивной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выпуски стенгазет, фотомонтажей по поводу знаменательных дат, по итогам выступлений на соревнованиях и др. событий коллекти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зам. директора по УВР, тренеры-преподаватели, учащиеся спортивной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выступления учащихся спортивной школы на городских спортивных мероприятиях, на родительских собраниях, во время выхода в другие образовательные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уляризация здорового образа жизни, привлечение к занятиям спортом большего количества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щение детей к общественной работе по пропаганде физической культуры и спо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портивной школы, ро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учебного года. Сентябрь, октябрь (родительские собра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еры - преподав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дневника само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правильно оценивать своё физическое состояние, определять пути совершенствования своей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отделений по видам спо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еры - преподав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на отделениях, индивидуальные консультации для родителей, привлечение родителей к организации общешкольных спортивных и культур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ие семьи в педагогический процесс, изучение условий семейного восп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достижениях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совместной работе по оздоровлению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ие с формами семейного досу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портивной школы, ро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октябр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еры – преподаватели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местная работа с родителям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ие в выездах на соревно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частие в досуговых мероприят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местные экскурсии, пох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оциональное сближение взрослого и ребёнка. Развивать умение совместных действий детей и родителей для достижения поставленной ц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личного примера взрослых членов семей в физическом воспитании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спортивной школы, ро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а работы ДЮСШ на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еры – преподаватели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709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1:00Z</dcterms:created>
  <dc:creator>зам.директора</dc:creator>
  <dc:description/>
  <cp:keywords/>
  <dc:language>en-US</dc:language>
  <cp:lastModifiedBy>Admin</cp:lastModifiedBy>
  <cp:lastPrinted>2014-11-24T09:18:00Z</cp:lastPrinted>
  <dcterms:modified xsi:type="dcterms:W3CDTF">2014-11-24T06:41:00Z</dcterms:modified>
  <cp:revision>2</cp:revision>
  <dc:subject/>
  <dc:title>Вопрос воспитания детей является одной из ключевых проблем, стоящих перед каждым родителем, обществом и государством в целом</dc:title>
</cp:coreProperties>
</file>