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РИШСКАЯ ДЕТСКО-ЮНОШЕСКАЯ СПОРТИ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собрании                       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>Трудового коллектива                                                                      Директор МОУ ДОД</w:t>
      </w:r>
    </w:p>
    <w:p>
      <w:pPr>
        <w:pStyle w:val="Normal"/>
        <w:rPr/>
      </w:pPr>
      <w:r>
        <w:rPr>
          <w:sz w:val="28"/>
        </w:rPr>
        <w:t>протокол №    2                                                                                «Киришская ДЮСШ»</w:t>
      </w:r>
    </w:p>
    <w:p>
      <w:pPr>
        <w:pStyle w:val="Normal"/>
        <w:rPr>
          <w:sz w:val="24"/>
        </w:rPr>
      </w:pPr>
      <w:r>
        <w:rPr>
          <w:sz w:val="28"/>
        </w:rPr>
        <w:t>от «13»  января     2014 г.                                                                 Токарев В.К.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«Согласовано»</w:t>
      </w:r>
    </w:p>
    <w:p>
      <w:pPr>
        <w:pStyle w:val="Normal"/>
        <w:tabs>
          <w:tab w:val="clear" w:pos="720"/>
          <w:tab w:val="left" w:pos="759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едседатель ПК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b/>
          <w:sz w:val="28"/>
        </w:rPr>
        <w:tab/>
      </w:r>
      <w:r>
        <w:rPr>
          <w:sz w:val="28"/>
        </w:rPr>
        <w:t>Ратникова Т.П.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3"/>
        <w:rPr/>
      </w:pPr>
      <w:r>
        <w:rPr>
          <w:b w:val="false"/>
        </w:rPr>
        <w:t>о педагогическом Совете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образовательного учреждения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дополнительного образования для детей </w:t>
      </w:r>
    </w:p>
    <w:p>
      <w:pPr>
        <w:pStyle w:val="3"/>
        <w:rPr/>
      </w:pPr>
      <w:r>
        <w:rPr>
          <w:b w:val="false"/>
        </w:rPr>
        <w:t>«Киришская детско–юношеская спортивная ш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ири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Общие сведения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  <w:t>1.1.Данное Положение разработано в соответствии с Федеральным законом  «Об образовании в Российской Федерации» № ФЗ-273 от 29 .12.12 г., приказом Министерства образования и науки Российской Федерации «1008 от 29.08.13 г. Российской Конвенции о правах ребёнка, Уставом школы и принято на общем собрании трудового коллектива</w:t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  <w:t>1.2.Педагогический Совет создается с целью развития и совершенствования учебно-воспитательного процесса, повышения профессионального мастерства и творческого роста работников ДЮСШ;</w:t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  <w:t>1.3.В состав педагогического Совета входят: директор, его заместитель, тренеры-преподаватели, инструктор-методист;</w:t>
      </w:r>
    </w:p>
    <w:p>
      <w:pPr>
        <w:pStyle w:val="2"/>
        <w:ind w:left="480" w:hanging="0"/>
        <w:rPr/>
      </w:pPr>
      <w:r>
        <w:rPr>
          <w:sz w:val="28"/>
          <w:szCs w:val="28"/>
        </w:rPr>
        <w:t>1.4.Педагогический Совет формируется ежегодно на период учебного года, из своего состава избирает  председателя и секретаря  педагогического Совета;</w:t>
      </w:r>
    </w:p>
    <w:p>
      <w:pPr>
        <w:pStyle w:val="2"/>
        <w:ind w:left="480" w:hanging="0"/>
        <w:rPr/>
      </w:pPr>
      <w:r>
        <w:rPr>
          <w:sz w:val="28"/>
          <w:szCs w:val="28"/>
        </w:rPr>
        <w:t>1.5.Заседания педагогического Совета созывается не менее 4-х раз в учебном году. В случае необходимости могут созываться внеочередные заседания педагогического Совета;</w:t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.6.Решения педагогического Совета принимаются простым большинством голосов при наличии на заседании 2/3 его членов. При равном количестве голосов решающим является голос председателя Педагогического Совета;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7.На заседаниях педагогического Совета ведётся протокол. Протоколы подписываются председателем и секретарём педагогического Совета Учреждения. Протоколы хранятся в делах Учреждения</w:t>
      </w:r>
      <w:r>
        <w:rPr>
          <w:sz w:val="24"/>
        </w:rPr>
        <w:t>.</w:t>
      </w:r>
    </w:p>
    <w:p>
      <w:pPr>
        <w:pStyle w:val="2"/>
        <w:ind w:left="480" w:hanging="0"/>
        <w:rPr/>
      </w:pPr>
      <w:r>
        <w:rPr>
          <w:sz w:val="28"/>
          <w:szCs w:val="28"/>
        </w:rPr>
        <w:t>1.8.Решения, принятые в соответствии с полномочиями педагогического Совета и действующим законодательством, обязательны для всех работников «Киришской ДЮСШ»</w:t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2.Основные направления деятельности педагогического Совета.</w:t>
      </w:r>
    </w:p>
    <w:p>
      <w:pPr>
        <w:pStyle w:val="2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80" w:hanging="0"/>
        <w:rPr>
          <w:sz w:val="28"/>
          <w:szCs w:val="28"/>
        </w:rPr>
      </w:pPr>
      <w:r>
        <w:rPr/>
        <w:t>2.1.</w:t>
      </w:r>
      <w:r>
        <w:rPr>
          <w:sz w:val="20"/>
        </w:rPr>
        <w:t xml:space="preserve"> </w:t>
      </w:r>
      <w:r>
        <w:rPr>
          <w:sz w:val="28"/>
          <w:szCs w:val="28"/>
        </w:rPr>
        <w:t>Педагогический Совет  объединяет усилия педагогического коллектива Учреждения на повышение учебной, методической и воспитательной работы, внедрения в практику достижений педагогической науки и передового педагогического опыта, утверждение проведения педагогических экспериментов в Учрежден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К компетенции педагогического Совета относя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Вопросы анализа, оценки и планир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ема и качества знаний, умений и навыков обучающихс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Теоретического и практического обучения, воспитательной и методической рабо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Инспектирования и внутреннего контроля образовательного процес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держания и качества образовательных услуг, в т.ч. платны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разовательных программ и учебных планов, а также изменений и дополнений к ни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Вопросы разработки и применения педагогическими работникам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ых педагогических и воспитательных технолог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ых форм и методических материалов, пособий, средств обучения и контро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ых форм и методов теоретического и практическ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едагогический Совет обсуждает планы работы Учреждения, информ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четы, доклады работников Учреждения, сообщения о состоянии санитарно-гигиенического режима Учреждения и здоровья обучающихся и другие вопросы деятельности Учрежд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4.Педагогический Совет принимает решение о выдаче обучающимся документов, свидетельств о его спортивной квалификации (классификационная кни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3.Документация педагогического Совета.</w:t>
      </w:r>
    </w:p>
    <w:p>
      <w:pPr>
        <w:pStyle w:val="2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3.1.Заседания педагогического Совета оформляется протокольно.  В папке протоколов фиксируется ход обсуждения вопросов, выносимых на педагогический Совет, предложения и замечания членов педагогического Совета;</w:t>
      </w:r>
    </w:p>
    <w:p>
      <w:pPr>
        <w:pStyle w:val="2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3.2.Нумерация протоколов ведется от начала учебного года;</w:t>
      </w:r>
    </w:p>
    <w:p>
      <w:pPr>
        <w:pStyle w:val="2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3.3.Папка протоколов педагогического Совета постоянно хранится в делах ДЮСШ и передаётся по акту;</w:t>
      </w:r>
    </w:p>
    <w:p>
      <w:pPr>
        <w:pStyle w:val="2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4.Доклады, тексты выступлений, о которых в протоколе педагогического Совета дается запись и доклад (выступление) прилагается, группируется в отдельной папке с тем же сроком хранения, что и  папку протоколов педагогического Совет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1:00Z</dcterms:created>
  <dc:creator>бухгалтер</dc:creator>
  <dc:description/>
  <cp:keywords/>
  <dc:language>en-US</dc:language>
  <cp:lastModifiedBy>Голубева</cp:lastModifiedBy>
  <cp:lastPrinted>2014-06-05T15:47:00Z</cp:lastPrinted>
  <dcterms:modified xsi:type="dcterms:W3CDTF">2014-12-16T00:45:00Z</dcterms:modified>
  <cp:revision>17</cp:revision>
  <dc:subject/>
  <dc:title>                                                                            «УТВЕРЖДАЮ»</dc:title>
</cp:coreProperties>
</file>