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РИШСКАЯ ДЕТСКО-ЮНОШЕСКАЯ СПОРТИ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собрании                                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>Трудового коллектива                                                                      Директор МОУ ДОД</w:t>
      </w:r>
    </w:p>
    <w:p>
      <w:pPr>
        <w:pStyle w:val="Normal"/>
        <w:rPr>
          <w:sz w:val="28"/>
        </w:rPr>
      </w:pPr>
      <w:r>
        <w:rPr>
          <w:sz w:val="28"/>
        </w:rPr>
        <w:t>протокол №    2                                                                                «Киришская ДЮСШ»</w:t>
      </w:r>
    </w:p>
    <w:p>
      <w:pPr>
        <w:pStyle w:val="Normal"/>
        <w:rPr>
          <w:sz w:val="28"/>
        </w:rPr>
      </w:pPr>
      <w:r>
        <w:rPr>
          <w:sz w:val="28"/>
        </w:rPr>
        <w:t>от «13»  января     2014 г.                                                                 Токарев В.К.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«Согласовано»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едседатель ПК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  <w:sz w:val="28"/>
        </w:rPr>
        <w:tab/>
      </w:r>
      <w:r>
        <w:rPr>
          <w:sz w:val="28"/>
        </w:rPr>
        <w:t>Ратникова Т.П.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об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ще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ДОД «Киришская ДЮ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Кириш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Iauiue1"/>
        <w:ind w:firstLine="708"/>
        <w:jc w:val="both"/>
        <w:rPr/>
      </w:pPr>
      <w:r>
        <w:rPr/>
        <w:t xml:space="preserve"> </w:t>
      </w:r>
      <w:r>
        <w:rPr/>
        <w:t xml:space="preserve">1.1  Настоящее Положение разработано на основании Порядка организации и осуществления образовательной деятельности по дополнительным общеобразовательным программам, Уставом муниципального образовательного учреждения дополнительного образования детей «Киришская детско-юношеская спортивная школа»  (далее Учреждение), федеральных государственных спортивных стандартов по соответствующим видам спорта,  (далее ФГСС), нормативным документам Минобрнауки России, примерных дополнительных  общеобразовательных программ для МДОУ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 Дополнительные общеобразовательные программы Учреждения представляет собой комплект документов, регламентирующих учебно-воспитательный процесс по конкретному направлению подготовки (виду спорта). Дополнительные общеобразовательные  программы регламентирует цели, ожидаемые результаты, содержание, условия реализации образовательного процесса, а также оценку качества подготовки обучающихся и выпускников. В Учреждении дополнительные общеобразовательные программы  утверждаются приказом директор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Дополнительные общеобразовательные программы </w:t>
      </w:r>
      <w:r>
        <w:rPr>
          <w:spacing w:val="-3"/>
          <w:sz w:val="28"/>
          <w:szCs w:val="28"/>
        </w:rPr>
        <w:t xml:space="preserve">включают в себя: </w:t>
      </w:r>
      <w:r>
        <w:rPr>
          <w:sz w:val="28"/>
          <w:szCs w:val="28"/>
        </w:rPr>
        <w:t>учебный план, календарный учебный график, рабочие программы и другие материалы, обеспечивающие воспитание и качество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работки дополнительных общеобразовательных программ</w:t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3"/>
        <w:gridCol w:w="2340"/>
        <w:gridCol w:w="1440"/>
        <w:gridCol w:w="1959"/>
      </w:tblGrid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Д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работ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Д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июля года начала реализации Д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СС;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Д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июля года начала реализации Д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егламентирующие содержание и организацию образовательного процесса при реализации 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СС;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июля года начала реализации Д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и сводные данные по времени (в недел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июля года начала реализации Д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подгото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СС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июля года начала реализации Д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ресурсное обеспечение Д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СС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июля года начала реализации Д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года начала реализации Д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нтроле и переводных испыта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ормативно-методические документы и материалы, обеспечивающие качество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и материалы, перечень приведен 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е Д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утверждения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чебный план должен быть рассмотрен на Педагогическом совете, подписан и утверждён директором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Дополнительные общеобразовательные программы должны быть приняты на заседании педагогического совета с указанием даты и номера протокол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Дополнительная общеобразовательная программа (ДОП) разрабатывается для каждого профиля направления подготовки, указанного в дополнительной общеобразовательной программе (ДОП) и реализуемого в Учреждени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Утвержденная ДОП хранится в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б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ДОП обновляется по мере необходимости. Основная цель обновления ДОП - гибкое реагирование на потребности общества, учет новых достижений науки и образовательной практики. При обновлении дополнительной общеобразовательной программы необходимо руководствоваться  Порядком организации и осуществления образовательной деятельности по дополнительным общеобразовательным программам, соответствующим ФГ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31">
    <w:name w:val="Основной текст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8:00Z</dcterms:created>
  <dc:creator>013623441</dc:creator>
  <dc:description/>
  <cp:keywords/>
  <dc:language>en-US</dc:language>
  <cp:lastModifiedBy>Admin</cp:lastModifiedBy>
  <cp:lastPrinted>2014-01-30T12:06:00Z</cp:lastPrinted>
  <dcterms:modified xsi:type="dcterms:W3CDTF">2014-12-09T08:22:00Z</dcterms:modified>
  <cp:revision>7</cp:revision>
  <dc:subject/>
  <dc:title>МИНОБРНАУКИ РОССИИ</dc:title>
</cp:coreProperties>
</file>