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иришская детско-юношеская спортивная шко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НЯТО                                                                                          «УТВЕРЖДЕНО»:</w:t>
      </w:r>
    </w:p>
    <w:p>
      <w:pPr>
        <w:pStyle w:val="Normal"/>
        <w:rPr/>
      </w:pPr>
      <w:r>
        <w:rPr>
          <w:sz w:val="22"/>
          <w:szCs w:val="22"/>
        </w:rPr>
        <w:t>Педагогическим советом                                                                   МОУДОД «Киришская ДЮСШ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УДОД «Киришская ДЮС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№  </w:t>
      </w:r>
      <w:r>
        <w:rPr>
          <w:sz w:val="22"/>
          <w:szCs w:val="22"/>
          <w:u w:val="single"/>
        </w:rPr>
        <w:t>03</w:t>
      </w:r>
      <w:r>
        <w:rPr>
          <w:sz w:val="22"/>
          <w:szCs w:val="22"/>
        </w:rPr>
        <w:t xml:space="preserve"> от 07.03.2014 г.                                                       ____________В.К.Ток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                                                                             Приказ по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К                                            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Т.П.Ратник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ЛОЖ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«О порядке приема, перевода, отчисления и выпуска обучающихся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иш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  ПОЛОЖЕНИЯ</w:t>
      </w:r>
    </w:p>
    <w:p>
      <w:pPr>
        <w:pStyle w:val="Style16"/>
        <w:ind w:left="26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 Положение   разработано на основе Федерального Закона от 29.12.2012 г.  № 273-ФЗ «Об образовании в Российской Федерации», приказа Минобрнауки РФ № 107 от 15.02.2012 г. «Об утверждении Порядка приёма граждан в общеобразовательное учреждение», приказом от 29.08.2013 г. №1008 «Об утверждении  порядка организации и осуществления образовательной деятельности по дополнительным общеобразовательным программам»   и  закреплено   в  Устав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Количество  обучающихся  Учреждения  не  должно  превышать требования СанПин 2.4.4.1251-03 Гигиена детей и подростков. Детские внешкольные учреждения (учреждения дополнительного образования), Приказа Министерства спорта Российской Федерации от 27.12.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  </w:t>
      </w:r>
    </w:p>
    <w:p>
      <w:pPr>
        <w:pStyle w:val="Style16"/>
        <w:ind w:left="26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   ПРИЕМ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2.1.</w:t>
        <w:tab/>
        <w:t xml:space="preserve">При  приеме  в  Учреждение  обучающийся  и  его  родители (законные  представители) должны  быть  ознакомлены  с  Уставом,  лицензией  на   право  ведения  образовательной деятельности с приложениями,  реализуемыми   дополнительными   образовательными  программами  физкультурно-спортивной   направленности  и  другими  документами,  регламентирующими   организацию образовательного  процесса. Подписью родителей (законных представителей) обучающихся фиксируется также согласие на обработку их персональных данных и персональных данных  ребёнка в порядке, установленном законодательством </w:t>
      </w:r>
      <w:r>
        <w:rPr>
          <w:rFonts w:cs="Arial"/>
          <w:color w:val="000000"/>
        </w:rPr>
        <w:t>Российской Федерации (статья 9 №152-ФЗ  от 27.07.2006г. «О персональных данных»)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/>
        <w:t xml:space="preserve">2.2. В  приеме  может  быть  отказано  только  по  причине  укомплектованности   учебных  групп   и  (или)  по  состоянию  здоровья ребёнка, для детей с ограниченными возможностями здоровья и детей-инвалидов необходимо заключение МСЭ ( медико-социальная экспертиза). </w:t>
      </w:r>
      <w:r>
        <w:rPr>
          <w:rFonts w:cs="Arial"/>
          <w:color w:val="000000"/>
        </w:rPr>
        <w:t>В приёме в группы начальной подготовки и учебно-тренировочные группы может быть отказано по причине не выполнения контрольных требований (контрольных нормативов и спортивного разряда или звания) для зачисление в эти учебные групп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Прием  обучающихся  в  Учреждение   оформляется  приказом  директ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6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 ЗАЧИСЛЕНИЯ</w:t>
      </w:r>
    </w:p>
    <w:p>
      <w:pPr>
        <w:pStyle w:val="Style16"/>
        <w:ind w:left="26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Зачисление  детей  в  Учреждение  производится  согласно  заявления  родителей (законных  представителей),  поступающего  воспитанника  и  медицинского  заключения   о состоянии  здоровья  ребенка.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 МОУДОД «Киришская ДЮСШ» и родителями (законными представителями) обучающихся  заключаются договоры об организации образов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 Зачисление детей с ограниченными возможностями здоровья и детей-инвалидов к занятиям физкультурой и спортом осуществляется на основании МСЭ ( медико-социальной экспертизы).. При получении положительного ответа МСЭ ребёнок с ограниченными возможностями здоровья, ребёнок-инвалид может приступать к занятиям по дополнительным общеобразовательным программам  физкультурно-спортивной направленности. Обучение может проходить как индивидуально, так и в групп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инимальный  возраст  зачисления  детей  в  МОУДОД «Киришская  ДЮСШ»   по  видам  спор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60"/>
        <w:gridCol w:w="322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програм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егос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л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л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 л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л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в МДО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л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л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л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л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лет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На  спортивно- оздоровительный  этап  принимаются все  желающие  заниматься  физической  культурой  и  спортом,   имеющие  допуск  по  состоянию   здоровья   или   рекомендации   врача  в  случае  отклонения  от  состояния  здоровь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На  этап  начальной  подготовки   зачисляются  обучающиеся,   изъявившие  желание   заниматься  избранным  видом  спорта  и  прошедшие  обучение  на  спортивно-оздоровительном  этапе  обучения,  сдавшие  контрольные   нормативы  и  тесты  для  данного  этапа  обучения,  имеющие  допуск  врача,  в  исключительных  случаях  без  обучения  на  спортивно-оздоровительном  этапе,  но  выполняющий учебные  нормативы  для  данного  года  обуч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На  учебно-тренировочный  этап  зачисляются   обучающиеся,  допущенные  по  состоянию  здоровья  и  прошедшие  обучение  на  этапе  начальной  подготовки  не  менее  одного  года,  при  условии  выполнения  ими  контрольных  нормативов,  установленных  дополнительными  образовательными  программами  по  видам спорта. Исключением  могут  быть  обучающиеся,  ранее  занимающиеся  в  других  видах  спорта  или  сдавшие  контрольные  нормативы  и  тесты  данного  года  обуч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На  этапах  спортивного  совершенствования    зачисляются  обучающиеся,  выполнившие  нормативные  требования  образовательной  программы   и  прошедшие  обучение  на  учебно-тренировочном  этапе  обучения  и  выполнившие  контрольно-переводные  нормативы  данного  обу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На  этап  высшего  спортивного  мастерства  зачисляются  перспективные  спортсмены -  обучающиеся,  выполнившие  или  подтвердившие  в  предыдущем  году  требования  спортивного  звания  не  ниже  «Мастер Спорта»  России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7.     Для обучающихся с ограниченными возможностями здоровья и детей-инвалидов может организовываться образовательный процесс по дополнительным общеобразовательным программам с привлечением специалистов в области коррекционной педагогике , а также педагогических работников, прошедших соответствующую переподготов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 Для занятий с обучающимися с ограниченными возможностями здоровья по зрению, слуху, нарушением опорно-двигательного необходимо присутствие ассистента, который предоставляется медицинским учреждением наблюдающим за ребёнком с ОВЗ и ребёнком –инвалид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 ПЕРЕВОД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 Для  спортивно-оздоровительных  групп, групп начальной подготовки и учебно-тренировочных групп перевод обучающихся в группу следующего года  обучения, производится  приказом  директора  на  основании  представленных   тренером-преподавателем  протоколов  выполнения  контрольно-переводных  нормативов  и  протоколов  выступления  в  соревнован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Для   групп  спортивного  совершенствования  и  высшего  спортивного  мастерства   перевод  осуществляется   на  основании  протокола  выступления  на  соревнованиях.</w:t>
      </w:r>
    </w:p>
    <w:p>
      <w:pPr>
        <w:pStyle w:val="Normal"/>
        <w:jc w:val="both"/>
        <w:rPr/>
      </w:pPr>
      <w:r>
        <w:rPr/>
        <w:t>4.3.</w:t>
        <w:tab/>
        <w:t>Перевод  обучающихся  с одного  отделения  по  виду  спорта  на  другое (при  условии  обучения  на  одном  из  видов  спорта)  производится  решением  Педагогического  Совета.</w:t>
      </w:r>
    </w:p>
    <w:p>
      <w:pPr>
        <w:pStyle w:val="Normal"/>
        <w:jc w:val="both"/>
        <w:rPr/>
      </w:pPr>
      <w:r>
        <w:rPr/>
        <w:t>4.4 Основным критерием перевода обучающихся из одной группы обучения в другую и из одного этапа обучения на другой этап обучения является сдача контрольно-переводных нормативов согласно государственным федеральным требованиям.</w:t>
      </w:r>
    </w:p>
    <w:p>
      <w:pPr>
        <w:pStyle w:val="Normal"/>
        <w:jc w:val="both"/>
        <w:rPr/>
      </w:pPr>
      <w:r>
        <w:rPr/>
        <w:t xml:space="preserve">4.5. Обучающиеся, не выполнившие нормативы государственных федеральных требований и не соответствующие нормативным показателям данного года обучения, на следующий год не переводятся. Такие спортсмены остаются на повторное обучение в группах ниже стоящих годов обучения или переводятся в спортивно-оздоровительные групп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Обучающиеся  спортивных  школ,  направленные  в  порядке  перевода   для  повышения  спортивного  мастерства  в  училища   олимпийского  резерва (УОР),  школу  высшего  спортивного  мастерства (ШВСМ),  команды   мастеров   по  игровым  видам  спорта,  по  договору  между  данными   организациями   и  спортивной  школой    могут    выступать  за  ее   команду  в  течение  3  л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В  случае  прекращения   деятельности  Учреждения  обучающиеся  имеют   право   на  перевод  в другое  образовательное  учреждение,  реализующее   образовательную  программу   соответствующего   уровня  и  направленности  при   согласии   этого  образовательного  учреждения  и  по  предварительному   договору   с  родител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     Обучающиеся с ОВЗ и дети-инвалиды занимаются только в спортиво-оздоровительных группах физкультурно-спортивной направл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     Основным условием перевода обучающихся с ОВЗ и детей-инвалидов на следующий год обучения является регулярное посещение занятий в Учрежд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 ВЫПУ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Выпускником  Учреждения  считается  обучающийся,  закончивший  обучение  и  выполнивший  нормативы  данного  года  и  этапа  обуч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Выпуск   оформляется  приказом  директора.</w:t>
      </w:r>
    </w:p>
    <w:p>
      <w:pPr>
        <w:pStyle w:val="Normal"/>
        <w:shd w:fill="FFFFFF" w:val="clear"/>
        <w:jc w:val="both"/>
        <w:rPr/>
      </w:pPr>
      <w:r>
        <w:rPr/>
        <w:t>5.3.</w:t>
        <w:tab/>
        <w:t xml:space="preserve">По  требованию  обучающихся и выпускников  Учреждение  выдает   зачетную  квалификационную  книжку  с  указанием  спортивного  звания  или  разряда, </w:t>
      </w:r>
      <w:r>
        <w:rPr>
          <w:rFonts w:cs="Arial"/>
          <w:color w:val="000000"/>
        </w:rPr>
        <w:t>результатами выступления в соревнованиях различного ранг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 ОТЧИС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  Обучающийся   может  быть  отчислен  из  Учрежден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 здоровья  на  основании медицинского  заключ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систематическое   непосещение  занятий  в  течение  2-х  месяцев  без  уважительной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грубое  нарушение  спортивного  режим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совершение  противоправных  действий,  грубые  и  неоднократные   нарушения 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а  Учреждения (Противоправными  понимаются  действия,  за  совершение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Законодательством  РФ предусмотрена  уголовная,  административная  или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-правовая   ответственность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 причинам, предусмотренным  законодательством  РФ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учающийся с ОВЗ и ребёнок-инвалид может быть отчислен из Учреждения на общих основаниях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</w:rPr>
        <w:t>6.3. Отчисление обучающихся по конфликтным обстоятельствам решаются комиссией по урегулированию споров между участниками образовательных отнош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Отчисление  обучающихся  из  МОУДОД «Киришская ДЮСШ»  оформляется  приказом  директ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7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i/>
          <w:color w:val="000000"/>
        </w:rPr>
        <w:t>ВОССТАНОВЛЕНИЕ ОБУЧАЮЩИХСЯ В УЧРЕЖДЕНИИ</w:t>
      </w:r>
    </w:p>
    <w:p>
      <w:pPr>
        <w:pStyle w:val="Normal"/>
        <w:shd w:fill="FFFFFF" w:val="clear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Восстановление обучающихся в Учреждении, отчисленных по инициативе обучающихся, родителей (законных представителей) несовершеннолетних обучающихся возможно в группы соответствующего года обучения (возрасту, подготовленности) для завершения обучения по дополнительной общеоб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разовательной программе  по виду спорта при наличии выполнения  контрольных нормативов для данного этапа обучения, и при наличии заключения о состоянии здоровья, по заявлению родителей (законных представителей) и  при наличии свободных мест в учебных группах.  Право на восстановление не имеют обучающиеся отчис</w:t>
      </w:r>
      <w:r>
        <w:rPr>
          <w:rFonts w:cs="Times New Roman" w:ascii="Times New Roman" w:hAnsi="Times New Roman"/>
          <w:color w:val="000000"/>
        </w:rPr>
        <w:t>ленные за</w:t>
      </w:r>
      <w:r>
        <w:rPr>
          <w:rFonts w:cs="Times New Roman" w:ascii="Times New Roman" w:hAnsi="Times New Roman"/>
          <w:sz w:val="24"/>
          <w:szCs w:val="24"/>
        </w:rPr>
        <w:t xml:space="preserve">  совершение  противоправных  действий,  грубые  и  неоднократные   нарушения  Устава  Учреждения (Противоправными  понимаются  действия,  за  совершение  которых  Законодательством  РФ предусмотрена  уголовная,  административная  или гражданско-правовая   ответственность)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3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СРОК  ДЕЙСТВИЯ 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  Срок  действия  Положения  соответствует  срокам действия нормативно-правовых документов, регламентирующих деятельность Учреждения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</w:rPr>
        <w:t>8.2. При изменении нормативно-правовых документов, регламентирующих деятельность Учреждения, в положение вносятся изменения в соответствии с установленным законом порядко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192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1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9:00Z</dcterms:created>
  <dc:creator>.</dc:creator>
  <dc:description/>
  <cp:keywords/>
  <dc:language>en-US</dc:language>
  <cp:lastModifiedBy>Admin</cp:lastModifiedBy>
  <cp:lastPrinted>2014-06-20T15:11:00Z</cp:lastPrinted>
  <dcterms:modified xsi:type="dcterms:W3CDTF">2014-12-09T08:50:00Z</dcterms:modified>
  <cp:revision>30</cp:revision>
  <dc:subject/>
  <dc:title>Муниципальное бюджетное образовательное учреждение дополнительного образования детей</dc:title>
</cp:coreProperties>
</file>