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дополнительного образования детей «Киришская детско-юношеская спортивная школ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1"/>
      </w:tblGrid>
      <w:tr>
        <w:trPr/>
        <w:tc>
          <w:tcPr>
            <w:tcW w:w="5107" w:type="dxa"/>
            <w:tcBorders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на собрании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го коллектива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 2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т «  13 »января  2014 г.</w:t>
            </w:r>
          </w:p>
        </w:tc>
        <w:tc>
          <w:tcPr>
            <w:tcW w:w="5241" w:type="dxa"/>
            <w:tcBorders/>
          </w:tcPr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ДОД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иришская ДЮСШ»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 К. Токарев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К</w:t>
            </w:r>
          </w:p>
          <w:p>
            <w:pPr>
              <w:pStyle w:val="Default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Т. П. Ратникова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жиме работы Муниципального образовательного учреждения дополнительного образования детей «Киришская детско-юношеская спортивная школа»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иш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2014 г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 </w:t>
      </w:r>
      <w:r>
        <w:rPr/>
        <w:t>Положение о режиме работы МОУДОД «Киришская ДЮСШ» разработано на основе следующих документов: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jc w:val="both"/>
        <w:rPr/>
      </w:pPr>
      <w:r>
        <w:rPr>
          <w:sz w:val="28"/>
          <w:szCs w:val="28"/>
        </w:rPr>
        <w:t>-Конвенции ООН о правах  ребёнка, Декларации прав ребенка;</w:t>
      </w:r>
    </w:p>
    <w:p>
      <w:pPr>
        <w:pStyle w:val="32"/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/>
        <w:t xml:space="preserve">    </w:t>
      </w:r>
      <w:r>
        <w:rPr/>
        <w:t>-Конституция РФ</w:t>
      </w:r>
      <w:r>
        <w:rPr>
          <w:szCs w:val="28"/>
        </w:rPr>
        <w:t xml:space="preserve"> от 12.12.1993 г.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едерального закона «Об образовании в Российской Федерации»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 2012 г.  № ФЗ-273 ;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1008 от29.08.2013 г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анитарно – гигиенических правил и нормативов «Гигиена детей и подростков. Детские внешкольные учреждения( учреждения дополнительного образования) СанПин 2.4.4.1251-03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удового кодекса РФ от 01.02.2002г. (с изменениями и дополнениями)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ава МОУ ДОД «Киришская ДЮСШ»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авил </w:t>
      </w:r>
      <w:r>
        <w:rPr>
          <w:sz w:val="28"/>
        </w:rPr>
        <w:t xml:space="preserve">внутреннего трудового распорядка для работников МОУ ДОД «Киришская ДЮСШ»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работы МОУДОД «Киришская ДЮСШ», график посещения школы участниками образовательного процесса и иными лиц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1.2. Режим  работы МОУДОД «Киришская ДЮСШ»  определяется приказом администрации школы в начале учебного года.</w:t>
      </w:r>
    </w:p>
    <w:p>
      <w:pPr>
        <w:pStyle w:val="Style17"/>
        <w:rPr>
          <w:bCs/>
          <w:sz w:val="16"/>
          <w:szCs w:val="28"/>
          <w:highlight w:val="yellow"/>
        </w:rPr>
      </w:pPr>
      <w:r>
        <w:rPr>
          <w:bCs/>
          <w:sz w:val="16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МОУДОД  «Киришская ДЮСШ»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2"/>
        <w:ind w:hanging="0"/>
        <w:rPr/>
      </w:pPr>
      <w:r>
        <w:rPr>
          <w:bCs/>
          <w:szCs w:val="28"/>
        </w:rPr>
        <w:t>1.5. Режим работы директора спортивной школы и его заместителя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0"/>
        </w:rPr>
      </w:pPr>
      <w:r>
        <w:rPr>
          <w:sz w:val="28"/>
          <w:szCs w:val="20"/>
        </w:rPr>
        <w:t>II. Цели и задачи</w:t>
      </w:r>
    </w:p>
    <w:p>
      <w:pPr>
        <w:pStyle w:val="32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2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/>
        <w:t>Обеспечение конституционных прав обучающихся  на получение дополнительных образовательных услуг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I</w:t>
      </w:r>
      <w:r>
        <w:rPr/>
        <w:t>. Режим работы школы во время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спортивной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о-тренировочных занятий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должительность учебного года.</w:t>
      </w:r>
    </w:p>
    <w:p>
      <w:pPr>
        <w:pStyle w:val="32"/>
        <w:rPr/>
      </w:pPr>
      <w:r>
        <w:rPr/>
        <w:t xml:space="preserve">Учебный год начинается 1 сентября. Продолжительность  учебного года 52 недели ( из них 6 недель-отпуск, в соответствии с графиком). </w:t>
      </w:r>
    </w:p>
    <w:p>
      <w:pPr>
        <w:pStyle w:val="3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3.2. 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Начало учебного года для второго и последующих лет обучения – 01 сентября; формирование учебных групп первого года обучения для зачисления в ДЮСШ с 01 сентября по 01 октяб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В летний период осуществляются учебно-тренировочные сборы, летне-оздоровительные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должительность учебной рабочей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, с одним выходным днём (в зависимости от учебной нагрузки по видам спорта и этапу спортивной подготовк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Занятия на отделениях по спорту проходят во вторую половину дня. На отделении Физическое воспитание в МДОУ занятия  проводятся в утренний и вечерний промежуток времен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Начало занятий осуществляется не ранее 8.00 ч., а их окончание не позднее 20.00 ч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 xml:space="preserve">Продолжительность занятий исчисляется в академических часах по 45 минут. Продолжительность одного занятия (в рамках основной программы) в спортивно-оздоровительных группах и группах начальной подготовки первого года обучения не должна превышать двух академических часов в день (45 минут </w:t>
      </w:r>
      <w:r>
        <w:rPr>
          <w:sz w:val="28"/>
          <w:lang w:val="en-US"/>
        </w:rPr>
        <w:t>x</w:t>
      </w:r>
      <w:r>
        <w:rPr>
          <w:sz w:val="28"/>
        </w:rPr>
        <w:t xml:space="preserve"> 2), второго и третьего года обучения в группах начальной подготовки – трёх академических часов в день.</w:t>
      </w:r>
    </w:p>
    <w:p>
      <w:pPr>
        <w:pStyle w:val="32"/>
        <w:ind w:left="142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в учебно-тренировочных группах разрабатывается тренером-преподавателем и утверждается администрацией ДЮСШ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я начала работы каждого тренера-преподавателя – за 15 минут до начала своего первого занятия. Время окончания работы –через 15 минут после окончания последней тренировки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тренеры-преподаватели, заместитель директора по УВР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 категорически запрещается впускать в спортивный зал посторонних лиц без предварительного разрешения директора спортивной  школы, а в случае его отсутствия – заместителя директора по УВР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 категорически запрещается вести при</w:t>
        <w:softHyphen/>
        <w:t>ем родителей во время учебно-тренировочных занятий.  Встречи педагогов и родителей обучающихся осуществляются в перерывах между занятиями или вне занятий тренера-преподавателя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16"/>
          <w:szCs w:val="28"/>
        </w:rPr>
      </w:pPr>
      <w:r>
        <w:rPr>
          <w:sz w:val="28"/>
          <w:szCs w:val="28"/>
        </w:rPr>
        <w:t>Категорически запрещается производить замену учебно-тренировочных занятий по договоренности между тренера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</w:rPr>
        <w:t>в школе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. Проведение экскурсий, походов, выезды на соревнования разрешается только после издания соответствующего приказа директора ДЮСШ. Ответственность за жизнь и здоровье детей при проведении подобных мероприятий несет тренер-преподов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Изменение в режиме работы школы определяется приказом директора спортивной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Все обучающихся проходят аттестацию. Сдача промежуточных контрольных нормативов ( для групп УТГ)- декабрь. Сдача контрольно-переводных  нормативов -май. Оценивание уровня знаний, умений и навыков обучающихся и качество преподавания проводят в в соответствии с Положением о внутришкольном контр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pacing w:val="-4"/>
          <w:sz w:val="16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журналы  (зачисление и выбытие учеников) тренер-преподаватель производит по приказу директора спортивно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директора во учебно-воспитательной работе обеспечивает своевременную выдачу тренерам-преподавателям журналов и их сохранность в течение учебного года, а также ежемесячную проверк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3. При поступлении в МОУ ДОД «Киришская ДЮСШ» на каждого обучающегося заводится личное дело, куда входят следующие документы: заявление от родителей ( законных представителей); договор об организации образовательного процесса между администрацией МОУ ДОД «Киришская ДЮСШ» и родителями ( законными представителями); справка от терапевта о со стоянии здоровья ребенка; ксерокопия свидетельства о рождении ребенка.        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32"/>
          <w:szCs w:val="32"/>
        </w:rPr>
        <w:t xml:space="preserve"> Режим 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2. Летняя компания проводится с целью оздоровления обучающихся и воспитанников ДЮСШ, формирования здорового образа жизни и обеспечения занятости детей в летнее время. В период проведения летней компании воспитанники спортивной школы выезжают в спортивно-оздоровительные лагеря, учебно-тренировочные сбор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.3. Организация воспитательного процесса в ДЮСШ в летней период регламентируются приказом директора спортивной школы «Об организации летнего отдыха и оздоровления обучающихся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4. Педагогические работники, для которых каникулярный период не совпадает с оплачиваемым отпуском, привлекаются к работе в спортивно-оздоровительных лагерях. Режим рабочего времени педагогических работников устанавливается с учетом выполняемой ими работы  и определяется правилами внутреннего трудового распорядка образовательного учреждения, графиком работы, коллективным договором.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7.1.Приказы директора спортивной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спортивной  школы  на учеб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по набору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в выходные и праздничные д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чебной нагрузки тренеров-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7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спортивной школы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Должностными обязанностям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9:00Z</dcterms:created>
  <dc:creator>Admin</dc:creator>
  <dc:description/>
  <cp:keywords/>
  <dc:language>en-US</dc:language>
  <cp:lastModifiedBy>Admin</cp:lastModifiedBy>
  <cp:lastPrinted>2014-01-24T12:14:00Z</cp:lastPrinted>
  <dcterms:modified xsi:type="dcterms:W3CDTF">2014-12-09T08:30:00Z</dcterms:modified>
  <cp:revision>9</cp:revision>
  <dc:subject/>
  <dc:title/>
</cp:coreProperties>
</file>