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иришская детско-юношеская спортив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 ПРИНЯТО»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Педагогическим советом                                                                   МОУДОД «Киришская ДЮСШ»</w:t>
      </w:r>
    </w:p>
    <w:p>
      <w:pPr>
        <w:pStyle w:val="Normal"/>
        <w:rPr/>
      </w:pPr>
      <w:r>
        <w:rPr>
          <w:sz w:val="22"/>
          <w:szCs w:val="22"/>
        </w:rPr>
        <w:t>МОУДОД «Киришская ДЮС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 </w:t>
      </w:r>
      <w:r>
        <w:rPr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12.2011</w:t>
      </w:r>
      <w:r>
        <w:rPr>
          <w:sz w:val="22"/>
          <w:szCs w:val="22"/>
        </w:rPr>
        <w:t xml:space="preserve"> г.                                                          ____________ В.А.Золот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СОГЛАСОВАНО»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Т.П. Ра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 внутришкольном контрол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8"/>
          <w:szCs w:val="28"/>
        </w:rPr>
        <w:t>г.Кириши</w:t>
      </w:r>
    </w:p>
    <w:p>
      <w:pPr>
        <w:pStyle w:val="Style15"/>
        <w:rPr>
          <w:rStyle w:val="StrongEmphasis"/>
          <w:i/>
          <w:i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. Общие положения.</w:t>
      </w:r>
    </w:p>
    <w:p>
      <w:pPr>
        <w:pStyle w:val="Style15"/>
        <w:jc w:val="both"/>
        <w:rPr/>
      </w:pPr>
      <w:r>
        <w:rPr/>
        <w:t>1.1. Внутришкольный контроль – главный источник информации и диагностики состояния образовательного процесса и основных результатов образовательного учреждения. Под внутришкольным контролем (</w:t>
      </w:r>
      <w:r>
        <w:rPr>
          <w:b/>
        </w:rPr>
        <w:t>далее ВШК</w:t>
      </w:r>
      <w:r>
        <w:rPr/>
        <w:t>) понимается проведение членами администрации школы наблюдений, обследований за соблюдением работниками школы законодательных и иных нормативно-правовых актов в области образования.</w:t>
      </w:r>
    </w:p>
    <w:p>
      <w:pPr>
        <w:pStyle w:val="Style15"/>
        <w:jc w:val="both"/>
        <w:rPr/>
      </w:pPr>
      <w:r>
        <w:rPr/>
        <w:t>1.2. Цели и задачи ВШК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совершенствование уровня деятельности школы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b/>
        </w:rPr>
        <w:t>- повышение мастерство тренеров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-осуществление контроля над исполнением законодательства в области  образования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-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- инструктирование должностных лиц по вопросам применения действующих в образовании норм и правил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2.   Функции  ВШК.</w:t>
      </w:r>
    </w:p>
    <w:p>
      <w:pPr>
        <w:pStyle w:val="Style15"/>
        <w:jc w:val="both"/>
        <w:rPr/>
      </w:pPr>
      <w:r>
        <w:rPr/>
        <w:t>2.1.  информационно-аналитическая: соблюдение Устава, реализация общеобразовательных программ и учебных планов;</w:t>
      </w:r>
    </w:p>
    <w:p>
      <w:pPr>
        <w:pStyle w:val="Style15"/>
        <w:jc w:val="both"/>
        <w:rPr/>
      </w:pPr>
      <w:r>
        <w:rPr/>
        <w:t>2.2.  контрольно-диагностическая: соблюдение утвержденных календарных учебных графиков, порядок проведения контрольно-переводных испытаний, работы медицинского работника в целях охраны и укрепления здоровья обучающихся;</w:t>
      </w:r>
    </w:p>
    <w:p>
      <w:pPr>
        <w:pStyle w:val="Style15"/>
        <w:jc w:val="both"/>
        <w:rPr/>
      </w:pPr>
      <w:r>
        <w:rPr/>
        <w:t>2.3.  коррективно-регулятивная;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3.   Виды  и  формы  ВШК.</w:t>
      </w:r>
    </w:p>
    <w:p>
      <w:pPr>
        <w:pStyle w:val="Style15"/>
        <w:jc w:val="both"/>
        <w:rPr/>
      </w:pPr>
      <w:r>
        <w:rPr/>
        <w:t>3.1. Текущий – непосредственное наблюдение за учебно-воспитательным процессом;</w:t>
      </w:r>
    </w:p>
    <w:p>
      <w:pPr>
        <w:pStyle w:val="Style15"/>
        <w:jc w:val="both"/>
        <w:rPr/>
      </w:pPr>
      <w:r>
        <w:rPr/>
        <w:t>Текущий ВШК  осуществляется в соответствии с утвержденным 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 начале учебного года;</w:t>
      </w:r>
    </w:p>
    <w:p>
      <w:pPr>
        <w:pStyle w:val="Style15"/>
        <w:jc w:val="both"/>
        <w:rPr/>
      </w:pPr>
      <w:r>
        <w:rPr/>
        <w:t>3.2. Оперативный – с целью срочного определения состояния тренера и его деятельности именно в данный момент;</w:t>
      </w:r>
    </w:p>
    <w:p>
      <w:pPr>
        <w:pStyle w:val="Style15"/>
        <w:jc w:val="both"/>
        <w:rPr/>
      </w:pPr>
      <w:r>
        <w:rPr/>
        <w:t>Оперативный ВШК осуществляется в целях установления фактов и проверок сведений о нарушениях, указанных в обращениях обучающихся и их родителей или других граждан, организаций, урегулирование конфликтных ситуаций в отношениях между участниками образовательного процесса;</w:t>
      </w:r>
    </w:p>
    <w:p>
      <w:pPr>
        <w:pStyle w:val="Style15"/>
        <w:jc w:val="both"/>
        <w:rPr/>
      </w:pPr>
      <w:r>
        <w:rPr/>
        <w:t>3.3. Итоговый – изучение результатов работы школы за полугодие, учебный год.</w:t>
      </w:r>
    </w:p>
    <w:p>
      <w:pPr>
        <w:pStyle w:val="Style15"/>
        <w:jc w:val="both"/>
        <w:rPr/>
      </w:pPr>
      <w:r>
        <w:rPr/>
        <w:t>Итоговый ВШК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(результаты образовательной деятельности, состояния здоровья обучающихся, выполнение режимных моментов, исполнительная дисциплина, учебно-методическое обеспечение, диагностика педагогического мастерства…);</w:t>
      </w:r>
    </w:p>
    <w:p>
      <w:pPr>
        <w:pStyle w:val="Style15"/>
        <w:jc w:val="both"/>
        <w:rPr/>
      </w:pPr>
      <w:r>
        <w:rPr/>
        <w:t>3.4. Формы ВШК: персональный, тематический,  группо-обобщающий,  комплексный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   Правила  ВШК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ВШК  осуществляет директор школы или заместителем директора по учебно-воспитательной работе, старшие тренеры, другие специалист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 качестве экспертов к участию в ВШК могут привлекаться сторонние (компетентные) организации, отдельные специалист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Директор утверждает план  и  график ВШК в начале учебного года, где указаны сроки и  темы проверок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родолжительность тематических или комплексных проверок не должна превышать 5 дней с посещением не более 5 занятий и других мероприятий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5.    Содержание ВШК</w:t>
      </w:r>
      <w:r>
        <w:rPr>
          <w:b/>
          <w:bCs/>
          <w:i/>
          <w:sz w:val="28"/>
          <w:szCs w:val="28"/>
        </w:rPr>
        <w:t>.</w:t>
      </w:r>
    </w:p>
    <w:p>
      <w:pPr>
        <w:pStyle w:val="Style15"/>
        <w:ind w:left="720" w:hanging="0"/>
        <w:rPr/>
      </w:pPr>
      <w:r>
        <w:rPr/>
        <w:t>5.1. ВШК складывается из следующих разделов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Выполнение учебных программ и режима работы ДЮСШ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Уровень организации учебно-тренировочных занятий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Планирование и учет ( методического) тренерского совета ДЮСШ на учебный год, повышение квалификации тренеров-преподавателей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Состояние воспитательной работы с обучающими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Индивидуализация  процесса обучения;</w:t>
      </w:r>
    </w:p>
    <w:p>
      <w:pPr>
        <w:pStyle w:val="Style15"/>
        <w:ind w:left="708" w:hanging="0"/>
        <w:jc w:val="both"/>
        <w:rPr/>
      </w:pPr>
      <w:r>
        <w:rPr/>
        <w:t>Все разделы тесно связаны и в своей совокупности составляют единую систему и структуру ВШК.</w:t>
      </w:r>
    </w:p>
    <w:p>
      <w:pPr>
        <w:pStyle w:val="Style15"/>
        <w:ind w:left="708" w:hanging="0"/>
        <w:jc w:val="both"/>
        <w:rPr/>
      </w:pPr>
      <w:r>
        <w:rPr/>
        <w:t>Качество учебно-тренировочного процесса непосредственно связано с ростом педагогического мастерства каждого тренера. Раздел контроля  за работой ( методического) тренерского совета имеет немаловажное значение и находится в тесной связи со всем учебно-воспитательным процессом.</w:t>
      </w:r>
    </w:p>
    <w:p>
      <w:pPr>
        <w:pStyle w:val="Style15"/>
        <w:jc w:val="both"/>
        <w:rPr/>
      </w:pPr>
      <w:r>
        <w:rPr>
          <w:b/>
          <w:i/>
        </w:rPr>
        <w:tab/>
      </w:r>
      <w:r>
        <w:rPr/>
        <w:t xml:space="preserve">5.2. Методы контроля над результатами учебной деятельности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Наблюдение за ходом соревновани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оверка документации, анализирование протоколов, таблиц выступлений обучающих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стный опрос, отчет о выступлениях(на совещаниях, ( методических) тренерских советах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Беседа о деятельности обучающихся.</w:t>
      </w:r>
    </w:p>
    <w:p>
      <w:pPr>
        <w:pStyle w:val="Style15"/>
        <w:ind w:left="708" w:hanging="0"/>
        <w:jc w:val="both"/>
        <w:rPr/>
      </w:pPr>
      <w:r>
        <w:rPr/>
        <w:t>5.3. Методы контроля над деятельностью тренера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Изучение документаци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Наблюдени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Мониторинг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езультаты учебной деятельности обучающихс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Беседа о деятельности обучающихс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Участие в конкурсах (как тренера, так и обучающихся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Анкетировани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Тестировани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циальный опрос;</w:t>
      </w:r>
    </w:p>
    <w:p>
      <w:pPr>
        <w:pStyle w:val="Style15"/>
        <w:ind w:left="708" w:hanging="0"/>
        <w:jc w:val="both"/>
        <w:rPr/>
      </w:pPr>
      <w:r>
        <w:rPr/>
        <w:t xml:space="preserve">Личностно-профессиональный контроль – изучение и анализ педагогической деятельности отдельного тренера. В ходе персонального контроля руководитель изучает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-профессиональное мастерство тренер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-уровень овладения технологиями развивающего обучения, наиболее эффективными формами, методами и приемами обуч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-результаты работы тренера и пути их достижения.</w:t>
      </w:r>
    </w:p>
    <w:p>
      <w:pPr>
        <w:pStyle w:val="Style15"/>
        <w:ind w:left="708" w:hanging="0"/>
        <w:jc w:val="both"/>
        <w:rPr/>
      </w:pPr>
      <w:r>
        <w:rPr/>
        <w:t>5.4. При оценке тренера в ходе ВШК учитывается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/>
      </w:pPr>
      <w:r>
        <w:rPr/>
        <w:t>Выполнение программ в полном объеме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Умение отбирать содержимое учебного материала, 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Умение корректировать свою деятельность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Умение обобщать свой опыт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Умение составлять и реализовывать план своего развития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Дифференцированный подход  к обучающимся в тренировочном процессе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Совместная творческая деятельность, система творческой деятельности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Умение составлять и реализовывать план своего развития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Качество учебно-воспитательного процесса на занятии, степень самостоятельности обучающихся</w:t>
      </w:r>
    </w:p>
    <w:p>
      <w:pPr>
        <w:pStyle w:val="Style15"/>
        <w:ind w:left="60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.  Компетенция проверяющих и экспертов.</w:t>
      </w:r>
    </w:p>
    <w:p>
      <w:pPr>
        <w:pStyle w:val="Style15"/>
        <w:ind w:left="600" w:hanging="0"/>
        <w:jc w:val="both"/>
        <w:rPr/>
      </w:pPr>
      <w:r>
        <w:rPr/>
        <w:t>Они имеют право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Запрашивать необходимую информацию, изучать документацию, относящуюся к вопросу ВШК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и обнаружении в ходе ВШК нарушений законодательства РФ в области образования, о них сообщать директору школ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и проведении планового контроля не требуется дополнительного предупреждения тренера, если в  плане указаны сроки контрол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 экстренных случаях директор и его заместитель могут посещать занятия тренеров школы без предварительного предуп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ри проведении оперативных проверок педагогический работник предупреждается не менее чем за один день до посещ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 экстренных случаях педагогический работник предупреждается не менее чем за один час до посещения занятий (экстренный случай – письменная жалоба на нарушение прав ребенка, законодательства об образовании)</w:t>
      </w:r>
    </w:p>
    <w:p>
      <w:pPr>
        <w:pStyle w:val="Style15"/>
        <w:ind w:left="60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Style15"/>
        <w:ind w:left="6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7..  Результаты ВШК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Отражаются в журнале контроля за учебно-воспитательным процессом с указанием полученных результатов или составлением справки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Итоговый материал должен содержать констатацию фактов, выводы и предложения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Информация о результатах доводится до работников школы в течение 7 дней с момента завершения проверки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По итогам ВШК в зависимости от его формы, целей и задач с учетом реального положения дел: проводятся заседания  педагогического или тренерского Советов, производственные совещания с педагогическим составом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Замечания и предложения фиксируются в журнале контроля за учебно-воспитательной работой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Результаты ВШК учитываются при проведении аттестации педагогических работников.</w:t>
      </w:r>
    </w:p>
    <w:p>
      <w:pPr>
        <w:pStyle w:val="Style15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шения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/>
        <w:t>Директор школы по результатам ВШК принимает следующие решения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Об издании соответствующего приказа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О проведении повторного контроля с привлечением определенных специалистов(экспертов)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О поощрении работников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Иные решения в пределах своей компетентности.</w:t>
      </w:r>
    </w:p>
    <w:p>
      <w:pPr>
        <w:pStyle w:val="Style15"/>
        <w:spacing w:before="280" w:after="280"/>
        <w:ind w:left="708" w:hanging="0"/>
        <w:jc w:val="both"/>
        <w:rPr/>
      </w:pPr>
      <w:r>
        <w:rPr/>
        <w:t>О результатах проверки сведений, изложенных в обращениях обучающихся, их родителей, а также в обращениях  и запросах других граждан и организаций, сообщается им в установленном порядке и в установленные сроки.</w:t>
      </w:r>
    </w:p>
    <w:sectPr>
      <w:type w:val="nextPage"/>
      <w:pgSz w:w="11906" w:h="16838"/>
      <w:pgMar w:left="1418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8:00Z</dcterms:created>
  <dc:creator>.</dc:creator>
  <dc:description/>
  <cp:keywords/>
  <dc:language>en-US</dc:language>
  <cp:lastModifiedBy>Admin</cp:lastModifiedBy>
  <dcterms:modified xsi:type="dcterms:W3CDTF">2014-12-09T09:18:00Z</dcterms:modified>
  <cp:revision>16</cp:revision>
  <dc:subject/>
  <dc:title>Муниципальное бюджетное образовательное учреждение дополнительного образования детей</dc:title>
</cp:coreProperties>
</file>