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white"/>
        </w:rPr>
        <w:t xml:space="preserve">МУНИЦИПАЛЬНОЕ ОБРАЗОВАТЕЛЬНОЕ УЧРЕЖДЕНИЕ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white"/>
        </w:rPr>
        <w:t xml:space="preserve">ДОПОЛНИТЕЛЬНОГО ОБРАЗОВАНИЯ ДЕТЕЙ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white"/>
        </w:rPr>
        <w:t>«КИРИШСКАЯ ДЕТСКО-ЮНОШЕСКАЯ СПОРТИВНАЯ ШКОЛА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18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нята на заседан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дагогического Совет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УД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иришская ДЮС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токол №___ 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____»________201_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 </w:t>
            </w:r>
          </w:p>
        </w:tc>
        <w:tc>
          <w:tcPr>
            <w:tcW w:w="464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казом № __ 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__»____201__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.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УД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иришская ДЮС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.К.Токарев</w:t>
            </w:r>
          </w:p>
        </w:tc>
      </w:tr>
      <w:tr>
        <w:trPr>
          <w:trHeight w:val="152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ДОУ «Детский сад № 22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С. Н. Гром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4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ДОУ «Детский сад № 21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В. В. Калини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4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ДОУ «Детский сад № 23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Г. В. Казанова</w:t>
            </w:r>
          </w:p>
        </w:tc>
        <w:tc>
          <w:tcPr>
            <w:tcW w:w="464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ДОУ «Детский сад № 1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Н. А. Жук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ДОУ «Детский сад № 14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Л. И. Гвоздкова</w:t>
            </w:r>
          </w:p>
        </w:tc>
        <w:tc>
          <w:tcPr>
            <w:tcW w:w="464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ДОУ «Детский сад № 5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Л. Е. Сова</w:t>
            </w:r>
          </w:p>
        </w:tc>
        <w:tc>
          <w:tcPr>
            <w:tcW w:w="464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ДОУ «Детский сад № 17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Ю.С.Кузнецова</w:t>
            </w:r>
          </w:p>
        </w:tc>
        <w:tc>
          <w:tcPr>
            <w:tcW w:w="464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Модифицированная дополнительн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щеразвивающ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по аэробик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  <w:t>(с использованием корригирующей гимнастики с элементами ритмопластики, начальной предметной подготовки художественной гимнастики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детей с шестилетнего возра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реализации программы 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оставлен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тникова Т.П. – тренер-преподаватель,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стер спорта ССС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 художественной гимнастике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Кириш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4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.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 О Д Е Р Ж А Н И Е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ЯСНИТЕЛЬНАЯ  ЗАПИСКА . . . . . . . . . . . . . . . . . . . . . . . . . . . . . . . . . . . . .        3</w:t>
      </w:r>
    </w:p>
    <w:p>
      <w:pPr>
        <w:pStyle w:val="Normal"/>
        <w:autoSpaceDE w:val="false"/>
        <w:spacing w:lineRule="auto" w:line="48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ЧЕБНО- ТЕМАТИЧЕСКИЙ  ПЛАН . . . . . . . . . . . . . . . . . . . . . . . . . . . . . . . . .      7</w:t>
      </w:r>
    </w:p>
    <w:p>
      <w:pPr>
        <w:pStyle w:val="Normal"/>
        <w:autoSpaceDE w:val="false"/>
        <w:spacing w:lineRule="auto" w:line="48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ЕТОДИЧЕСКОЕ  ОБЕСПЕЧЕНИЕ  ПРОГРАММЫ  …………………………….9</w:t>
      </w:r>
    </w:p>
    <w:p>
      <w:pPr>
        <w:pStyle w:val="Normal"/>
        <w:autoSpaceDE w:val="false"/>
        <w:spacing w:lineRule="auto" w:line="48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ОДЕРЖАНИЕ  ПРОГРАММЫ . . . . . . . . . . . . . . . . . . .  .. . . . . . . . . ……………11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ПИСОК  ЛИТЕРАТУРЫ . . . . . . . . . . . . . . . .  . . . . . .  . . . …………………………16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разработана в соответствии с Федеральным законом  от 29.12.2012 г. ФЗ-№273 «Об образовании в Российской Федекрации»; нормативными документами Министерства образования и науки РФ, регламентирующих работу учреждений дополнительного образования детей и другими нормативно-правовыми документами, регламентирующих деятельность спортивных ш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реализации  программы Учреждение применяет поэтапные формы организации образовательной деятельности (модульный принцип). Продолжительность на каждом этапе (модуле) составляет от 2 до 5 лет. После окончания каждого этапа (модуля) обучающийся, пожелавший закончить обучение в данном Учреждении, имеет право на получение соответствующего документа (справки) о прохождении данного этапа (модуля) по конкретному виду спортивной направленно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граммный материал разработан тренером-преподавателем муниципального  образовательного учреждения дополнительного образования для детей «Киришская детско-юношеская спортивная школа»  </w:t>
      </w:r>
      <w:r>
        <w:rPr>
          <w:rFonts w:cs="Times New Roman CYR" w:ascii="Times New Roman CYR" w:hAnsi="Times New Roman CYR"/>
          <w:sz w:val="24"/>
          <w:szCs w:val="24"/>
        </w:rPr>
        <w:t xml:space="preserve">Ратниковой Татьяной Петровной  (первая квалификационная категория). Заместителем заведующего по учебно– воспитательной работе, методистом муниципального 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Зайдлиной Светланой Михайловной (высшая квалификационная категория), заведующим муниципального 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Громовой Светланой Николаевной (высшая квалификационная категория). на основе  программы развития и воспитания  детей в детском  сад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тво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 CYR" w:ascii="Times New Roman CYR" w:hAnsi="Times New Roman CYR"/>
          <w:sz w:val="24"/>
          <w:szCs w:val="24"/>
        </w:rPr>
        <w:t xml:space="preserve">под редакцией Н.А. Ноткиной (Санкт-Петербург, 1999 г.),  программы по ритмической пластике для детей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</w:rPr>
        <w:t>Ритмическая мозаик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 CYR" w:ascii="Times New Roman CYR" w:hAnsi="Times New Roman CYR"/>
          <w:sz w:val="24"/>
          <w:szCs w:val="24"/>
        </w:rPr>
        <w:t xml:space="preserve">под редакцией А.И. Бурениной (Санкт-Петербург, 2000 г.) и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учение плаванию в детском сад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под редакцией Осокиной Т.И. (Москва. 1991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нная программа удостое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ЕРТИФИКА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лауреата областного кон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Ярмарка инноваций в образовании 201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диплома ЛАУРЕАТА Ленинградского областного регионального кон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е сады – детям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бы быть здоровым, нужно овладеть искусством его сохранения и укрепления. Именно в дошкольном возрасте самое благоприятное время для выработки правильных привычек. Важнейшей задачей приобщения дошкольников к физической культуре является формирование правильных двигательных умений и навык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иск эффективных путей укрепления здоровья ребенка, коррекция недостатков физического развития, профилактика заболеваний является обязательным условием в работе педагога в сфере физического воспитания. Достигнуть этого можно только увеличением двигательной активности как мощного фактора интеллектуального и эмоционального развития человека. Правильно выполняемые движения положительно влияют на работу органов и систем, увеличивают нагрузку на организм, создают базу для овладения более сложными упражнениями, приучают к определенному напряжению при выполнении двигательных дей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бота о физическом развитии ребенка является столь же важной для его гармоничного развития, как рациональный режим, регулярное и полноценное питание, достаточный сон и частое пребывание на свежем воздух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ЭРОБИКА</w:t>
      </w:r>
      <w:r>
        <w:rPr>
          <w:rFonts w:cs="Times New Roman CYR" w:ascii="Times New Roman CYR" w:hAnsi="Times New Roman CYR"/>
          <w:sz w:val="24"/>
          <w:szCs w:val="24"/>
        </w:rPr>
        <w:t xml:space="preserve"> — красивейший вид спорта, которым занимаются дети и взрослые во всем мире. Возникла в прошлом веке как одна из разновидностей ритмической гимнастики. Это разнообразные программы, выполняемые под музыкальное сопровождение и имеющие танцевальную направленность. Аэробика делится на оздоровительную (фитнес), спортивную, прикладну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ИТНЕС</w:t>
      </w:r>
      <w:r>
        <w:rPr>
          <w:rFonts w:cs="Times New Roman CYR" w:ascii="Times New Roman CYR" w:hAnsi="Times New Roman CYR"/>
          <w:sz w:val="24"/>
          <w:szCs w:val="24"/>
        </w:rPr>
        <w:t xml:space="preserve"> — относится к оздоровительной аэробике, является составляющей частью спортивной аэробики. Сравнительно молодой вид спорта, который привлек к себе внимание детей и взрослых, не только девушек и женщин, но и мужскую часть населения. Зародился в конце 90-х годов прошлого столетия, имеет широкий спектр танцевальных, силовых, релаксационных программ. Фитнес - это не только занятие спортом, но и здоровый образ жизни, куда входят; психология души и тела, рациональное питание, отказ от вредных привычек и занятия физическими упражнениями. Фитнес — это стиль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гр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с предметами является одной из основ художественной гимнастики. И присуща она только данному виду спорта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гры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с предметами позволяют сделать упражнения эмоциональными, чрезвычайно полно выразить и свои чувства, и мысль музыкального произведения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гр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с предметами способна вызвать самые различные чувства, тончайшие их оттенки. Разумеется, в этом – великая ценность такой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гры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однако что – же представляют собой эт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такие волшебны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предметы? 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Мяч в художественной гимнастике он и в самом деле оказалс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олшебным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Дет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грают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м, создают необычные, совершенно своеобразные упражнения. Движениями с мячом они ухитряются выразить не только грациозность, ловкость и пластичность, но и передать те чувства, что заложены в музыкальном произведении, что владеют или в момент исполнения упражнений. Прыжки с мячом, пируэты, предельно пластичные движения, акробатические прыжки, кувырки …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Скакалка. Казалось бы, что можно делать с этой детской игрушкой? Оказывается, очень многое. Конечно, через скакалку, как в детстве, прыгают, с ней бегают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грают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но как! Необыкновенно легко, стремительно! И каких только прыжков нет в упражнениях  со скакалкой! Это прыжки обычные и с поворотами, это прыжки шпагатом 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ольцом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это прыжки в танце и акробатические. Разумеется, упражнения со скакалкой требуют и соответствующей ритмичной, бравурной музыки. В результате обратная связь: все эти танцы прямо – таки оживают в новом качестве. Они стали оригинальными, необыкновенно зажигательными. Конечно, эти упражнения требуют  огромной выносливости, ловкости, скрупулезной шлифовки каждого движения в сочетании с музыкой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Обруч. Говорят, что самым гениальным человеком был тот, кто изобрел колесо. Может быть, и так. Но когда речь заходит об обруче в художественной гимнастике, кажется, что для развития спорта он сделал не меньше, чем колесо для развития человечества. Через обруч прыгают как через скакалку, пролетают в него шпагатом ил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ольцом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атают его как мяч и жонглируют им. Кроме того, его вращают вокруг тела, на руке, ноге, он позволяет ярко, порой чрезвычайно эмоционально, отметить кульминационные моменты музыки, душевное состоя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Змейки, спирали, восьмерки, вертикальные, горизонтальные круги; разноцветная, сверкающая молниями лента в руках гимнастки. Множество оригинальных поз, положений, движений. Упражнения с лентой очень сложны по координации. Ведь лента, являясь как бы продолжением кисти гимнастки, обязана в точности повторить её движения, усиливая и преображая в своеобразные волны, и всё это – в сочетании с музыкой, в стремлении отразить наиболее тонкие её оттенки. Занимаясь с лентой, ребенок  рисует не только ритмический узор упражнений, не только следует темпу музыки, но и раскрывает её су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быть использована как основа для разработки индивидуальной программы для детей с ОВЗ и детей-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даренными детьми, детьми с ограниченными возможностями здоровья и детьми-инвалидами могут быть предусмотрены индивидуальн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, детей-инвалидов организуется образовательный процесс по программе с учетом особенностей психофизического развития указанных категорий обучающихся. Учреждение должно создать специальные условия (условия обучения, воспитания, программы, технические средства, предоставление услуг ассистента (помощника) и  техническую помощь для доступа в Учреждение), без которых невозможно или затруднено освоение программы категории учащихся, в соответствии с заключением психолого-медико-педагогической комиссии.      Численный состав группы может быть уменьшен при включении в нее обучающихся с ограниченными возможностями здоровья и (или) детей-инвалидов. С обучающимися с ограниченными возможностями здоровья, детьми-инвалидами, занятия могут быть организованы как совместно с другими обучающимися, так и в отдельных группах, как в Учреждении, так и на дому, индивидуально. Индивидуальные занятия приравниваются к занятиям в группах. Срок обучения по программе для обучающихся с ограниченными возможностями здоровья, детей-инвалидов может быть увеличен с учетом особенностей их психофизического развития. Содержание дополнительного образования и условия организации обучения и воспитания обучающихся с ограниченными возможностями здоровья, детей-инвалидов, определяется адаптированной образовательной программой, с привлечением специалистов в области коррекционной педагогики, а также педагогических работников, прошедших соответствующую переподготовку. При реализации программы обучающимся с ограниченными возможностями здоровья, детям-инвалидам, инвалидам предоставляются бесплатно специальные учебники и учебные пособия, иная литература, материалы в электронном вид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назначена для детей 6-7 лет. Срок реализации программы 2 года.  Направленность  – физкультурно-спортивная. Форма обучения – очная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учебный графи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624"/>
      </w:tblGrid>
      <w:tr>
        <w:trPr>
          <w:trHeight w:val="46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раст обучающихс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 6 до 7 лет (в соответствии с Уставом Учреждения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чало учебного год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бучающихся второго года обучения - 01 сентября 2014 г.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чебных групп первого года обучения для зачисления в ДЮСШ с 01 сентября по 01 октября 2014 г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должительность учебного года по этапам обучени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портивно-оздоровительный этап обучения -43 недели для учащихся, которые обучаются по учебному плану на базах детских садов по заключённым договорам безвозмездного пользования.  Окончание 20 июля 2015 года (может переноситься до 31 августа 2015 года, в зависимости от отпуска тренера-преподавателя, календаря спортивно-массовых мероприятий с обучающимися на год, летней оздоровительной работы)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должительность учебной недел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ятидневная рабочая неделя, с двумя выходными днями.</w:t>
            </w:r>
          </w:p>
        </w:tc>
      </w:tr>
      <w:tr>
        <w:trPr>
          <w:trHeight w:val="7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жим работы учебных заняти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е занятия проводятся с 8.00 часов до 18.00 часов. </w:t>
            </w:r>
          </w:p>
        </w:tc>
      </w:tr>
      <w:tr>
        <w:trPr>
          <w:trHeight w:val="7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никулярными днями являютс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11 января 2015 г. (ФЗ-273, глава 2, статья 41, пункт 3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здничные дн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 3, 4 ноября 2014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 февраля 2015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марта 2015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 2, 4, 11 мая 2015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июня 2015 г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лительность учебно-тренировочного заняти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должительность занятий для обучающихся 6-7 лет на базе МДОУ: в старшей группе-25 минут (академический час); в подготовительной группе-30 минут (академический час)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формы образовательного процесс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овые учебно-тренировочные и теоретиче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 и медицинский контрол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 в соревнованиях, матчевых встречах, турнир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тние спортивно-оздоровительные лагеря и другие формы отдыха, оздоровления и занятость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ы, зачёты, контрольные старты и другие методы современных средств обучения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ичность контрольно-переводных испытани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чальные-сентябр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лючительные-апрель/май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должительность летнего оздоровительного период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01 июня по 31 августа 2014 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155"/>
        <w:gridCol w:w="2538"/>
        <w:gridCol w:w="2538"/>
        <w:gridCol w:w="2538"/>
      </w:tblGrid>
      <w:tr>
        <w:trPr>
          <w:trHeight w:val="23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зовый компонент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 лет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ые композиции по типу детской аэробики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но-ролевые композиции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анцевальные композиции 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ые игры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метная подготовка (скакалка, обруч, мяч, лента)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вижные игры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ые испытания 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бкость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ординация движений (тест)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ла кисти (динамометрия)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сведения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: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личество часов в неделю 3 час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ичество учебных недель 4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годовой план распределения учебных часов этапа СОГ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43 недель по 3 часа - 129 часов в год)</w:t>
      </w:r>
    </w:p>
    <w:p>
      <w:pPr>
        <w:pStyle w:val="P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6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336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733"/>
        <w:gridCol w:w="794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физическая подготовка</w:t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е композиции по типу детской аэробики</w:t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но-ролевые композиции</w:t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нцевальные композиции </w:t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е игры</w:t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ная подготовка (скакалка, обруч, мяч, лента) </w:t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ые испытания </w:t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бкость</w:t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ция движений (тест)</w:t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а кисти (динамометрия)</w:t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е сведения</w:t>
            </w:r>
          </w:p>
          <w:p>
            <w:pPr>
              <w:pStyle w:val="P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ТОДИЧЕСКОЕ ОБЕСПЕЧЕНИЕ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здать</w:t>
      </w:r>
      <w:r>
        <w:rPr>
          <w:rFonts w:cs="Times New Roman CYR" w:ascii="Times New Roman CYR" w:hAnsi="Times New Roman CYR"/>
          <w:sz w:val="24"/>
          <w:szCs w:val="24"/>
        </w:rPr>
        <w:t xml:space="preserve"> систему физкультурно-оздоровительной работы с детьми дошкольного возраста через занятия корригирующей гимнастики с элементами ритмопластики, с использованием предметной подготовки художественной гимнастики и закаливания детского организма через обучение плавани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онодательно-нормативное обеспечение программ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>Конвенция о правах ребенка (1959 год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>Декларация о правах человека (1989 год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й закон РФ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сновных гарантиях прав ребенка</w:t>
      </w:r>
      <w:r>
        <w:rPr>
          <w:rFonts w:cs="Times New Roman" w:ascii="Times New Roman" w:hAnsi="Times New Roman"/>
          <w:sz w:val="24"/>
          <w:szCs w:val="24"/>
        </w:rPr>
        <w:t xml:space="preserve">» (2003 </w:t>
      </w:r>
      <w:r>
        <w:rPr>
          <w:rFonts w:cs="Times New Roman CYR" w:ascii="Times New Roman CYR" w:hAnsi="Times New Roman CYR"/>
          <w:sz w:val="24"/>
          <w:szCs w:val="24"/>
        </w:rPr>
        <w:t>год)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>Федеральный закон от 29.12.2012 г. ФЗ-№273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 xml:space="preserve">Инструктивное методическое письм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гигиенических требованиях и максимальной нагрузке на детей дошкольного возраста в организованных формах обуч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т 14.03.2000 г. №65/23-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 CYR" w:ascii="Times New Roman CYR" w:hAnsi="Times New Roman CYR"/>
          <w:sz w:val="24"/>
          <w:szCs w:val="24"/>
        </w:rPr>
        <w:t xml:space="preserve">Устав муниципального образовательного учреждения дополнительного образования дете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иришская детско-юношеская спортивная школ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муниципаль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города Кириши Ленинградской обла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жидаемые результаты использования комплекс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рригирующей гимнастикой с элементами ритмопластики, значительного укрепления мышечного каркаса детей и улучшения работы всех систем организма (дыхательной, кровеносной, нервн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чальной предметной подготовкой с элементами художественной гимнастики повышения координационных  способностей  и выразительности движений  д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лавании 100% обучения воспитанников детского сада двум стилям плавания (кроль на груди и кроль на сп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нижение  общего уровня заболеваемости детей  путем  закали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ъекты программ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 xml:space="preserve">Воспитанники муниципального 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города Кириши Ленинградской обла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Семьи детей, посещающих муниципальное 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города Кириши Ленинградской обла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Педагогический коллектив муниципа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активно содействующий физкультурной оздоровительной работ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е принципы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нцип научности</w:t>
      </w:r>
      <w:r>
        <w:rPr>
          <w:rFonts w:cs="Times New Roman CYR" w:ascii="Times New Roman CYR" w:hAnsi="Times New Roman CYR"/>
          <w:sz w:val="24"/>
          <w:szCs w:val="24"/>
        </w:rPr>
        <w:t xml:space="preserve"> – подкрепление всех проводимых мероприятий в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22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направленных на укрепление здоровья, научно обоснованными и практически апробированными методиками воспитания и обучен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нцип активности и сознательности</w:t>
      </w:r>
      <w:r>
        <w:rPr>
          <w:rFonts w:cs="Times New Roman CYR" w:ascii="Times New Roman CYR" w:hAnsi="Times New Roman CYR"/>
          <w:sz w:val="24"/>
          <w:szCs w:val="24"/>
        </w:rPr>
        <w:t xml:space="preserve"> – участие всего коллектива педагог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ий сад №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 привлечение родителей в поиске новых, эффективных методов и целенаправленной деятельности по оздоровлению дет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нцип комплексности и интегративности</w:t>
      </w:r>
      <w:r>
        <w:rPr>
          <w:rFonts w:cs="Times New Roman CYR" w:ascii="Times New Roman CYR" w:hAnsi="Times New Roman CYR"/>
          <w:sz w:val="24"/>
          <w:szCs w:val="24"/>
        </w:rPr>
        <w:t xml:space="preserve"> – решение оздоровительных и профилактических задач в системе всего учебно-воспитательного процесса работы и всех видов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нцип личностной ориентации и преемственности</w:t>
      </w:r>
      <w:r>
        <w:rPr>
          <w:rFonts w:cs="Times New Roman CYR" w:ascii="Times New Roman CYR" w:hAnsi="Times New Roman CYR"/>
          <w:sz w:val="24"/>
          <w:szCs w:val="24"/>
        </w:rPr>
        <w:t xml:space="preserve"> – поддержание связей между возрастными категориями, учет разновозрастного и разноуровнего развития и состояния здоровья дет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нцип результативности и гарантированности</w:t>
      </w:r>
      <w:r>
        <w:rPr>
          <w:rFonts w:cs="Times New Roman CYR" w:ascii="Times New Roman CYR" w:hAnsi="Times New Roman CYR"/>
          <w:sz w:val="24"/>
          <w:szCs w:val="24"/>
        </w:rPr>
        <w:t xml:space="preserve"> –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ч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звивать у воспитанников детского сада все двигательные качества, которые формируются в дошкольном возрасте (координацию движений, гибкость, ловкость, быстроту, силу и выносливость)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действовать развитию у детей чувства ритма, музыкального слуха, памяти, внимания, умению согласовывать движения с музыкой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ть у ребенка навыки выразительности движений, пластичности и грациозност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итывать в детях умение выражать эмоциональность, творческое воображение и импровизации в движени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вать и совершенствовать функциональность органов дыхания, кровообращения, сердечнососудистой и нервной систем организ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аливать и укреплять организм детей с помощью обливания, контрастного душа и обучения плаванию в бассейне детского с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(рассчитанной на 2 года)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рригирующая гимнастикас элементами ритмоплас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017"/>
      </w:tblGrid>
      <w:tr>
        <w:trPr>
          <w:trHeight w:val="23" w:hRule="atLeast"/>
        </w:trPr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сложнение 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жнения для укрепления мышц плечевого пояса и рук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жнения для укрепления мышц спины, межреберных и межпозвоночных мышц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жнения для укрепления мышц брюшного пресса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пражнения для укрепления мышц ног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жнения для укрепления мышц свода стоп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ятия проводятся под музыку, что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зволяет задавать темп выполнения движений, регулирует дозировку. Повышает у детей интерес к занятиям. Образно-ролевые композиции и игры развиваю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ворческие способности детей путем самовыражения в движения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Музыкально-ритмические композиции по типу детской аэробики, значительно улучшают координационные способности ребенка, потому что используется очень широкий диапазон движен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чальная предметная подготовка с элементами художественной гимнас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рограмме дошкольного учреждения такого материала н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 xml:space="preserve">Упражнения с обручем: правильные хваты, перехваты, покачивание на ладони, понятие о плоскостях (лицевая, боковая, горизонтальная) вращение обруча вокруг своей ос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>Упражнения с мячом: Передача мяча из одной руки в другую, перекаты, удары об по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Упражнения со скакалкой: вращение скакалки в различных плоскостях, прыжки с различным положением рук и вращением скакалки (вперед и назад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Упражнения с лентами: махи вперед, назад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мей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отмахи, большие круги в боковой плоскости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осьмерка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ИРОВАНИЕ ИСПОЛЬЗОВАНИЯ РИТМИЧЕСКИХ КОМПОЗИЦИЙ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В  ПЕДАГОГИЧЕСКОМ  ПРОЦЕССЕ ДОУ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23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 и направленность музыкально   ритмических  композиций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ключение в педагогический процесс  занятия, самостоятельную деятельность 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нинг психических процессов и качеств личности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но-игровые композиции:  инсценировка песен, сюжетные  композиции, этюды и др. включающие имитационные, пантомимические движения/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казочные персон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ти из мультфиль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мире игруш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а и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цуйте сид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л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шка и дев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имание: слуховое, зрительное, непроизвольное и произвольное.  Фантазия, творческое воображение, умение  выразить в пантомимике настроение,  состояние  персонажа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ы с мяч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зочки и вол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я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т.д.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вкость,  координация, быстрота движений,  творчество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быту и в процессе самостоятельной деятельности  игры с кукл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жившая ку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юшевый медвеж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др. 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ображение, пластичность движений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нцевальные композиции и сюжетные танцы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к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др./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координации, ловкости и точности движений,  умений ориентироваться в пространстве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еразвивающие   гимнастические упражнения по типу детской аэробики 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лубая 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ош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др./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 гибкости, пластичности движений, формирование красивой осанки, походки.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ые  игры, этюды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различных занятиях для  эмоционального настроя, релаксации, развития способности к творческому самовыраж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а с мяч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зочки и вол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тички и вор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йди себе  па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др. 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нировка переключения внимания, способности к импров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rPr/>
      </w:pPr>
      <w:r>
        <w:rPr/>
        <w:t>СЮЖЕТНО-ТЕМАТИЧЕСКАЯ ХАРАКТЕРИСТИКА РЕПЕРТУАРА  ПРОГРАММЫ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озиция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р  игрушек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валя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клян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ец кукол и ми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ец солдатиков и куко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ец колокольч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др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юбимые персонажи  мультфильмов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бур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окодил Г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т Леополь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зне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и порос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др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ире сказок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ная Шап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тичка польку танцев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рос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ец Трол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льный та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ец месяца и звезд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ец Стрелок 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др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а  и  животны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жнение с осенними листь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и 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лые кора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л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квар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лубая 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мор и шут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ва ба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ор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шки – мы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то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шка и дев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тичий д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др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тешеств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дем к бабушке в дерев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селые путешествен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месте весело ш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троение в музыке и пластик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ыганские напе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урецкий  мар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енний па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рический та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др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юбимые песни малышей, а также их мам и бабушек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селые путешествен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ыпл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др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рные  танц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ленький та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инная пол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ну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н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ец  моря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ря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южетные танцы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исол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ец богаты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ец Месяца  и звезд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ец Вьюги и Снежи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ец  Трол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ец Придво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и  физкультурной направленн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жнение с обруч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здушная кукур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ц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авор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лубая 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ль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эроб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стические этюды на музыку А.Петр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ор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шки – мы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др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ы и этюд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а с мяч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йди  себе  па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зочки  и вол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тички и В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яска – игра с крокодилом Ге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трольные нормативы по общей физической подготовке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177"/>
      </w:tblGrid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вочки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г 30 м (сек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вочки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 - 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 - 7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ыжок  в длину с места (см)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вочки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- 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 - 1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ние набивного мяча 1 кг (с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вочки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 - 3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 - 3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клон  вперед из полож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вочки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+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+ 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г  без  учета  времени (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вочки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ыжки со скакалкой за 15 сек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вочки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вочки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г 30 м  (сек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вочки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 - 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 - 7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ыжок  в длину  с  места (см)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вочки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 - 1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- 1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ние набивного мяча 1 кг (с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вочки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 - 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 - 3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клон  вперед из положения сед ноги вроз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вочки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+ 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+ 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ег  без  учета  времени  (м)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вочки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 - 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 - 8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ыжки со скакалкой за 15 сек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вочки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зовые упражнения корригирующей гимнастики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дошкольник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96280" cy="706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ПИСОК ЛИТЕРАТУРЫ</w:t>
      </w:r>
    </w:p>
    <w:p>
      <w:pPr>
        <w:pStyle w:val="Normal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Буренина А.И.</w:t>
      </w:r>
      <w:r>
        <w:rPr>
          <w:rFonts w:cs="Times New Roman CYR" w:ascii="Times New Roman CYR" w:hAnsi="Times New Roman CYR"/>
          <w:sz w:val="24"/>
          <w:szCs w:val="24"/>
        </w:rPr>
        <w:t xml:space="preserve"> Ритмическая мозаика программа по ритмической пластике для детей С.Пб. 2000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елитченко В.К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Физкультура для ослабленных детей Москва. 2000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оронова Е.К.</w:t>
      </w:r>
      <w:r>
        <w:rPr>
          <w:rFonts w:cs="Times New Roman CYR" w:ascii="Times New Roman CYR" w:hAnsi="Times New Roman CYR"/>
          <w:sz w:val="24"/>
          <w:szCs w:val="24"/>
        </w:rPr>
        <w:t xml:space="preserve"> Программа обучения в детском саду С.Пб 2003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структор по физкультуре ДОУ научно-практический журнал  Москва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женни Сатклифф.</w:t>
      </w:r>
      <w:r>
        <w:rPr>
          <w:rFonts w:cs="Times New Roman CYR" w:ascii="Times New Roman CYR" w:hAnsi="Times New Roman CYR"/>
          <w:sz w:val="24"/>
          <w:szCs w:val="24"/>
        </w:rPr>
        <w:t xml:space="preserve"> Забудьте о боли в спине Москва. 2000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Картушина М.Ю.</w:t>
      </w:r>
      <w:r>
        <w:rPr>
          <w:rFonts w:cs="Times New Roman CYR" w:ascii="Times New Roman CYR" w:hAnsi="Times New Roman CYR"/>
          <w:sz w:val="24"/>
          <w:szCs w:val="24"/>
        </w:rPr>
        <w:t xml:space="preserve"> Сценарии оздоровительных досугов для детей 6-7 лет Москва 2004 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Кожухова Н.Н., Рыжкова Л.А., Борисова М.М.</w:t>
      </w:r>
      <w:r>
        <w:rPr>
          <w:rFonts w:cs="Times New Roman CYR" w:ascii="Times New Roman CYR" w:hAnsi="Times New Roman CYR"/>
          <w:sz w:val="24"/>
          <w:szCs w:val="24"/>
        </w:rPr>
        <w:t>Теория и методика физического воспитания детей дошкольного возраста Москва. 2003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Красикова И.С.</w:t>
      </w:r>
      <w:r>
        <w:rPr>
          <w:rFonts w:cs="Times New Roman CYR" w:ascii="Times New Roman CYR" w:hAnsi="Times New Roman CYR"/>
          <w:sz w:val="24"/>
          <w:szCs w:val="24"/>
        </w:rPr>
        <w:t xml:space="preserve"> Детский массаж от трех до семи лет С.Пб 2003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Неумывакин И.П.</w:t>
      </w:r>
      <w:r>
        <w:rPr>
          <w:rFonts w:cs="Times New Roman CYR" w:ascii="Times New Roman CYR" w:hAnsi="Times New Roman CYR"/>
          <w:sz w:val="24"/>
          <w:szCs w:val="24"/>
        </w:rPr>
        <w:t xml:space="preserve"> Позвоночник мифы и реальность Москва-С. Пб 2006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оздоровления детей в Д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доровый малыш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од редакцией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.И.Бересневой</w:t>
      </w:r>
      <w:r>
        <w:rPr>
          <w:rFonts w:cs="Times New Roman CYR" w:ascii="Times New Roman CYR" w:hAnsi="Times New Roman CYR"/>
          <w:sz w:val="24"/>
          <w:szCs w:val="24"/>
        </w:rPr>
        <w:t xml:space="preserve"> Москва. 2005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олтавцева Н.В., Гордова Н.А</w:t>
      </w:r>
      <w:r>
        <w:rPr>
          <w:rFonts w:cs="Times New Roman CYR" w:ascii="Times New Roman CYR" w:hAnsi="Times New Roman CYR"/>
          <w:sz w:val="24"/>
          <w:szCs w:val="24"/>
        </w:rPr>
        <w:t>. Физическая культура в дошкольном детстве Москва 2005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охорова Г.А.</w:t>
      </w:r>
      <w:r>
        <w:rPr>
          <w:rFonts w:cs="Times New Roman CYR" w:ascii="Times New Roman CYR" w:hAnsi="Times New Roman CYR"/>
          <w:sz w:val="24"/>
          <w:szCs w:val="24"/>
        </w:rPr>
        <w:t xml:space="preserve"> Утренняя гимнастика для детей 2-7 лет (дошкольное воспитание) Москва. 2004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итель Анатоли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оло для позвоночни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Москва 2006 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ирилева Ж.Е., Сайкина Е.Г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лечебно-профилактический танец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итнес дан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.Пб 2005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ыготский Л.С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оображение и творчество в детском возрасте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</w:rPr>
        <w:t xml:space="preserve">М.:Просвещение, 1991г. 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Леонтьев, А. Н.</w:t>
      </w:r>
      <w:r>
        <w:rPr>
          <w:rFonts w:cs="Times New Roman CYR" w:ascii="Times New Roman CYR" w:hAnsi="Times New Roman CYR"/>
          <w:sz w:val="24"/>
          <w:szCs w:val="24"/>
        </w:rPr>
        <w:t xml:space="preserve"> Деятельность. Сознание. Личность Текст. / А. Н. Леонтьев. М.: Политиздат, 1977.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овоселова С.Л. Развивающая предметно-игровая среда. // Дошкольное воспитание. - 2005. - №4. 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Эльконин, Д. Б.</w:t>
      </w:r>
      <w:r>
        <w:rPr>
          <w:rFonts w:cs="Times New Roman CYR" w:ascii="Times New Roman CYR" w:hAnsi="Times New Roman CYR"/>
          <w:sz w:val="24"/>
          <w:szCs w:val="24"/>
        </w:rPr>
        <w:t xml:space="preserve"> Насущные вопросы психологии игры в дошкольном возрасте Текст. / Д. Б. Эльконин // Игра и её роль в развитии ребенка дошкольного возраста / Под.ред. М.: АПН НИИ общ. педагогики, 197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2">
    <w:name w:val="P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"/>
      <w:sz w:val="24"/>
      <w:szCs w:val="20"/>
    </w:rPr>
  </w:style>
  <w:style w:type="paragraph" w:styleId="P4">
    <w:name w:val="P4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SimSun;宋体" w:cs="Mangal"/>
      <w:sz w:val="24"/>
      <w:szCs w:val="20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Arial" w:hAnsi="Arial" w:eastAsia="SimSun;宋体" w:cs="Mangal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04:00Z</dcterms:created>
  <dc:creator>мама</dc:creator>
  <dc:description/>
  <cp:keywords/>
  <dc:language>en-US</dc:language>
  <cp:lastModifiedBy>Голубева</cp:lastModifiedBy>
  <cp:lastPrinted>2014-09-19T11:40:00Z</cp:lastPrinted>
  <dcterms:modified xsi:type="dcterms:W3CDTF">2014-12-16T00:29:00Z</dcterms:modified>
  <cp:revision>23</cp:revision>
  <dc:subject/>
  <dc:title/>
</cp:coreProperties>
</file>