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 xml:space="preserve">МУНИЦИПАЛЬНОЕ ОБРАЗОВАТЕЛЬНОЕ УЧРЕЖДЕНИЕ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 xml:space="preserve">ДОПОЛНИТЕЛЬНОГО ОБРАЗОВАНИЯ ДЕТЕЙ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 xml:space="preserve">КИРИШСКАЯ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</w:rPr>
        <w:t>ДЕТСКО-ЮНОШЕСКАЯ СПОРТИВНАЯ ШКОЛА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before="0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468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нята на заседан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МОУДОД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Киришская ДЮСШ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___ от </w:t>
            </w:r>
            <w:r>
              <w:rPr>
                <w:rFonts w:cs="Times New Roman" w:ascii="Times New Roman" w:hAnsi="Times New Roman"/>
              </w:rPr>
              <w:t>«____»________201_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464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Приказом № __  от </w:t>
            </w:r>
            <w:r>
              <w:rPr>
                <w:rFonts w:cs="Times New Roman" w:ascii="Times New Roman" w:hAnsi="Times New Roman"/>
              </w:rPr>
              <w:t>«__»____201__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МОУДОД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Киришская ДЮСШ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В.К.Токарев</w:t>
            </w:r>
          </w:p>
        </w:tc>
      </w:tr>
      <w:tr>
        <w:trPr>
          <w:trHeight w:val="1217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Директор М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Киришская средняя общеобразовательная школа № 7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 </w:t>
            </w:r>
            <w:r>
              <w:rPr>
                <w:rFonts w:cs="Times New Roman CYR" w:ascii="Times New Roman CYR" w:hAnsi="Times New Roman CYR"/>
              </w:rPr>
              <w:t>Г. Г. Бажанов</w:t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5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Директор М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Глажевская средняя общеобразовательная школ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  <w:r>
              <w:rPr>
                <w:rFonts w:cs="Times New Roman CYR" w:ascii="Times New Roman CYR" w:hAnsi="Times New Roman CYR"/>
              </w:rPr>
              <w:t>В. Г. Круглов</w:t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Дополнительная общеразвивающая программа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  <w:highlight w:val="white"/>
        </w:rPr>
        <w:t>АЭРОБИКА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етей с семилетнего возраст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 программы 3 го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лена: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тникова Т.П. – тренер-преподаватель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стер спорта ССС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художественной гимнастике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ириш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О Д Е Р Ж А Н И Е 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ЯСНИТЕЛЬНАЯ  ЗАПИСКА . . . . . . . . . . . . . . . . . . . . . . . . . . . . . . . . . . . . .        3</w:t>
      </w:r>
    </w:p>
    <w:p>
      <w:pPr>
        <w:pStyle w:val="Normal"/>
        <w:autoSpaceDE w:val="false"/>
        <w:spacing w:lineRule="auto" w:line="480"/>
        <w:ind w:left="708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ЧЕБНО- ТЕМАТИЧЕСКИЙ  ПЛАН . . . . . . . . . . . . . . . . . . . . . . . . . . . . . . . . .      8</w:t>
      </w:r>
    </w:p>
    <w:p>
      <w:pPr>
        <w:pStyle w:val="Normal"/>
        <w:autoSpaceDE w:val="false"/>
        <w:spacing w:lineRule="auto" w:line="480"/>
        <w:ind w:left="708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ЕТОДИЧЕСКОЕ  ОБЕСПЕЧЕНИЕ  ПРОГРАММЫ………………………….      12</w:t>
      </w:r>
    </w:p>
    <w:p>
      <w:pPr>
        <w:pStyle w:val="Normal"/>
        <w:autoSpaceDE w:val="false"/>
        <w:spacing w:lineRule="auto" w:line="480"/>
        <w:ind w:left="708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ОДЕРЖАНИЕ  ИЗУЧАЕМОГО  КУРСА . . . . . . . . . . . . . . . . . . .  .. . . . . . . . .   14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ПИСОК ЛИТЕРАТУРЫ . . . . . . . . . . . . . . . .  . . . . . .  . . . ……………………….. 19</w:t>
      </w:r>
    </w:p>
    <w:p>
      <w:pPr>
        <w:pStyle w:val="Normal"/>
        <w:autoSpaceDE w:val="false"/>
        <w:spacing w:lineRule="auto" w:line="36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Федеральным законом  от 29.12.2012 г. ФЗ-№273 «Об образовании в Российской Федерации»; нормативными документами Министерства образования и науки РФ, регламентирующих работу учреждений дополнительного образования детей и другими нормативно-правовыми документами, регламентирующих деятельность спортивных шко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лово fitness в переводе с английского означает «хорошая физическая форма». Сейчас оно имеет более широкое значение – система оздоровительных занятий.</w:t>
        <w:br/>
        <w:t>Фитнес-аэробика — результат соединения двух отдельных видов активности. Фитнес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— оздоровительные процедуры, направленные на поддержание общего тонуса организма. Аэробика, она же ритмическая гимнастика — комплексные упражнения под ритмичную музыку. Но то, что получилось из их слияния, напоминает одновременно и аэробику, и спортивные танцы, и гимнасти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тнес во всех формах своей деятельности способствует разностороннему развитию личности ребёнка, общему оздоровлению его организма, укреплению физических и духовных сил, приобретению навыков самостоя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еализации  программы Учреждение применяет поэтапные формы организации образовательной деятельности (модульный принцип). Продолжительность на каждом этапе (модуле) составляет от 2 до 5 лет. После окончания каждого этапа (модуля) обучающийся, пожелавший закончить обучение в данном Учреждении, имеет право на получение соответствующего документа (справки) о прохождении данного этапа (модуля) по конкретному виду спортивной направл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рограмма является 3-годичной программой дополнительного образования детей. Программа реализуется в рамках образовательной программы  физкультурно-оздоровительной направл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грамма учитывает возрастные и индивидуальные особенности детей, предназначена для детей 7-9 лет. Форма обучения – очна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896"/>
      </w:tblGrid>
      <w:tr>
        <w:trPr>
          <w:trHeight w:val="4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7 до 9 лет (в соответствии с Уставом Учреждения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бучающихся второго и последующих лет обучения - 01 сентября 2014 г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чебных групп первого года обучения для зачисления в ДЮСШ с 01 сентября по 01 октября 2014 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учебного года по этапам обучен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ртивно-оздоровительный этап обучения -36 недель для учащихся, которые обучаются по учебному плану на базе МОУ «КСОШ № 7» по заключённому договору безвозмездного пользования,  из-за отсутствия контингента в летние каникулы. Окончание 29 мая 2015 года.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идневная рабочая неделя, с двумя выходными  днями .</w:t>
            </w:r>
          </w:p>
        </w:tc>
      </w:tr>
      <w:tr>
        <w:trPr>
          <w:trHeight w:val="7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работы учебных заняти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ые занятия проводятся с 13.00 часов до 15.00 часов. </w:t>
            </w:r>
          </w:p>
        </w:tc>
      </w:tr>
      <w:tr>
        <w:trPr>
          <w:trHeight w:val="7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икулярными днями являютс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января 2015 г. (ФЗ-273, глава 2, статья 41, пункт 3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 дни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, 4 ноября 2014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февраля 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марта 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4, 11 мая 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июня 2015 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ительность учебно-тренировочного заняти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должительность занятий исчисляется в академических часах по 45 минут. Продолжительность одного занятия (в рамках основной программы) в группах СОГ не должна превышать двух академических часов в день (45 минут х 2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занятий в  группах разрабатывается тренером-преподавателем и утверждается администрацией ДЮСШ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формы образовательного процесс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 учебно-тренировочные и теоретиче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и медицинский контро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соревнованиях, матчевых встречах, турнирах, учебно-тренировочных сбор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тние спортивно-оздоровительные лагеря и другие формы отдыха, оздоровления и занятость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ы, зачёты, контрольные старты и другие методы современных средств обучения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ность контрольно-переводных испытани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чальные-сентябр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лючительные-апрель/май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льность летнего оздоровительного период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 июня по 31 августа 2014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спытания (тестирование) по общей и специальной физической подготовке обучающихся по учебным норматив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результатов участия в соревнованиях по календарю спортивно-массовых мероприятий Учреждения, учёт победителей и призёров города Кириши, Киришского муниципального района, Комитета общего и профессионального образования Ленинградской обла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личностных достижений обучающихся на соревнованиях различного уровн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успешного освоения содержания дополнительной общеразвивающей программы, количественных показателей выполнения переводных требований к обучающимся по годам и этапам обучения и соответствии с учебными нормативами, реализуемых дополнительной общеобразовательной программы по общей и специальной физической подготовками, технической подготовке, участию в соревнованиях различного уровня, выполнение спортивных разрядных требований, определяется качественный уровень подготовленности обучающихся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br/>
        <w:t>Современные дети нуждаются в поддержке, направленной на развитие их двигательных навыков и формирование здорового образа жизни. Игры и досуг – вот две необходимые составляющие детской жизни, но они не гарантируют, что ребёнок научится основным движениям.</w:t>
        <w:br/>
        <w:t xml:space="preserve">В настоящее время проблема сохранения здоровья и здорового образа жизни очень актуальна. В условиях технического прогресса резко снижается двигательная активность взрослых и детей. А детям для нормального роста и развития требуется от 4 до 6 часов энергичной физической активности. Оптимальная физическая нагрузка способствует психологическому здоровью личности, помогает эмоциональн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рядитьс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то есть избавиться от стресса, накопленного в течение дня. Регулярное выполнение физических упражнений даёт заряд энергии и улучшает настроение, что способствует увеличению работоспособности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анная программа направлена на то, чтобы увеличить двигательную активность ребёнка. Нужно помочь ребёнку научиться правильно и красиво двигаться. Детей необходимо обучать осознанным двигательным действиям и закладывать в память правильные образцы движений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бщеизвестен тот факт, что дети лучше учатся и запоминают материал, когда они физически вовлечены в обучающую ситуацию. Это означает, что часто мы лучше обучаемся в действии. Движения подкрепляют обучение и развивают координацию. Это, в свою очередь, повышает способность ориентироваться в пространстве, т.е. имеет прикладное  значение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Здоровье – это не только отсутствие болезней, но и гармония физических и духовных сил, высокая работоспособность, оптимистическое настроение, способность активно использовать свои творческие возможности в трудовой и общественной деятельности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Здоровый образ жизн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ьный режим труда и отды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алансированное пит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ые занятия физической культур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личной и общественной гигие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редных привычек (пристрастия к алкоголю, курению, наркомании и т.д.)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– это результат самовоспитания и самодисциплины, которые переводят нормы поведения в привычку. Целью программы в данном направлении является формирование культуры личности, основанной на понимании необходимости вести здоровый образ жизни.</w:t>
        <w:br/>
        <w:t>Основы фитнес-аэроби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ключаются в том, чтобы особое внимание уделять социализации личности в коллективе. Программа направлена, не только на развитие у детей мотивации к двигательной активности и совершенствование физических показателей, но и на развитие качеств личности, необходимых для общения в группе (общительности, эмоциональной устойчивости, самостоятельности, смелости, уверенности в себе, высокого самоконтроля, адекватной самооценки), а также на формирование позитивных норм поведения и основ коммуникатив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программа может быть использована как основа для разработки индивидуальной программы для детей с ОВЗ и детей-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аботы с одаренными детьми, детьми с ограниченными возможностями здоровья и детьми-инвалидами могут быть предусмотрены индивидуальные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, детей-инвалидов организуется образовательный процесс по программе с учетом особенностей психофизического развития указанных категорий обучающихся. Учреждение должно создать специальные условия (условия обучения, воспитания, программы, технические средства, предоставление услуг ассистента (помощника) и  техническую помощь для доступа в Учреждение), без которых невозможно или затруднено освоение программы категории учащихся, в соответствии с заключением психолого-медико-педагогической комиссии. Численный состав группы может быть уменьшен при включении в нее обучающихся с ограниченными возможностями здоровья и (или) детей-инвалидов. С обучающимися с ограниченными возможностями здоровья, детьми-инвалидами, занятия могут быть организованы как совместно с другими обучающимися, так и в отдельных группах, как в Учреждении, так и на дому, индивидуально. Индивидуальные занятия приравниваются к занятиям в группах. Срок обучения по программе для обучающихся с ограниченными возможностями здоровья, детей-инвалидов может быть увеличен с учетом особенностей их психофизического развития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, определяется адаптированной образовательной программой, с привлечением специалистов в области коррекционной педагогики, а также педагогических работников, прошедших соответствующую переподготовку. При реализации программы обучающимся с ограниченными возможностями здоровья, детям-инвалидам, инвалидам предоставляются бесплатно специальные учебники и учебные пособия, иная литература, материалы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: Учебная нагрузка: 3 часа в неделю Количество учебных недель - 36</w:t>
      </w:r>
    </w:p>
    <w:tbl>
      <w:tblPr>
        <w:tblW w:w="10305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98"/>
        <w:gridCol w:w="4066"/>
        <w:gridCol w:w="1614"/>
        <w:gridCol w:w="1985"/>
        <w:gridCol w:w="1842"/>
      </w:tblGrid>
      <w:tr>
        <w:trPr>
          <w:trHeight w:val="60" w:hRule="atLeast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5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" w:hRule="atLeast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правила поведения в зале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?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композиц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-ролевые композиции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 и гибкост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плоскостоп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Быть здоровым классно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ебных часов в год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года обучения: Учебная нагрузка: 3 часа в неделю. Количество учебных недель - 36</w:t>
      </w:r>
    </w:p>
    <w:tbl>
      <w:tblPr>
        <w:tblW w:w="10629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98"/>
        <w:gridCol w:w="4546"/>
        <w:gridCol w:w="1795"/>
        <w:gridCol w:w="1795"/>
        <w:gridCol w:w="1695"/>
      </w:tblGrid>
      <w:tr>
        <w:trPr>
          <w:trHeight w:val="60" w:hRule="atLeast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" w:hRule="atLeast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и ПД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ФП, психологические тест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 как вид спорт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аэробик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залог успех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 и гибкости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ышц в формировании осанки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сть на шпагат?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занимающихся Ф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Быть здоровым классно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ебных часов в год: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этапа СОГ 1 года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36 недель по 3 часа - 108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09"/>
        <w:gridCol w:w="709"/>
        <w:gridCol w:w="708"/>
        <w:gridCol w:w="851"/>
        <w:gridCol w:w="709"/>
        <w:gridCol w:w="850"/>
        <w:gridCol w:w="709"/>
        <w:gridCol w:w="709"/>
        <w:gridCol w:w="850"/>
        <w:gridCol w:w="99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и правила поведения в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доровь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но-ролевые композ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силы и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профилактики плоскост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«Быть здоровым класс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годовой план распределения учебных часов этапа СОГ 2, 3 года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36 недель по 3 часа - 108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9"/>
        <w:gridCol w:w="709"/>
        <w:gridCol w:w="708"/>
        <w:gridCol w:w="851"/>
        <w:gridCol w:w="709"/>
        <w:gridCol w:w="850"/>
        <w:gridCol w:w="709"/>
        <w:gridCol w:w="709"/>
        <w:gridCol w:w="850"/>
        <w:gridCol w:w="99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и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ФП, психологические 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аэробика как вид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аэроб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 – залог успе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силы и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ышц в формировании оса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есть на шпага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занимающихся 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«Быть здоровым класс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5"/>
        <w:jc w:val="center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ели и задач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 программы: формирование устойчивых мотивов и потребностей бережного отношения к собственному здоровью, стремления к активным занятиям физической культурой и спортом, физической красоте, душевной и физической гармонии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тнес - аэробик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пешно решает следующие задачи: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огащение двигательного опыта за счет овладения двигательными действиями избранных фитнес – занятий, использования их в качестве средств укрепления здоровья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стороннее гармоническое развитие тела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музыкально - двигательных умений и навыков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ние волевых качеств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вершенгствование функциональных возможностей организ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вышение работоспособности и совершенствование основных физических качест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ак и в любом виде двигательной активности, на занятиях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тнес - аэробик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ается три основных типа педагогических задач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ные - развитие позитивного отношения к движению, привлечение учащихся к увлекательному миру музыки, фитнеса и здорового образа жизни.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ind w:left="720" w:hanging="36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здоровительные - укрепление здоровья, нормальное физическое и психическое развитие; формирование ценностного отношения к своему здоровью; 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ind w:left="720" w:hanging="36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разовательные - формирование устойчивых мотивов, развитие и реализация индивидуальных способност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построения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гуманистической направленности в воспитании (сотрудничество с деть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чество с родителями (родитель – главный воспитате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й подход (учёт индивидуальных и половозрастных особенностей ребён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культурной сообразности – воспитание основывается на общечеловеческих ценностях и нормах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последовательности в обучении и в воспитании (от простого –  к сложному)</w:t>
        <w:br/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зраст дет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участвующих в реализации дополнительной образовательной программы – 7-9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скелета, суставно-связочного аппарата у детей еще не окончено. Костная система характеризуется не завершенностью костеобразовательного процесса и сохраняет в отдельных местах хрящевое строение, поэтому очень важно следить за правильной осанкой детей, предупреждая возникновение деформаций позвоночн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елетная мускулатура ребенка характеризуется слабым развитием сухожилий, фасций и связок. Мышцы брюшного пресса развиты слабо и не в состоянии выдерживать большие физические напряжения. Хорошо развиты крупные мышцы туловища и конечностей, однако мелкие мышцы спины, имеющие большое значение для удержания правильного положения позвоночного столба, развиты слабее. Вот почему в этом возрасте необходимо следить за осанкой ребенка. Систематически тренируя мышечный аппарат, надо помнить, что деятельность с попеременным напряжением и расслаблением мышц меньше утомляет, чем та, которая требует статических усилий. Учитывая быструю утомляемость, необходимо избегать чрезмерных физических усилий при выполнении физических упражнений и менять виды деятельности каждые 20-3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программы для первого год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онятие о ЗО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удить интерес к физической актив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 развитие детей (укрепление сердечно-сосудистой системы; развитие выносливости; развитие силы мышц; развитие гибк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онятие о правильной осан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тие эмоционального стресса от школьных нагруз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онятие о нормах дисциплины и правилах поведения на занят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ачеств личности (смелости, самостоятельности, уверенности в себ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нормального социально-психологического климата в коллекти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талантливых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второго и третьего  годов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основным компонентам ЗОЖ (режим дня, двигательная актив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отивации к физической актив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е развитие детей (укрепление сердечно-сосудистой системы; развитие выносливости; развитие силы мышц; развитие гибк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авильной оса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ятие эмоционального стрес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качеств личности (адекватной самооценки, эмоциональной устойчивости, общительности). </w:t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СОДЕРЖАНИЕ ИЗУЧАЕМОГО КУРСА</w:t>
      </w:r>
      <w:r>
        <w:rPr>
          <w:rFonts w:cs="Times New Roman CYR" w:ascii="Times New Roman CYR" w:hAnsi="Times New Roman CYR"/>
          <w:sz w:val="28"/>
          <w:szCs w:val="28"/>
        </w:rPr>
        <w:br/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1 год обучения                                             3 часа в неделю (108 часов в год)</w:t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4103"/>
        <w:gridCol w:w="3552"/>
      </w:tblGrid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ния, умения, навыки, приобретаемые воспитанниками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безопасности и правила поведения в зал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правила техники безопасности и поведения в зал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ние правил поведения и умение выполнять требования техники безопасности на занятии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здоровье?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 детей о здоровье.</w:t>
              <w:br/>
              <w:t>Понятие Здоровь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ть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блюдать режим дня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ыть всегда опрятным, с чистыми рукам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сть то, что полезно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гулярно заниматься физ. культурой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ердно учитьс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ыть весёлым!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ть представление о здоровье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ан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правильной осанки. Значение правильной осанки</w:t>
              <w:br/>
              <w:t>Скелет – это основа человека – каркас, на который крепятся мышцы. Скелет состоит из костей больших и малых.</w:t>
              <w:br/>
              <w:t>Упражнения:</w:t>
              <w:br/>
              <w:t>Круги плечами. Стараться соединить лопатки.</w:t>
              <w:br/>
              <w:t>Кошка точит когти.</w:t>
              <w:br/>
              <w:t>Кузнечик.</w:t>
              <w:br/>
              <w:t>Прямая спина.</w:t>
              <w:br/>
              <w:t>Длинная шея.</w:t>
              <w:br/>
              <w:t>Карандаш и други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ть о правильной осанке. Ум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ть у себя правильную осанку и сохранять такое положение в течение занятия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предназначение скелета человека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выполнять упражнения правильно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о-ритмические компози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учивание музыкально-ритмических компози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базовые шаги </w:t>
              <w:br/>
              <w:t>Прыжки</w:t>
              <w:br/>
              <w:t>Амплитуда движений рука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названия основных базовых шагов, прыжков, движения руками.</w:t>
              <w:br/>
              <w:t>Уметь правильно выполнять движения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но-ролевые композиции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оение образно-ролевых композици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создавать образ с помощью движений, в зависимости от музыкального произведения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звитие силы и гибкост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ылья.</w:t>
              <w:br/>
              <w:t>Мельница.</w:t>
              <w:br/>
              <w:t>Собираем землянику.</w:t>
              <w:br/>
              <w:t>Велосипед.</w:t>
              <w:br/>
              <w:t>Берёзка.</w:t>
              <w:br/>
              <w:t>Кошка сердится.</w:t>
              <w:br/>
              <w:t>Кошка лезет под забор.</w:t>
              <w:br/>
              <w:t>Самолёт.</w:t>
              <w:br/>
              <w:t>Ножницы.</w:t>
              <w:br/>
              <w:t>Коробочка.</w:t>
              <w:br/>
              <w:t>Комочек.</w:t>
              <w:br/>
              <w:t>Бабочка.</w:t>
              <w:br/>
              <w:t xml:space="preserve">Кораблик. </w:t>
              <w:br/>
              <w:t>Уголок.</w:t>
              <w:br/>
              <w:t>Кузнечик (в упоре лёжа)</w:t>
              <w:br/>
              <w:t>и др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правильно выполнять упражнения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пражнения для профилактики плоскостопи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е и неправильное развитие стопы. Гимнастика для ног.</w:t>
              <w:br/>
              <w:t>Ходьба по шведской стенке.</w:t>
              <w:br/>
              <w:t>Носки на себя – натянули.</w:t>
              <w:br/>
              <w:t>Круги стопами в положении сидя на полу, ноги вместе.</w:t>
              <w:br/>
              <w:t>Пройти по специальному коврику.</w:t>
              <w:br/>
              <w:t>Передавать друг другу платочек пальцами ног и другие упражнени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ть представление о плоскостопии и способах</w:t>
              <w:br/>
              <w:t>его профилактики</w:t>
              <w:br/>
              <w:t>Уметь правильно выполнять упражнения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ыхательные упражнени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восстановлении после аэробной нагрузки Вдох на 4 счёта – выдох на 4 счёт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правильно дышать во время занятий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движные игры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е волнуется раз ….</w:t>
              <w:br/>
              <w:t>Воробьи и вороны.</w:t>
              <w:br/>
              <w:t>Ребята, руки в стороны!</w:t>
              <w:br/>
              <w:t>Поймай дракона за хвост.</w:t>
              <w:br/>
              <w:t>Третий – лишний и др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взаимодействовать, дисциплинированность.</w:t>
              <w:br/>
              <w:t>Усвоение норм произвольного поведения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есёлые старты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ёлые эстафеты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взаимодействовать, дисциплинированность.</w:t>
              <w:br/>
              <w:t>Усвоение норм произвольного поведения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по станц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ыть здоровым клас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ы по общей физической подготов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изучаемого курса</w:t>
      </w:r>
      <w:r>
        <w:rPr>
          <w:rFonts w:cs="Times New Roman CYR" w:ascii="Times New Roman CYR" w:hAnsi="Times New Roman CYR"/>
          <w:sz w:val="28"/>
          <w:szCs w:val="28"/>
        </w:rPr>
        <w:br/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2 год обучен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3 часа в неделю (108 часов в год)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551"/>
        <w:gridCol w:w="2410"/>
        <w:gridCol w:w="2977"/>
      </w:tblGrid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ния, умения, навыки, приобретаемые воспитанниками</w:t>
            </w:r>
          </w:p>
        </w:tc>
      </w:tr>
      <w:tr>
        <w:trPr>
          <w:trHeight w:val="45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Б и ПД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безопасности и правила поведения на занятии. Правила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правила техники безопасности на занятии.</w:t>
              <w:br/>
              <w:t>Знать основные правила дорожного движения.</w:t>
            </w:r>
          </w:p>
        </w:tc>
      </w:tr>
      <w:tr>
        <w:trPr>
          <w:trHeight w:val="3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ы ОФП, психологические тес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норматив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ы ОФП.</w:t>
              <w:br/>
              <w:t>Психологические тес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правильно выполнять нормативные упражнения.</w:t>
            </w:r>
          </w:p>
        </w:tc>
      </w:tr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тнес аэробика как вид спо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соревнований.</w:t>
              <w:br/>
              <w:t>Ц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еть представление о спортивной дисципли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тнес аэроб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</w:tr>
      <w:tr>
        <w:trPr>
          <w:trHeight w:val="3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ческая аэроб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исхождение стиля </w:t>
              <w:br/>
              <w:t>Технически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техники движений</w:t>
              <w:br/>
              <w:t>Отработка простых аэробных свя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происхождение стиля, названия основных движений.</w:t>
            </w:r>
          </w:p>
        </w:tc>
      </w:tr>
      <w:tr>
        <w:trPr>
          <w:trHeight w:val="3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инка – залог успе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разминки в спо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подвижность суставов.</w:t>
              <w:br/>
              <w:t>Бег. Основные прыж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значение разминки. Уметь выполнять её самостоятельно.</w:t>
            </w:r>
          </w:p>
        </w:tc>
      </w:tr>
      <w:tr>
        <w:trPr>
          <w:trHeight w:val="3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звитие силы и гиб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мышц в формировании оса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ы осанки.</w:t>
              <w:br/>
              <w:t>Как влияет мышечный тонус на осанку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ловые упражнения на мышцы пресса, спины, плечевого поя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ть представление о роли мышц в формировании осанки.</w:t>
            </w:r>
          </w:p>
        </w:tc>
      </w:tr>
      <w:tr>
        <w:trPr>
          <w:trHeight w:val="3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сесть на шпага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правильно растягивать мыш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стяг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ть правильно выполнять упражнения на растягивание.</w:t>
              <w:br/>
              <w:t>Уметь выполнить элемент шпагат.</w:t>
            </w:r>
          </w:p>
        </w:tc>
      </w:tr>
      <w:tr>
        <w:trPr>
          <w:trHeight w:val="3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 и здоров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ияние экологической ситуации на здоровь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ть представление о влиянии экологии на здоровье человека.</w:t>
            </w:r>
          </w:p>
        </w:tc>
      </w:tr>
      <w:tr>
        <w:trPr>
          <w:trHeight w:val="3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ть правила игр. Приобретение навыков произвольного поведения.</w:t>
            </w:r>
          </w:p>
        </w:tc>
      </w:tr>
      <w:tr>
        <w:trPr>
          <w:trHeight w:val="3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шний вид занимающихся 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анка, мышечный тону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ощущение оса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ть представление о внешнем виде тех, кто занимается фитнес аэробикой.</w:t>
            </w:r>
          </w:p>
        </w:tc>
      </w:tr>
    </w:tbl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675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30" w:after="3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ка контрольных упражнений по общей физической подготов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85"/>
        <w:gridCol w:w="551"/>
        <w:gridCol w:w="551"/>
        <w:gridCol w:w="551"/>
        <w:gridCol w:w="551"/>
        <w:gridCol w:w="617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3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84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,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,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,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,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,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,.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,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113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г 20 м на время 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сокого старта, сек\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6</w:t>
            </w:r>
          </w:p>
        </w:tc>
      </w:tr>
      <w:tr>
        <w:trPr>
          <w:trHeight w:val="113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ыжок в длину 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</w:p>
        </w:tc>
      </w:tr>
      <w:tr>
        <w:trPr>
          <w:trHeight w:val="113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ыжок вверх с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змахом руками, (см)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 – 4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 – 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 – 4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3 – 4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 – 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 – 3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 – 3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 – 3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 – 3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 – 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 – 2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 – 2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 – 2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-22</w:t>
            </w:r>
          </w:p>
        </w:tc>
      </w:tr>
      <w:tr>
        <w:trPr>
          <w:trHeight w:val="113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висе на гимн.стен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нимание прям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г на 90?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нимание на носо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ругая нога прямая, раз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тягивание на рук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30" w:after="3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висе на перекладине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е подвижные игры. М.: Просвещение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на свежем воздухе. М.: Издательский Дом МСП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ак О.А. Путешествие в страну игр. СПб.: СОЮЗ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ек Е.С. Аэробика. Содержание и методика проведения оздоровительных занятий: Учебно-методическое пособие. М: Терра-Спорт, Олимпия Пресс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ицкая Т.С., Сиднева Л.В. Аэробика в 2-х томах: Теория и методика аэробики. Частные методики. М.: Федерация аэробики России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ов В.Г. Педагогическая диагностика в школе: Учебное пособие для студентов ВУЗов, М.: Aсаdemia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ткисто М. Стретчинг: Метод глубокой растяжки. М.: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ФИЯ</w:t>
      </w:r>
      <w:r>
        <w:rPr>
          <w:rFonts w:cs="Times New Roman" w:ascii="Times New Roman" w:hAnsi="Times New Roman"/>
          <w:sz w:val="28"/>
          <w:szCs w:val="28"/>
          <w:lang w:val="en-US"/>
        </w:rPr>
        <w:t>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й М. Аэробика для глаз. М.: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СМО</w:t>
      </w:r>
      <w:r>
        <w:rPr>
          <w:rFonts w:cs="Times New Roman" w:ascii="Times New Roman" w:hAnsi="Times New Roman"/>
          <w:sz w:val="28"/>
          <w:szCs w:val="28"/>
          <w:lang w:val="en-US"/>
        </w:rPr>
        <w:t>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нева Л.В., Алексеева Е.П. Учебное пособие по базовой аэробике.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ура – ура! Ура! Ура! Учебное пособие. М.: Педагогическое общество России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тнес аэробика. Примерные программы спортивной подготовки для системы дополнительного образования детей. М.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тнес для детей и подростков. М., 1997.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0:00Z</dcterms:created>
  <dc:creator>мама</dc:creator>
  <dc:description/>
  <cp:keywords/>
  <dc:language>en-US</dc:language>
  <cp:lastModifiedBy>Голубева</cp:lastModifiedBy>
  <cp:lastPrinted>2014-09-19T11:37:00Z</cp:lastPrinted>
  <dcterms:modified xsi:type="dcterms:W3CDTF">2014-12-16T00:18:00Z</dcterms:modified>
  <cp:revision>21</cp:revision>
  <dc:subject/>
  <dc:title/>
</cp:coreProperties>
</file>