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е образовательное учреждение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полнительного образования детей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иришская детско-юношеская спортивная школ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  <w:gridCol w:w="239"/>
      </w:tblGrid>
      <w:tr>
        <w:trPr>
          <w:trHeight w:val="1257" w:hRule="atLeast"/>
        </w:trPr>
        <w:tc>
          <w:tcPr>
            <w:tcW w:w="96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а на заседании</w:t>
            </w:r>
          </w:p>
          <w:tbl>
            <w:tblPr>
              <w:tblW w:w="9502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824"/>
            </w:tblGrid>
            <w:tr>
              <w:trPr>
                <w:trHeight w:val="1235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ического Совета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УДОД «Киришская ДЮСШ»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окол № _____ от «____» ______ 201__ г.</w:t>
                  </w:r>
                </w:p>
              </w:tc>
              <w:tc>
                <w:tcPr>
                  <w:tcW w:w="482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ерждено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казом № ___ от «____» ______ 201__ г.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УДОД «Киришская ДЮСШ»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____________________ В. К. Токарев 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Директор МОУ «Кусинская средняя общеобразовательная школа»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 А. П. Одинцова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2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6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образовательная программ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Баскетбол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детей с восьмилетнего возрас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ок реализации программы 8 ле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Составлена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мирнов Ю.Н.– тренер-преподаватель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. Кириши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14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г.</w:t>
      </w:r>
      <w:r>
        <w:br w:type="page"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О Д Е Р Ж А Н И Е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ПОЯСНИТЕЛЬНАЯ ЗАПИСКА </w:t>
        <w:tab/>
        <w:tab/>
        <w:tab/>
        <w:tab/>
        <w:tab/>
        <w:tab/>
        <w:tab/>
        <w:tab/>
        <w:t>3</w:t>
      </w:r>
    </w:p>
    <w:p>
      <w:pPr>
        <w:pStyle w:val="Normal"/>
        <w:autoSpaceDE w:val="false"/>
        <w:spacing w:lineRule="auto" w:line="48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УЧЕБНО- ТЕМАТИЧЕСКИЙ ПЛАН</w:t>
        <w:tab/>
        <w:tab/>
        <w:tab/>
        <w:tab/>
        <w:tab/>
        <w:tab/>
        <w:tab/>
        <w:t>8</w:t>
      </w:r>
    </w:p>
    <w:p>
      <w:pPr>
        <w:pStyle w:val="Normal"/>
        <w:autoSpaceDE w:val="false"/>
        <w:spacing w:lineRule="auto" w:line="48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МЕТОДИЧЕСКОЕ ОБЕСПЕЧЕНИЕ ПРОГРАММЫ    </w:t>
        <w:tab/>
        <w:t xml:space="preserve">                                  16</w:t>
      </w:r>
    </w:p>
    <w:p>
      <w:pPr>
        <w:pStyle w:val="Normal"/>
        <w:autoSpaceDE w:val="false"/>
        <w:spacing w:lineRule="auto" w:line="48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ОДЕРЖАНИЕ ИЗУЧАЕМОГО КУРСА</w:t>
        <w:tab/>
        <w:tab/>
        <w:tab/>
        <w:tab/>
        <w:tab/>
        <w:t xml:space="preserve">          19</w:t>
      </w:r>
    </w:p>
    <w:p>
      <w:pPr>
        <w:pStyle w:val="Normal"/>
        <w:autoSpaceDE w:val="false"/>
        <w:spacing w:lineRule="auto" w:line="48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ЛИТЕРАТУРА </w:t>
        <w:tab/>
        <w:tab/>
        <w:tab/>
        <w:tab/>
        <w:tab/>
        <w:tab/>
        <w:tab/>
        <w:tab/>
        <w:t xml:space="preserve">                      37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Образовательная программа по баскетболу разработана на основе Примерно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граммы для детско-юношеских спортивных школ (ДЮСШ), специализированных детско-юношеских школ олимпийского резерва (СДЮШОР) (авторы-составители: Ю.М.Портнов – академик РАО, д-р пед. наук; В.Г.Башкирова - заслуженный тренер России; В.Г.Луничкин-заслуженный тренер СССР и России; М.И.Духовный – заслуженный тренер России; А.Б.Мацак – канд. пед. наук; А.Б.Саблин - канд. пед. наук)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разовании в Российской Федерации» от 29.12.2012 г. № 273-ФЗ., нормативными документами Министерства образования и науки РФ («Нормативно-правовые основы, регулирующие деятельность спортивных школ» от 25.01.1995 г.) и Федеральным Законом «О физической культуре и спорте в Российской Федерации» (за №329-ФЗ от 14.12.2007 г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 xml:space="preserve">Основная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цель</w:t>
      </w:r>
      <w:r>
        <w:rPr>
          <w:rFonts w:cs="Times New Roman CYR" w:ascii="Times New Roman CYR" w:hAnsi="Times New Roman CYR"/>
          <w:sz w:val="24"/>
          <w:szCs w:val="24"/>
        </w:rPr>
        <w:t xml:space="preserve"> программы – реализация учебно-тренировочного процесса на этапах многолетней спортивной подгот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 xml:space="preserve">Программный материал объединен в целостную систему многолетней спортивной подготовки и предполагает решение следующих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сновных задач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обучающ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ознакомить с историей развития баскетбо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освоить технику и тактику игры в баскетбо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ознакомить с основами физиологии и гигиены спортсме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одготовить инструкторов и судей по баскетбо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воспитывающ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воспитание волевых, смелых, дисциплинарных, обладающих высоким уровнем социальной активности и ответственности молодых спортсме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развивающ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пособствовать развитию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ециальных физических качеств: быстроты, выносливости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коростно-силовых каче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Выполнение задач, поставленных перед спортивной школой по баскетболу, предусматривает: систематическое проведение практических и теоретических занятий; обязательное выполнение учебно-тренировочного плана, переводных контрольных нормативов; регулярное участие в соревнованиях и организации проведения контрольных игр; осуществление восстановительно-профилактических мероприятий; просмотр учебных фильмов, видеозаписей, кинограмм, соревнований квалифицированных баскетболистов; прохождение инструкторской и судейской практики; создание условий для проведения регулярных круглогодичных занятий; использование данных науки и передовой практики как важнейших условий совершенствования спортивного мастерства обучающихся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 xml:space="preserve">Для более эффективной подготовки юных баскетболистов необходимо построить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учебно-тренировочный процесс в школе по следующим направлениям: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овышение качества отбора детей с высоким уровнем развития способностей к баскетболу и прохождения их через всю систему многолетней подготовки;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усиление работы по овладению индивидуальной техникой и совершенствованию навыков выполнения технических приемов и их способов;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овышение роли и объема тактической подготовки как важнейшего условия реализации индивидуального технического потенциала отдельных баскетболистов и команды в целом в рамках избранных систем игры и групповой тактики в нападении и защите;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осуществление на высоком уровне интегральной подготовки посредством органической взаимосвязи технической, тактической и физической подготовки, умелого построения учебных и контрольных игр с целью решения основных задач по видам подготовки;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овышение эффективности системы оценки уровня спортивной подготовленности обучающихся спортивных школ и качества работы как отдельных тренеров, так и спортивной школы в целом; основу этой оценки составляют прежде всего количественные показатели по видам подготовки, результаты участия в соревнованиях, включение в команды высокого класса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Обучающиеся распределяются на учебные группы по возрасту и полу. Для каждой группы устанавливается наполняемость и режим учебно-тренировочной и соревновательной работы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В каждой категории учебных групп поставлены задачи с учетом возраста обучающихся и их возможностей, а также требований, предъявляемых к подготовке баскетболистов высокого класса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Программа составлена для каждого года обучения. Учебный материал по технико-тактической подготовке систематизирован с учетом взаимосвязи техники и тактики, а также последовательности изучения технических приемов и тактических действий как в отдельном годичном цикле, так и на протяжении многолетнего процесса подготовки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 xml:space="preserve">Подготовка юных спортсменов предусматривает два направления: спортивно-оздоровительное, учебно-тренировочное, включающее три этапа: этап начальной подготовки, учебно-тренировочный этап (начальная спортивная подготовка), учебно-тренировочный этап (углубленная подготовка)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учитывает возрастные и индивидуальные особенности де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Режим учебно-тренировочной работы рассчитан на 43 недел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Количество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занятий в неделю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6"/>
        <w:gridCol w:w="1707"/>
        <w:gridCol w:w="2286"/>
        <w:gridCol w:w="2436"/>
      </w:tblGrid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правления и этапы подготов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обуч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нимальный возраст для зачис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ксимальное кол-во учебных часов в группе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сь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ой подготов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-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о-тренировоч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-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-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-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-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* </w:t>
      </w:r>
      <w:r>
        <w:rPr>
          <w:rFonts w:cs="Times New Roman CYR" w:ascii="Times New Roman CYR" w:hAnsi="Times New Roman CYR"/>
          <w:i/>
          <w:iCs/>
        </w:rPr>
        <w:t>В группах спортивно-оздоровительного этапа с целью большего охвата занимающихся, максимальный объем учебно-тренировочной нагрузки на группу в неделю может быть ниж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реализации  программы Учреждение применяет поэтапные формы организации образовательной деятельности (модульный принцип). Продолжительность на каждом этапе (модуле) составляет от 2 до 5 лет. После окончания каждого этапа (модуля) обучающийся, пожелавший закончить обучение в данном Учреждении, имеет право на получение соответствующего документа (справки) о прохождении данного этапа (модуля) по конкретному виду спортивной направленности. Выпускником Учреждения считается обучающийся, закончивший все этапы обучения и выполнивший нормативы спортивного разряда по виду спорта. Ему (обучающемуся) выдается зачетная квалификационная книжка с указанием спортивного разряда или з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м критерием перевода обучающихся из одной группы обучения в другую и из одного этапа обучения на другой этап обучения является сдача контрольно-переводных нормативов согласно федеральным государственным требов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нная программа может быть использована как основа для разработки индивидуальной программы для детей с ОВЗ и детей-инвалидов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работы с одаренными детьми, детьми с ограниченными возможностями здоровья и детьми-инвалидами могут быть предусмотрены индивидуальны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детей с ограниченными возможностями здоровья, детей-инвалидов организуется образовательный процесс по программе с учетом особенностей психофизического развития указанных категорий обучающихся. Учреждение должно создать специальные условия (условия обучения, воспитания, программы, технические средства, предоставление услуг ассистента (помощника) и  техническую помощь для доступа в Учреждение), без которых невозможно или затруднено освоение программы категории учащихся, в соответствии с заключением психолого-медико-педагогической комиссии. Численный состав группы может быть уменьшен при включении в нее обучающихся с ограниченными возможностями здоровья и (или) детей-инвалидов. С обучающимися с ограниченными возможностями здоровья, детьми-инвалидами, занятия могут быть организованы как совместно с другими обучающимися, так и в отдельных группах, как в Учреждении, так и на дому, индивидуально. Индивидуальные занятия приравниваются к занятиям в группах. Срок обучения по  программе для обучающихся с ограниченными возможностями здоровья, детей-инвалидов может быть увеличен с учетом особенностей их психофизического развития. Содержание дополнительного образования и условия организации обучения и воспитания обучающихся с ограниченными возможностями здоровья, детей-инвалидов, определяется адаптированной образовательной программой, с привлечением специалистов в области коррекционной педагогики, а также педагогических работников, прошедших соответствующую переподготовку. При реализации программы обучающимся с ограниченными возможностями здоровья, детям-инвалидам, инвалидам предоставляются бесплатно специальные учебники и учебные пособия, иная литература, материалы в электр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редназначена для детей 8-18 лет. Срок реализации программы 8 лет.  Направленность  – физкультурно-спортивная. Форма обучения – очная.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ый учебный графи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green"/>
        </w:rPr>
      </w:r>
    </w:p>
    <w:tbl>
      <w:tblPr>
        <w:tblW w:w="10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785"/>
      </w:tblGrid>
      <w:tr>
        <w:trPr>
          <w:trHeight w:val="46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раст обучающихс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8 до 18 лет (в соответствии с Уставом Учреждения)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о учебного год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обучающихся второго и последующих лет обучения - 01 сентября 2014 г.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учебных групп первого года обучения для зачисления в ДЮСШ с 01 сентября по 01 октября 2014 г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должительность учебного года по этапам обучени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портивно-оздоровительный этап обучения -43 недели для учащихся, которые обучаются по учебному плану на базах общеобразовательных школ  по заключённым договорам безвозмездного пользования. Окончание 20 июля 2015 года (может переноситься до 31 августа 2015 года, в зависимости от отпуска тренера-преподавателя, календаря спортивно-массовых мероприятий с обучающимися на год, летней оздоровительной работы).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тап начальной подготовки -43 недели для учащихся, которые обучаются по учебному плану на базах общеобразовательных школ  по заключённым договорам безвозмездного пользования.  Окончание 20 июля 2015 года (может переноситься до 31 августа 2015 года, в зависимости от отпуска тренера-преподавателя, календаря спортивно-массовых мероприятий с обучающимися на год, летней оздоровительной работы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Шестидневная рабочая неделя, с одним выходным днем </w:t>
            </w:r>
          </w:p>
        </w:tc>
      </w:tr>
      <w:tr>
        <w:trPr>
          <w:trHeight w:val="79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жим работы учебных заняти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ебные занятия проводятся с 11.00 часов до 20.00 часов. </w:t>
            </w:r>
          </w:p>
        </w:tc>
      </w:tr>
      <w:tr>
        <w:trPr>
          <w:trHeight w:val="79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никулярными днями являютс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11 января 2015 г. (ФЗ-273, глава 2, статья 41, пункт 3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здничные дн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 3, 4 ноября 2014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 февраля 2015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марта 2015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 2, 4, 11 мая 2015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 июня 2015 г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ительность учебно-тренировочного заняти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должительность занятий исчисляется в академических часах по 45 минут. Продолжительность одного занятия (в рамках основной программы) в группах СОГ и начальной подготовки первого года обучения не должна превышать двух академических часов в день (45 минут х 2)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группах с 2-х  часовой нагрузкой в день после 40 минут занятий организуются перерывы длительностью 10 минут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жим занятий в  группах разрабатывается тренером-преподавателем и утверждается администрацией ДЮСШ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формы образовательного процесс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пповые учебно-тренировочные и теоретические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дико-восстановительные мероприя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ирование и медицинский контрол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соревнованиях, матчевых встречах, турнирах, учебно-тренировочных сбора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тние спортивно-оздоровительные лагеря и другие формы отдыха, оздоровления и занятость в каникулярное врем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структорская и судейская практика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инары, зачёты, контрольные старты и другие методы современных средств обучения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иодичность контрольно-переводных испытани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ые-сентябрь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лючительные-апрель/май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должительность летнего оздоровительного период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01 июня по 31 августа 2014 г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Формами промежуточной аттестации явля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спытания (тестирование) по общей и специальной физической подготовке обучающихся по учебным нормативам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результатов участия в соревнованиях по календарю спортивно-массовых мероприятий Учреждения, учёт победителей и призёров города Кириши, Киришского муниципального района, Комитета общего и профессионального образования Ленинградской области, Комитета по физической культуре, спорту, туризму Ленинградской области, Минобрнауки, Комитета по физической культуре Российской Федерации и других ведомств (муниципального, регионального, всероссийского и международного уровней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личностных достижений обучающихся на соревнованиях различного уровн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выполнения классификационных норм и присвоения спортивных разрядов по баскетболу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 кандидатов и членов сборных команд города, района, области, СЗФО по баскетбол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основании успешного освоения содержания дополнительной общеразвивающей программы, количественных показателей выполнения переводных требований к обучающимся по годам и этапам обучения и соответствии с учебными нормативами, реализуемых дополнительной общеобразовательной программы по общей и специальной физической подготовками, технической подготовке, участию в соревнованиях различного уровня, выполнение спортивных разрядных требований, определяется качественный уровень подготовленности обучающихся.</w:t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Учебно-тематический план 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2127"/>
        <w:gridCol w:w="567"/>
        <w:gridCol w:w="567"/>
        <w:gridCol w:w="425"/>
        <w:gridCol w:w="850"/>
        <w:gridCol w:w="851"/>
        <w:gridCol w:w="709"/>
        <w:gridCol w:w="708"/>
        <w:gridCol w:w="709"/>
        <w:gridCol w:w="851"/>
        <w:gridCol w:w="850"/>
        <w:gridCol w:w="918"/>
        <w:gridCol w:w="243"/>
      </w:tblGrid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иды подготовк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тапы начальной подготовки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тап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чебно-тренировочный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д обучения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д обучения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е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физ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ециальная физ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гр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ые и календарные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спы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е количест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3" w:type="dxa"/>
            <w:tcBorders/>
          </w:tcPr>
          <w:p>
            <w:pPr>
              <w:pStyle w:val="Style18"/>
              <w:snapToGrid w:val="false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ый годовой план распределения учебных часов этапа СОГ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43 недель по 4 часа - 172 часа в год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87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01"/>
        <w:gridCol w:w="522"/>
        <w:gridCol w:w="510"/>
        <w:gridCol w:w="602"/>
        <w:gridCol w:w="497"/>
        <w:gridCol w:w="523"/>
        <w:gridCol w:w="523"/>
        <w:gridCol w:w="544"/>
        <w:gridCol w:w="488"/>
        <w:gridCol w:w="519"/>
        <w:gridCol w:w="585"/>
        <w:gridCol w:w="808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>Теоретическ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Общая физическ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Специальная физическ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Техническ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Тактическ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Игров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Контрольные и календарные игр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Контрольные  испыт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Медицинское обслед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ый годовой план распределения учебных часов этапа СОГ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43 недель по 5 часов - 215 часов в год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87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01"/>
        <w:gridCol w:w="522"/>
        <w:gridCol w:w="510"/>
        <w:gridCol w:w="602"/>
        <w:gridCol w:w="497"/>
        <w:gridCol w:w="523"/>
        <w:gridCol w:w="523"/>
        <w:gridCol w:w="544"/>
        <w:gridCol w:w="488"/>
        <w:gridCol w:w="519"/>
        <w:gridCol w:w="585"/>
        <w:gridCol w:w="808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>Теоретическ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Общая физическ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Специальная физическ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Техническ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Тактическ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Игров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Контрольные и календарные игр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Контрольные  испыт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Медицинское обслед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ый годовой план распределения учебных часов этапа СОГ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43 недель по 6 часов - 258 часов в год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87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01"/>
        <w:gridCol w:w="522"/>
        <w:gridCol w:w="510"/>
        <w:gridCol w:w="602"/>
        <w:gridCol w:w="497"/>
        <w:gridCol w:w="523"/>
        <w:gridCol w:w="523"/>
        <w:gridCol w:w="544"/>
        <w:gridCol w:w="488"/>
        <w:gridCol w:w="519"/>
        <w:gridCol w:w="585"/>
        <w:gridCol w:w="808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>Теоретическ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Общая физическ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Специальная физическ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Техническ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Тактическ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Игров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Контрольные и календарные игр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Контрольные  испыт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Медицинское обслед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ый годовой план распределения учебных часов этапа начальной подготовк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-ого года обуче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43 недель по 6 часов - 258 часов в год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87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01"/>
        <w:gridCol w:w="522"/>
        <w:gridCol w:w="510"/>
        <w:gridCol w:w="602"/>
        <w:gridCol w:w="497"/>
        <w:gridCol w:w="523"/>
        <w:gridCol w:w="523"/>
        <w:gridCol w:w="544"/>
        <w:gridCol w:w="488"/>
        <w:gridCol w:w="519"/>
        <w:gridCol w:w="585"/>
        <w:gridCol w:w="808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>Теоретическ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Общая физическ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Специальная физическ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Техническ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Тактическ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Игров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Контрольные и календарные игр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Контрольные  испыт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Медицинское обслед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ый годовой план распределения учебных часов этапа начальной подготовк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, 3-ого года обуче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43 недель по 8 часов - 344 часа в год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87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01"/>
        <w:gridCol w:w="522"/>
        <w:gridCol w:w="510"/>
        <w:gridCol w:w="602"/>
        <w:gridCol w:w="497"/>
        <w:gridCol w:w="523"/>
        <w:gridCol w:w="523"/>
        <w:gridCol w:w="544"/>
        <w:gridCol w:w="488"/>
        <w:gridCol w:w="519"/>
        <w:gridCol w:w="585"/>
        <w:gridCol w:w="808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>Теоретическ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Общая физическ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Специальная физическ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Техническ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Тактическ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Игров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Контрольные и календарные игр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Контрольные  испыт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Медицинское обслед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34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ый годовой план распределения учебных часов учебно-тренировочного этап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, 2-ого года обуче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43 недель по 12 часов - 516 часов в год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87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01"/>
        <w:gridCol w:w="522"/>
        <w:gridCol w:w="510"/>
        <w:gridCol w:w="602"/>
        <w:gridCol w:w="497"/>
        <w:gridCol w:w="523"/>
        <w:gridCol w:w="523"/>
        <w:gridCol w:w="544"/>
        <w:gridCol w:w="488"/>
        <w:gridCol w:w="519"/>
        <w:gridCol w:w="585"/>
        <w:gridCol w:w="808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>Теоретическ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Общая физическ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Специальная физическ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Техническ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Тактическ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Игров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Контрольные и календарные игр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Контрольные  испыт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Медицинское обслед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5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ый годовой план распределения учебных часов учебно-тренировочного этап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, 4, 5-ого года обуче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43 недель по 18 часов - 774 часа в год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87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01"/>
        <w:gridCol w:w="522"/>
        <w:gridCol w:w="510"/>
        <w:gridCol w:w="602"/>
        <w:gridCol w:w="497"/>
        <w:gridCol w:w="523"/>
        <w:gridCol w:w="523"/>
        <w:gridCol w:w="544"/>
        <w:gridCol w:w="488"/>
        <w:gridCol w:w="519"/>
        <w:gridCol w:w="585"/>
        <w:gridCol w:w="808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>Теоретическ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Общая физическ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Специальная физическ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Техническ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Тактическ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Игров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Контрольные и календарные игр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Контрольные  испыт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Медицинское обслед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774</w:t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ЕТОДИЧЕСКОЕ ОБЕСПЕЧЕНИЕ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На протяжении всего периода обучения в спортивной школе баскетболисты проходят несколько возрастных этапов, на каждом из которых предусматривается решение определенных задач. Общая направленность многолетней подготовки юных спортсменов от этапа к этапу следующа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степенный переход от обучения приемам игры и тактическим действиям к их совершенствованию на базе роста физических и психических возмож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ланомерное прибавление вариативности выполнения приемов игры и широты взаимодействий с партнер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еход от общеподготовительных средств к наиболее специализированным для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аскетболис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величение собственно соревновательных упражнений в процессе подготов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величение объема тренировочных нагруз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вышение интенсивности занятий и, следовательно, использование восстановительных мероприятий для поддержания необходимой работоспособности и сохранения здоровья юных баскетболис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Задачи спортивно-оздоровительного этап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Укрепление здоровь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Воспитание личностных качест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 Освоение и совершенствование жизненно важных двигательных навык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 Знакомство с основами спортивной техники избранного вида спорта в процессе регулярных многолетних учебно-тренировочных заняти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 Привитие стойкого интереса к занятиям спорто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6. Приобретение навыков контроля состояния здоровья и физической работоспособн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Задачи этапа начальной подготовк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Отбор способных к занятиям баскетболом дет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Формирование стойкого интереса к занятия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 Всестороннее гармоническое развитие физических способностей, укрепление здоровья, закаливание организма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44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Воспитание специальных способностей (гибкости, быстроты, ловкости) для успешного овладения навыками игры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44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Обучение основным приемам техники игры и тактическим действиям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44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 Привитие навыков соревновательной деятельности в соответствии с правилами мини-баскетбо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Общие задачи учебно-тренировочного этап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Повышение общей физической подготовленности (особенно гибкости, ловкости, скоростно-силовых способностей)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44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Совершенствование специальной физической подготовленности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44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Овладение всеми приемами техники на уровне умений и навыков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44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 Овладение индивидуальными и групповыми тактическими действиями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left="216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Индивидуализация подготовки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left="216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Начальная специализация. Определение игрового амплуа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left="216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 Овладение основами тактики командных действий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44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 Воспитание навыков соревновательной деятельности по баскетбол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сь период подготовки на учебно-тренировочном этапе можно разделить еще на два по некоторой общности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Задачи начальной специализаци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Воспитание физических качеств: быстроты, гибкости, ловкости и специальной тренировочной вынослив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Обучение приемам игры (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техники), совершенствование их в тактических действи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 Обучение тактическим действиям (в основном индивидуальным и групповым) и совершенствование их в игре. Баскетболисты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полняют различные функции во взаимодействии. Четкой специализации по амплуа еще нет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44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Приобщение к соревновательной деятельности. Участие в первенстве района, гор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Задачи углубленной специализ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>Воспитание физических качеств: силы, быстроты, специальной тренировочной и соревновательной вынослив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Обучение приемам игры, совершенствование их и ранее изученных в условиях, близких к соревновательны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Обучение индивидуальным и групповым действиям, совершенствование их и ранее изученных в различных комбинациях и системах нападения и защит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 Специализация по амплуа. Совершенствование приемов игры и тактических действий с учетом индивидуальных особенностей и игрового амплуа юного баскетболис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 Воспитание умения готовиться и участвовать в соревнованиях (настраиваться на игру, регулировать эмоциональное состояние перед игрой, во время игры, независимо от ее исхода, проводить комплекс восстановительных мероприят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ми организации учебно – тренировочной работы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тапа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ртивно – оздоровитель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ой подгото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рупповые занятия, теоретические занятия, участие в соревнованиях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тап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 – тренировоч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рупповые занятия, теоретические занятия, участие в соревнованиях,  работа по индивидуальным планам, учебно – тренировочные сбо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формой проведения занятия является учебно-тренировочное занят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тренировочное занятие делится на три ч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готовительная ча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ообщение задач урока, организация обучающихся и их функциональная и психологическая подготовка к основной части урока. В ней применяются общеразвивающие, специально – подготовительные и имитационные упражн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ая задач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ой ч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бучение и совершенствование техники спортивного упражнения, двигательного действия, обеспечение общей и специальной подготовки. Физичес</w:t>
        <w:softHyphen/>
        <w:t>кие упражнения в виде тренировочных заданий в основ</w:t>
        <w:softHyphen/>
        <w:t>ной части располагают в следующей последовательности: упражне</w:t>
        <w:softHyphen/>
        <w:t>ния (комплексы и игры), направленные на воспитание быстроты, силы,  выносливости, гибкости, ловкости. координ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заключительную ча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ировки включают упражнения, направленные на восстановление организма в первоначальное состоя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едства обучения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азвивающие, специальные и имитационные упражнения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ельные упражнения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обучения техники двигательного действия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совершенствования овладения техникой иг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организации занимающихс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альный метод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чный метод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групповых заняти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овой метод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индивидуальных зада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вентарь и оборудовани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ячи, игровая и тренировочная спортивная форма,  фишки, тренажёры, гантели, канат, гимнастическая стенка, жгуты, набивные мячи,  тренажёрный зал, резинки, маты, утяжелители, скамейки, скакалки, секундомер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ОДЕРЖАНИЕ ИЗУЧАЕМОГО КУРСА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ТЕОРЕТИЧЕСКАЯ ПОДГОТОВКА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чебный план по теоретической подготовке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13"/>
        <w:gridCol w:w="544"/>
        <w:gridCol w:w="592"/>
        <w:gridCol w:w="561"/>
        <w:gridCol w:w="721"/>
        <w:gridCol w:w="737"/>
        <w:gridCol w:w="737"/>
        <w:gridCol w:w="737"/>
      </w:tblGrid>
      <w:tr>
        <w:trPr>
          <w:trHeight w:val="23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П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Т</w:t>
            </w:r>
          </w:p>
        </w:tc>
      </w:tr>
      <w:tr>
        <w:trPr>
          <w:trHeight w:val="23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й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 в Росс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Состояние и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звитие баскетбола в Росс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оспитание нравственных и волевых качеств спортсме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лияние физических упражнений на организм спортсме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Гигиенические требования к занимающимся спорто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филактика травматизма в спорт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ая характеристика спортивной подготовк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анирование и контроль подготовк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сновы техники игры и техн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сновы тактики игры и такт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Физические качества и физ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ортивные соревн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вила по мини-баскетбол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вила по баскетбол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фициальные правила ФИБ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Установка на игру и разбор результатов игр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час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Те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Физическая культура и спорт в Росс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Физическая культура как составная часть общей культуры. Значение ее для укрепления здоровья, физического развития граждан России в их подготовке к труду и защите Родины. Роль физической культуры в воспитании молодежи. Основные сведения о спортивной квалификации. Спортивные разряды и звания. Порядок присвоения спортивных разрядов и званий. Юношеские разряды по баскетбо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стояние и развитие баскетбола в Ро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тория развития баскетбола в мире и в нашей стране. Достижения баскетболистов России на мировой арене. Количество занимающихся в России и в мире. Спортивные сооружения для занятий баскетболом и их состояние. Итоги и анализ выступлений сборных национальных, молодежных и юниорских команд баскетболистов на соревнова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оспитание нравственных и волевых качеств спортсм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ающая роль социальных начал в мотивации спортивной деятельности. Спортивно-этическое воспитание. Психологическая подготовка в процессе спортивной тренировки. Формирование в процессе занятий спортом нравственных понятий, оценок, суждений. Воспитание чувства ответственности перед коллективом. Общая и специальная психологическая подготовка. Инициативность, самостоятельность и творческое отношение к занятиям. Регуляция уровня эмоционального возбуждения. Основные приемы создания готовности к конкретному соревнованию. Идеомоторные, аутогенные и подобные им мет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игиенические требования к занимающимся спорт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нятие о гигиене и санитарии. Общие представления об основных системах энергообеспечения человека. Дыхание. Значение дыхания для жизнедеятельности организма. Жизненная емкость легких. Потребление кислорода. Функции пищеварительного аппарата. Особенности пищеварения при мышечной работе. Понятие о рациональном питании и общем расходе энергии. Гигиенические требования к питанию спортсменов. Питательные смеси. Значение витаминов и минеральных солей, их нормы. Режим питания, регулирование веса спортсмена. Пищевые отравления 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х профилактика. Гигиеническое значение кожи. Уход за телом, полостью рта и зубами. Гигиенические требования к спортивной одежде и обуви. Правильный режим дня для спортсмена. Значение сна, утренней гимнастики в режиме юного спортсмена. Режим дня во время соревнований. Рациональное чередование различных видов деятельности. Вредные привычки - курение, употребление спиртных напитков. Профилактика вредных привыч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лияние физических упражнений на организм спортсме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нятия об утомлении и переутомлении. Причины утомления. Субъективные и объективные признаки утомления. Переутомление. Перенапряжение. Восстановительные мероприятия в спорте. Проведение восстановительных мероприятий в спорте. Проведение восстановительных мероприятий после напряженных тренировочных нагрузок. Критерии готовности к повторной работе. Активный отдых. Самомассаж. Спортивный массаж. Баня. Основные приемы и виды спортивного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ассаж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офилактика заболеваемости и травматизма в спор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студные заболевания у спортсменов. Причины и профилактика. Закаливание организма спортсмена. Виды закаливания. Общее понятие об инфекционных заболеваниях, источники инфекции и пути их распространения. Предупреждение инфекционных заболеваний при занятиях спортом. Пути распространения инфекционных заболеваний. Меры личной и общественной профилактики. Патологические состояния в спорте: перенапряжение сердца, заболевание органов дыхания, острый болевой печеночный синдром. Травматизм в процессе занятий баскетболом; оказание первой помощи при несчастных случаях. Доврачебная помощь пострадавшему, приемы искусственного дыхания, транспортировка пострадавшего. Профилактика спортивного травматизма. Временные ограничения и противопоказания к тренировочным занятиям и соревнован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щая характеристика спортивной подготов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нятие о процессе спортивной подготовки. Взаимосвязь соревнований, тренировки и восстановления. Формы организации спортивной тренировки. Характерные особенности периодов спортивной тренировки. Единство общей и специальной подготовки. Понятие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 </w:t>
      </w:r>
      <w:r>
        <w:rPr>
          <w:rFonts w:cs="Times New Roman CYR" w:ascii="Times New Roman CYR" w:hAnsi="Times New Roman CYR"/>
          <w:sz w:val="24"/>
          <w:szCs w:val="24"/>
        </w:rPr>
        <w:t>тренировочной нагрузке. Основные средства спортивной тренировки. Методы спортивной тренировки. Значение тренировочных и контрольных игр. Специализация и индивидуализация в спортивной тренировке. Использование технических средств и тренажерных устройств. Общая характеристика спортивной тренировки юных спортсменов. Особенности спортивной тренировки юных спортсменов: многолетний прирост спортивных достижений, ограничение тренировочных и соревновательных нагрузок, значение общей физической подготовки. Самостоятельные занятия: утренняя гимнастика, индивидуальные занятия по совершенствованию физических качеств и техники дви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ланирование и контроль спортивной подготов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ущность и назначение планирования, его виды. Составление индивидуальных планов подготовки. Контроль уровня подготовленности. Нормативы по видам подготовки. Результаты специальных контрольных нормативов. Учет в процессе спортивной тренировки. Индивидуальные показатели уровня подготовленности по годам обучения. Основные понятия о врачебном контроле. Систематический врачебный контроль за юными спортсменами как основа достижений в спорте. Измерение и тестирование в процессе тренировки и в период восстановления. Частота пульса, дыхания, глубина дыхания, тонус мускулатуры. Степ-тест. Уровень физического развития баскетболистов. Артериальное давление. Самоконтроль в процессе занятий спортом. Дневник самоконтроля. Его формы, содержание, основные разделы и формы записи. Показатели развития. Пульсовая крив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Физические способности и физическая подгот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зические качества. Виды силовых способностей: собственно силовые, скоростно-силовые. Строение и функции мышц. Изменение в строении и функциях мышц под влиянием занятий спортом. Методика воспитания силовых способностей. Понятие быстроты, формы ее проявления. Методы воспитания быстроты движений. Воспитание быстроты простой и сложной двигательной реакции, облегчение внешних условий, лидирование, использование эффекта варьирования отягощениями. Гибкость и ее развитие. Понятие о ловкости как комплексной способности к освоению техники движений. Виды проявления ловкости. Методика воспитания ловкости. Понятие выносливости. Виды и показатели выносливости. Методика совершенствования выносливости в процессе многолетней подгот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сновы техники игры и техническая подгот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сведения о технике игры, о ее значении для роста спортивного мастерства. Средства и методы технической подготовки. Классификация приемов техники игры. Анализ техники изучаемых приемов игры. Методические приемы и средства обучения технике игры. О соединении технической и физической подготовки. Разнообразие технических приемов, показатели надежности техники, целесообразная вариантность. Просмотр кинокольцовок, видеозаписей иг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портивные соревн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ортивные соревнования, их планирование, организация и проведение. Значение спортивных соревнований для популяризации вида спорта. Спортивные соревнования как важнейшее средство роста спортивного мастерства. Положение о проведении соревнований по баскетболу на первенство России, города, школы. Ознакомление с командным планом соревнований, с положением о соревнованиях. Правила соревнований по баскетболу. Судейство соревнований. Судейская бригада: главный судья соревнований, судьи в поле, секретарь, хронометрист. Их роль в организации и проведении соревн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ПРАКТИЧЕСКАЯ ПОДГОТ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ФИЗИЧЕСКАЯ ПОДГОТ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ЛЯ ВСЕХ ВОЗРАСТНЫХ ГРУПП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Общеподготовительные упражн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троевые упражнения. </w:t>
      </w:r>
      <w:r>
        <w:rPr>
          <w:rFonts w:cs="Times New Roman CYR" w:ascii="Times New Roman CYR" w:hAnsi="Times New Roman CYR"/>
          <w:sz w:val="24"/>
          <w:szCs w:val="24"/>
        </w:rPr>
        <w:t xml:space="preserve">Шеренга, колонна, фланг, интервал, дистанция. Перестроения: в одну, две шеренги, в колонну по одному, по два. Сомкнутый и разомкнутый строй. Виды размыкания. Построение, выравнивание строя, расчет по строю, повороты на месте. Переход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а </w:t>
      </w:r>
      <w:r>
        <w:rPr>
          <w:rFonts w:cs="Times New Roman CYR" w:ascii="Times New Roman CYR" w:hAnsi="Times New Roman CYR"/>
          <w:sz w:val="24"/>
          <w:szCs w:val="24"/>
        </w:rPr>
        <w:t>ходьбу и бег, на шаг. Остановка. Изменение скор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вижения стро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пражнения для рук и плечевого пояса. </w:t>
      </w:r>
      <w:r>
        <w:rPr>
          <w:rFonts w:cs="Times New Roman CYR" w:ascii="Times New Roman CYR" w:hAnsi="Times New Roman CYR"/>
          <w:sz w:val="24"/>
          <w:szCs w:val="24"/>
        </w:rPr>
        <w:t>Из различных исходных положений (в основной стойке, на коленях, сидя, лежа) - сгибание и разгибание рук, вращения, махи, отведение и приведение, рывки одновременно обеими руками и разновременно, то же во врем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ходьбы и бе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пражнения для ног. </w:t>
      </w:r>
      <w:r>
        <w:rPr>
          <w:rFonts w:cs="Times New Roman CYR" w:ascii="Times New Roman CYR" w:hAnsi="Times New Roman CYR"/>
          <w:sz w:val="24"/>
          <w:szCs w:val="24"/>
        </w:rPr>
        <w:t>Поднимание на носки; сгибание ног в тазобедренных суставах; приседания; отведения; приведения и махи ногой в переднем, заднем и боковом направлениях; выпады, пружинистые покачивания в выпаде; подскоки из различных исходных положений ног (вместе, на ширине плеч, одна впереди другой и т.п.); сгибание и разгибание ног в смешанных висах и упор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ыж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пражнения для шеи и туловища. </w:t>
      </w:r>
      <w:r>
        <w:rPr>
          <w:rFonts w:cs="Times New Roman CYR" w:ascii="Times New Roman CYR" w:hAnsi="Times New Roman CYR"/>
          <w:sz w:val="24"/>
          <w:szCs w:val="24"/>
        </w:rPr>
        <w:t>Наклоны, вращения, повороты головы; наклоны туловища, круговые вращения туловищем, повороты туловища, поднимание прямых и согнутых ног в положении лежа на спине; из положения лежа на спине переход в положение сидя; смешанные упоры в положении лицом и спиной вниз; угол из исходного положения лежа, сидя и в положении виса; различные сочетания этих движ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пражнения для всех групп мышц. </w:t>
      </w:r>
      <w:r>
        <w:rPr>
          <w:rFonts w:cs="Times New Roman CYR" w:ascii="Times New Roman CYR" w:hAnsi="Times New Roman CYR"/>
          <w:sz w:val="24"/>
          <w:szCs w:val="24"/>
        </w:rPr>
        <w:t>Могут выполняться с короткой и длинной скакалкой, гантелями, набивными мячами, мешочками с песком, резиновыми амортизаторами, палками, со штангой (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ноше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пражнения для развития силы. </w:t>
      </w:r>
      <w:r>
        <w:rPr>
          <w:rFonts w:cs="Times New Roman CYR" w:ascii="Times New Roman CYR" w:hAnsi="Times New Roman CYR"/>
          <w:sz w:val="24"/>
          <w:szCs w:val="24"/>
        </w:rPr>
        <w:t xml:space="preserve">Упражнения с преодолением собственного веса: подтягивание из виса, отжимание в упоре, приседания на одной и двух ногах. Преодоление веса и сопротивления партнера. Переноска и перекладывание груза. Лазанье по канату, шесту, лестнице. Перетягивание каната. Упражнения на гимнастической стенке. Упражнения со штангой: толчки, выпрыгивания, приседания. Упражнения с набивными мячами. Упражнения на тренажере тип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геркулес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Борьба. Греб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пражнения для развития быстроты. </w:t>
      </w:r>
      <w:r>
        <w:rPr>
          <w:rFonts w:cs="Times New Roman CYR" w:ascii="Times New Roman CYR" w:hAnsi="Times New Roman CYR"/>
          <w:sz w:val="24"/>
          <w:szCs w:val="24"/>
        </w:rPr>
        <w:t>Повторный бег по дистанции от 30 до 100 м со старта и с ходу с максимальной скоростью. Бег по наклонной плоскости вниз. Бег за лидером (велосипедист, более быстрый спортсмен). Бег с гандикапом с задачей догнать партнера. Выполнения общеразвивающих упражнений в максимальном темп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пражнения для развития гибкости. </w:t>
      </w:r>
      <w:r>
        <w:rPr>
          <w:rFonts w:cs="Times New Roman CYR" w:ascii="Times New Roman CYR" w:hAnsi="Times New Roman CYR"/>
          <w:sz w:val="24"/>
          <w:szCs w:val="24"/>
        </w:rPr>
        <w:t xml:space="preserve">Общеразвивающие упражнения с широкой амплитудой движения. Упражнения с помощью партнера (пассивные наклоны, отведения ног, рук до предела, мост, шпагат). Упражнения с гимнастической палкой или сложенной вчетверо скакалкой: наклоны и повороты туловища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 </w:t>
      </w:r>
      <w:r>
        <w:rPr>
          <w:rFonts w:cs="Times New Roman CYR" w:ascii="Times New Roman CYR" w:hAnsi="Times New Roman CYR"/>
          <w:sz w:val="24"/>
          <w:szCs w:val="24"/>
        </w:rPr>
        <w:t xml:space="preserve">различными положениями предметов (вверх, вперед, вниз, за голову, на спину); перешагивание и перепрыгивание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выкрут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 круги. Упражнения на гимнастической стенке, гимнастической скамей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пражнения для развития ловкости. </w:t>
      </w:r>
      <w:r>
        <w:rPr>
          <w:rFonts w:cs="Times New Roman CYR" w:ascii="Times New Roman CYR" w:hAnsi="Times New Roman CYR"/>
          <w:sz w:val="24"/>
          <w:szCs w:val="24"/>
        </w:rPr>
        <w:t xml:space="preserve">Разнонаправленные движения рук и ног. Кувырки вперед, назад, в стороны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 </w:t>
      </w:r>
      <w:r>
        <w:rPr>
          <w:rFonts w:cs="Times New Roman CYR" w:ascii="Times New Roman CYR" w:hAnsi="Times New Roman CYR"/>
          <w:sz w:val="24"/>
          <w:szCs w:val="24"/>
        </w:rPr>
        <w:t>места, с разбега и с прыжка. Перевороты вперед, в стороны, назад. Стойки на голове, руках и лопатках. Прыжки опорные через козла, коня. Прыжки с подкидного мостика. Прыжки на батуте. Упражнения в равновесии на гимнастической скамейке, бревне; равновесие при катании на коньках, спусках на лыжах с гор. Жонглирование двумя-тремя теннисными мячами. Метание мячей в подвижную и неподвижную цель. Метание после кувырков, поворо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пражнения тип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лоса препятств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: </w:t>
      </w:r>
      <w:r>
        <w:rPr>
          <w:rFonts w:cs="Times New Roman CYR" w:ascii="Times New Roman CYR" w:hAnsi="Times New Roman CYR"/>
          <w:sz w:val="24"/>
          <w:szCs w:val="24"/>
        </w:rPr>
        <w:t>с перелезанием, про-лезанием, перепрыгиванием, кувырками, с различными перемещениями, переноской нескольких предметов одновременно (четырех баскетбольных мячей), ловлей и метанием мячей. Игра в мини-футбол, в теннис большой и малый (настольный), в волейбол, в бадминт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пражнения для развития скоростно-силовых качеств. </w:t>
      </w:r>
      <w:r>
        <w:rPr>
          <w:rFonts w:cs="Times New Roman CYR" w:ascii="Times New Roman CYR" w:hAnsi="Times New Roman CYR"/>
          <w:sz w:val="24"/>
          <w:szCs w:val="24"/>
        </w:rPr>
        <w:t xml:space="preserve">Прыжки в высоту через препятствия, планку, в длину с места, многократные прыжки с ноги на ногу, на двух ногах. Перепрыгивание предметов (скамеек, мячей и др.)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чехард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Прыжки в глубину. Бег и прыжки по лестнице вверх и вниз. Бег по мелководью, по снегу, по песку, с отягощениями с предельной интенсивностью. Игры с отягощениями. Эстафеты комбинированные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 </w:t>
      </w:r>
      <w:r>
        <w:rPr>
          <w:rFonts w:cs="Times New Roman CYR" w:ascii="Times New Roman CYR" w:hAnsi="Times New Roman CYR"/>
          <w:sz w:val="24"/>
          <w:szCs w:val="24"/>
        </w:rPr>
        <w:t>бегом, прыжками, метаниями. Метание гранаты, копья, диска, толкание ядра. Групповые упражнения с гимнастической скамейк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пражнения для развития общей выносливости. </w:t>
      </w:r>
      <w:r>
        <w:rPr>
          <w:rFonts w:cs="Times New Roman CYR" w:ascii="Times New Roman CYR" w:hAnsi="Times New Roman CYR"/>
          <w:sz w:val="24"/>
          <w:szCs w:val="24"/>
        </w:rPr>
        <w:t>Бег равномерный и переменный на 500, 800, 1000 м. Кросс на дистанции для девушек до 3 км, для юношей до 5 км. Дозированный бег по пересеченной местности от 3 мин до 1 ч (для разных возрастных групп). Плавание с учетом и без учета времени. Ходьба на лыжах с подъемами и спусками с гор, прохождение дистанции от 3 до 10 км на время. Спортивные игры на время: баскетбол, мини-футбол (для мальчиков и девочек). Марш-бросок. Туристические пох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Специально-подготовительные упражн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пражнения для развития быстроты движения и прыгучести. </w:t>
      </w:r>
      <w:r>
        <w:rPr>
          <w:rFonts w:cs="Times New Roman CYR" w:ascii="Times New Roman CYR" w:hAnsi="Times New Roman CYR"/>
          <w:sz w:val="24"/>
          <w:szCs w:val="24"/>
        </w:rPr>
        <w:t xml:space="preserve">Ускорения, рывки на отрезках от 3 до 40 м из различных положений (сидя, стоя, лежа) лицом, боком и спиной вперед. Бег с максимальной частотой шагов на месте и перемещаясь. Рывки по зрительно воспринимаемым сигналам: вдогонку за партнером, в соревновании с партнером за овладение мячом, за летящим мячом с задачей поймать его. Бег за лидером без смены и со сменой направления (зигзагом, лицом и спиной вперед, челночный бег, с поворотом). Бег на короткие отрезки с прыжками в конце, середине, начале дистанции. Прыжки в глубину с последующим выпрыгиванием вверх (одиночные, сериями). Многократные прыжки с ноги на ногу (на дальность при определенном количестве прыжков; на количество прыжков при определенном отрезке от 10 до 50 м). Прыжки на одной ноге на месте и в движении без подтягивания и с подтягиванием бедра толчковой ноги. Прыжки в стороны (одиночные и сериями) на месте чере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канавку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 продвигаясь вперед, назад. Бег и прыжки с отягощениями (пояс, манжеты на голенях, набивные мячи, гантел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пражнения для развития качеств, необходимых для выполнения броска. </w:t>
      </w:r>
      <w:r>
        <w:rPr>
          <w:rFonts w:cs="Times New Roman CYR" w:ascii="Times New Roman CYR" w:hAnsi="Times New Roman CYR"/>
          <w:sz w:val="24"/>
          <w:szCs w:val="24"/>
        </w:rPr>
        <w:t>Сгибание и разгибание рук в лучезапястных суставах и круговые движения кистями. Отталкивание от стены ладонями и пальцами одновременно 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опеременно правой и левой рукой. Передвижение в упоре на руках по кругу (вправо и влево), носки ног на месте. Передвижение на руках в упоре лежа, ноги за голеностопные суставы удерживает партнер. Из упора леж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одпрыгнуть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одновременно толкаясь руками и ногами, сделать хлопок руками. Упражнения для кистей рук с гантелями, булавами, кистевыми эспандерами, теннисными мячами (сжимание). Имитация броска с амортизатором (резиновым бинтом), гантелями. Поднимание и опускание, отведение и приведение рук с гантелями в положение лежа на спине н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скамейке. Метание мячей различного веса и объема (теннисного, хоккейного, мужского и женского баскетбольного набивного мяча весом 1-5 кг) на точность, дальность, быстроту. Метание камней с отскоком от поверхности воды. Метание палок (игра 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городки</w:t>
      </w:r>
      <w:r>
        <w:rPr>
          <w:rFonts w:cs="Times New Roman" w:ascii="Times New Roman" w:hAnsi="Times New Roman"/>
          <w:sz w:val="24"/>
          <w:szCs w:val="24"/>
        </w:rPr>
        <w:t xml:space="preserve">»). </w:t>
      </w:r>
      <w:r>
        <w:rPr>
          <w:rFonts w:cs="Times New Roman CYR" w:ascii="Times New Roman CYR" w:hAnsi="Times New Roman CYR"/>
          <w:sz w:val="24"/>
          <w:szCs w:val="24"/>
        </w:rPr>
        <w:t xml:space="preserve">Удары по летящему мячу (волейбольному и баскетбольному в прыжке, с места, с разбегу в стену, через волейбольную сетку, через веревочку на точность попадания в цель. Броски мячей через волейбольную сетку, через веревочку на точность попадания. Падение на руки вперед, в стороны с места и с прыжка. Бросок мяча в прыжке с разбега, толкаясь о гимнастическую скамейку. Бросок мяча в прыжке с подкидного мостика на точность попадания в мишени на полу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sz w:val="24"/>
          <w:szCs w:val="24"/>
        </w:rPr>
        <w:t>на стене, в воро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пражнения для развития игровой ловкости. </w:t>
      </w:r>
      <w:r>
        <w:rPr>
          <w:rFonts w:cs="Times New Roman CYR" w:ascii="Times New Roman CYR" w:hAnsi="Times New Roman CYR"/>
          <w:sz w:val="24"/>
          <w:szCs w:val="24"/>
        </w:rPr>
        <w:t>Подбрасывание и ловля мяча в ходьбе и беге, после поворота, кувырков, падения. Ловля мяча после кувырка с попаданием в цель. Метание теннисного 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баскетбольного мяча во внезапно появившуюся цель.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Броски мяча в стену (батут) с последующей ловлей. Ловля мяча от стены (батута) после поворота, приседа, прыжка, перехода в положение сидя. Прыжки вперед и вверх с подкидного мостика с выполнением различных действий с мячом 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ез мяча в фазе полета (сохранить вертикальное положение туловища). Ведение мяча с ударом о скамейку; ведение с ударами в пол, передвигаясь по скамейке, ведение с перепрыгиванием препятствий. Ведение одновременно правой и левой рукой двух мячей, со сменой рук. Ведение мяча с одновременным выбиванием мяча у партнера. Комбинированные упражнения, состоящие из бега, прыжков, ловли, передачи, бросков, ведения с предельной интенсивностью. Бег с различной частотой шагов, аритмичный бег по разметкам с точной постановкой ступни (наступая на разметки, ставя ступни точно у лин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стафеты с прыжками, ловлей, передачей и бросками мяча. Перемещения партнеров в парах лицом друг к другу, сохраняя расстояние между ними 2-3 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пражнения для развития специальной выносливости. </w:t>
      </w:r>
      <w:r>
        <w:rPr>
          <w:rFonts w:cs="Times New Roman CYR" w:ascii="Times New Roman CYR" w:hAnsi="Times New Roman CYR"/>
          <w:sz w:val="24"/>
          <w:szCs w:val="24"/>
        </w:rPr>
        <w:t>Многократные повторения упражнений в беге, прыжках, технико-тактических упражнениях с различной интенсивностью и различной продолжительностью работы и отдыха. Игры учебные с удлиненным временем, с заданным темпом перехода от защиты к нападению и обратно. Круговая тренировка (скоростно-силовая, специальна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ыжок в длину с мес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 исходного положения стоя, стопы врозь, носки стоп на одной линии со стартовой чертой выполняется прыжок вперед с места на максимально возможное расстоя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ыжок с достава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пользуется для определения скоростно-силовых качеств. Игрок располагается под щитом и отталкиваясь двумя ногами прыгает вверх, стремясь достать рукой как можно более высокую точку на ленте с сантиметровыми делениями, укрепленную на баскетбольном щите. В зачет идет лучший результат из трех попыток. Показатель прыгучести рассчитывается по разнице между высотой доставания в прыжке и высотой доставания рукой, стоя на полу на носочк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Бег 40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 положения высокого старта по сигналу арбитра выполняются рывки от лицевой до лицевой линии в течение 40 с. По окончании времени фиксируется количество пройденных дистан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4.     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Бег 300 м, 600 м,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подготовка для спортивно-оздоровительны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Программный материал для практических занятий по технической подгото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4"/>
        <w:gridCol w:w="2457"/>
      </w:tblGrid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 подготов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ледовательность изучен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ередвижения 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толчком двух но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толчком одной ног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прыжко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двумя шагам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пере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наза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ние мячо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Ловля мяча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двумя руками на мест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двумя руками в движен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Передача  мяч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двумя руками с мес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двумя руками в движен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Ведение  мяч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с высоким отскоко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с низким  отскоко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на мест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Броски   мяч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мяча двумя руками от груд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ски мяча двумя руками на месте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ски мяча двумя руками в движени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Техническая подготовка для групп начальной подготовки и 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чебно-тренировочных груп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0"/>
        <w:gridCol w:w="550"/>
        <w:gridCol w:w="22"/>
        <w:gridCol w:w="105"/>
        <w:gridCol w:w="447"/>
        <w:gridCol w:w="22"/>
        <w:gridCol w:w="74"/>
        <w:gridCol w:w="478"/>
        <w:gridCol w:w="22"/>
        <w:gridCol w:w="74"/>
        <w:gridCol w:w="480"/>
        <w:gridCol w:w="22"/>
        <w:gridCol w:w="12"/>
        <w:gridCol w:w="543"/>
        <w:gridCol w:w="22"/>
        <w:gridCol w:w="614"/>
        <w:gridCol w:w="33"/>
        <w:gridCol w:w="613"/>
      </w:tblGrid>
      <w:tr>
        <w:trPr/>
        <w:tc>
          <w:tcPr>
            <w:tcW w:w="2712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емы иг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начальной подготовки</w:t>
            </w:r>
          </w:p>
        </w:tc>
        <w:tc>
          <w:tcPr>
            <w:tcW w:w="233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учебно-тренировочный</w:t>
            </w:r>
          </w:p>
        </w:tc>
      </w:tr>
      <w:tr>
        <w:trPr/>
        <w:tc>
          <w:tcPr>
            <w:tcW w:w="27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 обучения</w:t>
            </w:r>
          </w:p>
        </w:tc>
      </w:tr>
      <w:tr>
        <w:trPr/>
        <w:tc>
          <w:tcPr>
            <w:tcW w:w="27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й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3й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й</w:t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й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-й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-й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й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толчком двух ног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толчком одной ноги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новка прыжком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новка двумя шагами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ы вперед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ы назад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мяча двумя руками на месте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мяча двумя руками в движении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мяча двумя руками в прыжке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мяча двумя руками при встречном движении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мяча двумя руками при поступа</w:t>
              <w:softHyphen/>
              <w:t>тельном движении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мяча двумя руками при движении сбоку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мяча одной рукой на месте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мяча одной рукой в движении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мяча одной рукой в прыжке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мяча одной рукой при встречном движении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мяча одной рукой при поступа</w:t>
              <w:softHyphen/>
              <w:t>тельном движении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мяча одной рукой при движении сбоку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мяча двумя руками сверху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мяча двумя руками от плеча (с отскоком)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мяча двумя руками от груди (с отскоком)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мяча двумя руками снизу (с отскоком)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мяча двумя руками с места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мяча двумя руками в движении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мяча двумя руками в прыжке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мяча двумя руками (встречные)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мяча двумя руками (поступательные)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мяча двумя руками на одном уровне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мяча двумя руками (сопровож</w:t>
              <w:softHyphen/>
              <w:t>дающие)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мяча одной рукой сверху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мяча одной рукой от головы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мяча одной рукой от плеча (с отскоком)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мяча одной рукой сбоку (с отскоком)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мяча одной рукой снизу (с отскоком)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мяча одной рукой с места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мяча одной рукой в движении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мяча одной рукой в прыжке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мяча одной рукой (встречные)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мяча одной рукой (поступательные)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мяча одной рукой на одном уровне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мяча одной рукой (сопровождающие)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с высоким отскоком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с низким отскоком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со зрительным контролем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без зрительного контроля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на месте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по прямой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по дугам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по кругам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зигзагом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водка соперника с изменением высоты отскока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водка соперника с изменением направления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водка соперника с изменением скорости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водка соперника с поворотом и переводом мяча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в корзину одной рукой сверху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в корзину одной рукой от плеча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в корзину одной рукой снизу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в корзину одной рукой сверху вниз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в корзину одной рукой (добивание)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в корзину одной рукой с отскоком от щита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в корзину одной рукой с места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в корзину одной рукой в движении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в корзину одной рукой в прыжке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в корзину одной рукой (дальние)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в корзину одной рукой (средние)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в корзину одной рукой (ближние)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в корзину одной рукой прямо перед щитом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в корзину одной рукой под углом к щиту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в корзину одной рукой параллельно щиту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ормативные требования по технической подготовке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354"/>
        <w:gridCol w:w="925"/>
        <w:gridCol w:w="786"/>
        <w:gridCol w:w="926"/>
        <w:gridCol w:w="786"/>
        <w:gridCol w:w="926"/>
        <w:gridCol w:w="786"/>
        <w:gridCol w:w="926"/>
        <w:gridCol w:w="786"/>
        <w:gridCol w:w="926"/>
        <w:gridCol w:w="786"/>
      </w:tblGrid>
      <w:tr>
        <w:trPr>
          <w:trHeight w:val="23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руп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ередвижения в защитной стойке (с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ростное 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с, попадания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редача мяч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(с, попадания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станционные броски (%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трафные броски (%)</w:t>
            </w:r>
          </w:p>
        </w:tc>
      </w:tr>
      <w:tr>
        <w:trPr>
          <w:trHeight w:val="23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льч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воч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льч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воч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льч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воч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льч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воч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льч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вочки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П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</w:t>
            </w:r>
            <w:r>
              <w:rPr>
                <w:rFonts w:cs="Times New Roman CYR" w:ascii="Times New Roman CYR" w:hAnsi="Times New Roman CYR"/>
              </w:rPr>
              <w:t>й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-3</w:t>
            </w:r>
            <w:r>
              <w:rPr>
                <w:rFonts w:cs="Times New Roman CYR" w:ascii="Times New Roman CYR" w:hAnsi="Times New Roman CYR"/>
              </w:rPr>
              <w:t>й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ТГ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</w:t>
            </w:r>
            <w:r>
              <w:rPr>
                <w:rFonts w:cs="Times New Roman CYR" w:ascii="Times New Roman CYR" w:hAnsi="Times New Roman CYR"/>
              </w:rPr>
              <w:t>й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-</w:t>
            </w:r>
            <w:r>
              <w:rPr>
                <w:rFonts w:cs="Times New Roman CYR" w:ascii="Times New Roman CYR" w:hAnsi="Times New Roman CYR"/>
              </w:rPr>
              <w:t>й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-</w:t>
            </w:r>
            <w:r>
              <w:rPr>
                <w:rFonts w:cs="Times New Roman CYR" w:ascii="Times New Roman CYR" w:hAnsi="Times New Roman CYR"/>
              </w:rPr>
              <w:t>й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-5</w:t>
            </w:r>
            <w:r>
              <w:rPr>
                <w:rFonts w:cs="Times New Roman CYR" w:ascii="Times New Roman CYR" w:hAnsi="Times New Roman CYR"/>
              </w:rPr>
              <w:t>й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</w:tr>
    </w:tbl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ередвижение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рок находится за лицевой линией. По сигналу арбитра испытуемый перемещается спиной в защитной стойке, после каждого ориентира изменяет направление. От центральной линии выполняет рывок лицом вперед к лицевой линии на исходную позицию. Фиксируется общее время (с). Для всех групп одинаковое задание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Инвентарь: 3 стойки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арт</w:t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3171825" cy="1800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>финиш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Скоростное ведение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рок находится за лицевой линией. По сигналу арбитра дриб-лер начинает ведение левой рукой в направлении первых ворот (две рядом стоящие стойки), выполняет перевод мяча на правую руку, проходит внутри ворот и т. д. Каждый раз, проходя ворота, игрок должен выполнить перевод мяча и менять ведущую руку. Преодолев последние, пятые ворота, игрок выполняет ведение правой рукой и бросок в движении на 2-х шагах (правой рукой). После броска игрок снимает мяч с кольца и начинает движение в обратном направлении, только ведет правой рукой, а в конце, преодолев последние ворота, выполняет ведение левой рукой и бросок в движении на 2-х шагах левой рукой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Инвентарь: 10 стоек, 1 баскетбольный мяч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еметодические указания (ОМУ):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для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НП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евод выполняется с руки на руку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дание выполняется 2 дистанции (4 броска)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для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УТГ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евод выполняется с руки на руку под ногой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дание выполняется 3 дистанции (6 бросков)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3171825" cy="1800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>финиш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ередачи мяча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рок стоит лицом к центральному кольцу. Выполняет передачу в щит, снимает мяч в высшей точке и передает его помощнику № 1 левой рукой и начинает движение к противоположному кольцу, получает обратно мяч и передает его помощнику № 2 левой рукой и т. д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ле передачи от помощника № 3 игрок должен выполнить атаку в кольцо. Снимает свой мяч и повторяет тот же путь к противоположному кольцу, отдавая передачи правой рукой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МУ: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для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 НП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едачи выполняются одной рукой от плеча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дание выполняется 2 дистанции (4 броска)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для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УТГ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едачи выполняются об пол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дание выполняется 3 дистанции (6 бросков)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Инвентарь: 1 баскетбольный мяч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Броски с дистанции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Для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НП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рок выполняет 10 бросков с 5 указанных точек 2 раза – туда и обратно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ксируется количество попаданий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Для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УТГ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рок выполняет по 2 броска с 5 точек. С каждой точки: первый - в трехочковой зоне, второй - в двухочковой. На выполнение задания дается 2 мин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/>
          <w:b/>
        </w:rPr>
      </w:pPr>
      <w:r>
        <w:rPr>
          <w:rFonts w:cs="Times New Roman CYR" w:ascii="Times New Roman CYR" w:hAnsi="Times New Roman CYR"/>
          <w:sz w:val="24"/>
          <w:szCs w:val="24"/>
        </w:rPr>
        <w:t>Фиксируется количество бросков и оч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тическая  подготовка для спортивно-оздоровительны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ный материал для практических занятий по тактической  подгото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2415"/>
      </w:tblGrid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Тактика напад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ледовательность изучения 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для получения мяч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для отвлечения мяч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ка корзин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ай мяч и выходи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Тактика защи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получению мяч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атаке корзин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выходу на свободное место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АКТИЧЕСКАЯ ПОДГОТОВКА ДЛЯ ГРУПП НАЧАЛЬНОЙ ПОДГОТОВКИ И УЧЕБНО-ТРЕНИРОВОЧНЫХ ГРУПП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актика нападения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1276"/>
        <w:gridCol w:w="1111"/>
        <w:gridCol w:w="796"/>
        <w:gridCol w:w="796"/>
        <w:gridCol w:w="796"/>
        <w:gridCol w:w="796"/>
        <w:gridCol w:w="796"/>
      </w:tblGrid>
      <w:tr>
        <w:trPr>
          <w:trHeight w:val="23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емы игры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тапы начальной подготовки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тап учебно-тренировочный</w:t>
            </w:r>
          </w:p>
        </w:tc>
      </w:tr>
      <w:tr>
        <w:trPr>
          <w:trHeight w:val="2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д обучения</w:t>
            </w:r>
          </w:p>
        </w:tc>
      </w:tr>
      <w:tr>
        <w:trPr>
          <w:trHeight w:val="2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</w:rPr>
              <w:t>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-3</w:t>
            </w:r>
            <w:r>
              <w:rPr>
                <w:rFonts w:cs="Times New Roman CYR" w:ascii="Times New Roman CYR" w:hAnsi="Times New Roman CYR"/>
                <w:b/>
                <w:bCs/>
              </w:rPr>
              <w:t>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</w:rPr>
              <w:t>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</w:rPr>
              <w:t>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-</w:t>
            </w:r>
            <w:r>
              <w:rPr>
                <w:rFonts w:cs="Times New Roman CYR" w:ascii="Times New Roman CYR" w:hAnsi="Times New Roman CYR"/>
                <w:b/>
                <w:bCs/>
              </w:rPr>
              <w:t>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-</w:t>
            </w:r>
            <w:r>
              <w:rPr>
                <w:rFonts w:cs="Times New Roman CYR" w:ascii="Times New Roman CYR" w:hAnsi="Times New Roman CYR"/>
                <w:b/>
                <w:bCs/>
              </w:rPr>
              <w:t>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-</w:t>
            </w:r>
            <w:r>
              <w:rPr>
                <w:rFonts w:cs="Times New Roman CYR" w:ascii="Times New Roman CYR" w:hAnsi="Times New Roman CYR"/>
                <w:b/>
                <w:bCs/>
              </w:rPr>
              <w:t>й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ход для получения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ход для отвлечения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озыгрыш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така корз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ередай мяч и выходи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с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ес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еуго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лая восьм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крестный вы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двоенный зас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ведение на двух иг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истема быстрого про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истема эшелонированного про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истема нападения через цент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истема нападения без цент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гра в численном больши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гра в меньши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</w:tbl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актика защиты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8"/>
        <w:gridCol w:w="1266"/>
        <w:gridCol w:w="1405"/>
        <w:gridCol w:w="814"/>
        <w:gridCol w:w="815"/>
        <w:gridCol w:w="815"/>
        <w:gridCol w:w="815"/>
        <w:gridCol w:w="831"/>
      </w:tblGrid>
      <w:tr>
        <w:trPr>
          <w:trHeight w:val="23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емы игры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тапы начальной подготовки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тап учебно-тренировочный</w:t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д обучения</w:t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-3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-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-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-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й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иводействие получению мяч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иводействие выходу на свободное мест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иводействие розыгрышу мяч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иводействие атаке корзи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страхов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ключ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скальзы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пповой отбор мяч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ив трой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ив малой восьмер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ив скрестного вых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ив сдвоенного засл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ив наведения на дву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стема личной защи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стема зонной защи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стема смешанной защи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стема личного прессин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стема зонного прессин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гра в большинств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гра в меньшинств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</w:tbl>
    <w:p>
      <w:pPr>
        <w:pStyle w:val="Normal"/>
        <w:autoSpaceDE w:val="false"/>
        <w:spacing w:lineRule="auto" w:line="360" w:before="100" w:after="1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ОССТАНОВИТЕЛЬНЫЕ МЕРО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Восстановление спортивной работоспособности и нормального функционирования организма после тренировочных и соревновательных нагрузок - неотъемлемая составная часть системы подготовки и высококвалифицированных, и юных спортсменов. Выбор средств восстановления определяется возрастом, квалификацией, индивидуальными особенностями спортсменов, этапом подготовки, задачами тренировочного процесса, характером и особенностями построения тренировочных нагрузок.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ной путь оптимизации восстановительных процессов на этих этапах подготовки - рациональная тренировка и режим юных спортсменов, предусматривающие интервалы отдыха, достаточные для естественного протекания восстановительных процессов, полноценное пит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 xml:space="preserve">Из дополнительных средств восстано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применение водные процедуры гигиенического и закаливающего характера, фармакологические средства восстановления и витамины с учетом сезонных изменений релаксационные и дыхательные упражнения. спортивный массаж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Применяются психологические средства восстановления. Эти средства условно подразделяются на психолого-педагогические (оптимальный моральный климат в группе, положительные эмоции, комфортные условия быта, интересный, разнообразный отдых и др.) и психогигиенические (регуляция и саморегуляция психических состояний путем удлинения сна, внушенного сна-отдыха, психорегулирующая и аутогенная тренировки, цветовые и музыкальные воздействия, специальные приемы мышечной релаксации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НСТРУКТОРСКАЯ И СУДЕЙСКАЯ ПРАКТ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В течение всего периода обучения тренер должен готовить себе помощников, привлекая учащихся к организации занятий и проведению соревнований. Инструкторская и судейская практика приобретается на занятиях и вне занятий. Все занимающиеся должны освоить некоторые навыки учебной работы и навыки судейства соревн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о учебной работе необходимо последовательно освоить следующие навыки и ум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роить группу и подать основные команды на месте и в</w:t>
        <w:br/>
        <w:t>движе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ставить конспект и провести разминку в групп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ределить и исправить ошибки в выполнении приемов у товарища по команд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сти тренировочное занятие в младших группах под наблюдением трене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ставить конспект урока и провести занятие с командой в общеобразовательной школ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сти подготовку команды своего класса к соревнования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уководить командой класса на соревнова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Для получения звания судьи по спорту каждый занимающийся должен освоить следующие навыки и ум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ставить положение о проведении первенства школы по баскетбол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сти протокол иг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аствовать в судействе учебных игр совместно с тренер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сти судейство учебных игр в поле (самостоятельно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аствовать в судействе официальных соревнований в роли судьи в поле и в составе секретариа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удить игры в качестве судьи в поле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ДИЦИНСКИЙ КОНТРО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Контроль за состоянием здоровья спортсме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врачом ДЮСШ. Углубленное медицинское обследование спортсмены проходят два раза в год - в конце подгото</w:t>
        <w:softHyphen/>
        <w:t>вительного (осень) и соревновательного (весна) пери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ленное медицинское обследование включает: анамнез; вра</w:t>
        <w:softHyphen/>
        <w:t>чебное освидетельствование для определения уровня физического развития и биологического созревания; электрокардиографическое исследование; клинический анализ крови и мочи; обследование у врачей-специалистов (хирурга, невропатолога, окулиста, оторинола</w:t>
        <w:softHyphen/>
        <w:t>ринголога, дерматолога, стоматолога, гинеколо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, по медицинским показаниям, организу</w:t>
        <w:softHyphen/>
        <w:t>ется дополнительная консультация у других специалис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Контрольные нормативы по ОФП для ГНП и СО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620"/>
        <w:gridCol w:w="1490"/>
        <w:gridCol w:w="1795"/>
        <w:gridCol w:w="1576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упражнения (единицы измер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НП 1 г/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НП 2 г/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НП 3 г/о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20м (с) мал./ д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-4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-4.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-4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-4.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40 (с) мал./ д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-8.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-8.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-8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-8.2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0 м (мин) мал./д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-1.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-1.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-1.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-1.0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 (см) м/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-1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-1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-1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-18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подскока (см) ( по Абалакову) дев./м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5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требования по физической подготовке для учебно-тренировочны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Девушки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984"/>
        <w:gridCol w:w="21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л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ег 30м (с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ьше – 6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ьше – 5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ьше – 5.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5 мин. (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ьше - 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ьше - 13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ьше - 14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ыжки в длину с места (с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ьше - 19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ьше -2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ьше - 2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ыжки вверх (с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ьше -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ьше - 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ьше - 49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Бросок набивного мяча (с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ьше - 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ьше - 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ьше - 4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дтягивание из виса (ра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ьше -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ьше -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ьше - 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Челночный бег (с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ьше – 8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ьше – 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ьше – 7.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ыжки с прибавками (ра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ьше -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ьше -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ьше - 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 xml:space="preserve">Юноши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1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 17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ег 30м (с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ьше – 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ьше – 5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5 мин. (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ьше - 1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ьше - 14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ыжки в длину с места (с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ьше - 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ьше - 2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ыжки вверх (с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ьше - 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ьше - 5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Бросок набивного мяча (с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ьше - 6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ьше - 7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дтягивание из виса (ра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ьше -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ьше - 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Челночный бег (с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ьше – 8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ьше – 7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ыжки с прибавками (ра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ьше -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ьше - 15</w:t>
            </w:r>
          </w:p>
        </w:tc>
      </w:tr>
    </w:tbl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V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 ЛИТЕРАТУРА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 CYR" w:ascii="Times New Roman CYR" w:hAnsi="Times New Roman CYR"/>
          <w:sz w:val="24"/>
          <w:szCs w:val="24"/>
        </w:rPr>
        <w:t>Примерна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грамма спортивной подготовки для детско-юношеских спортивных школ (ДЮСШ), специализированных детско-юношеских школ олимпийского резерва (СДЮШОР) Ю.М.Портнов и др. М. Советский спорт, 2004. 100 с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 CYR" w:ascii="Times New Roman CYR" w:hAnsi="Times New Roman CYR"/>
          <w:sz w:val="24"/>
          <w:szCs w:val="24"/>
        </w:rPr>
        <w:t>Баскетбол. Учебник для вузов физической культуры / Под редакцией Ю.М. Портнова. - М., 1997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 CYR" w:ascii="Times New Roman CYR" w:hAnsi="Times New Roman CYR"/>
          <w:sz w:val="24"/>
          <w:szCs w:val="24"/>
        </w:rPr>
        <w:t>Костикова Л.В.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аскетбол: Азбука спорта. - М: ФиС, 2001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 CYR" w:ascii="Times New Roman CYR" w:hAnsi="Times New Roman CYR"/>
          <w:sz w:val="24"/>
          <w:szCs w:val="24"/>
        </w:rPr>
        <w:t>Спортивные игры. Учебник для вузов. Том 1 / Под редакцией Ю.Д. Железняка, Ю.М. Портнова. - М.: Изд. Центр Академия, 2002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 CYR" w:ascii="Times New Roman CYR" w:hAnsi="Times New Roman CYR"/>
          <w:sz w:val="24"/>
          <w:szCs w:val="24"/>
        </w:rPr>
        <w:t>Спортивные игры. Учебник для вузов. Том 2 / Под редакцией Ю.Д. Железняка, Ю.М. Портнова. - М.: Изд. Центр Академия, 2004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 CYR" w:ascii="Times New Roman CYR" w:hAnsi="Times New Roman CYR"/>
          <w:sz w:val="24"/>
          <w:szCs w:val="24"/>
        </w:rPr>
        <w:t xml:space="preserve">Программа дисциплин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Теория и методика баскетбол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Для вузов физической культуры / Под редакцией Ю.М. Портнова. - М., 2004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 CYR" w:ascii="Times New Roman CYR" w:hAnsi="Times New Roman CYR"/>
          <w:sz w:val="24"/>
          <w:szCs w:val="24"/>
        </w:rPr>
        <w:t>Баскетбол. Поурочная учебная программа для детско-юношеских спортивных школ и специализированных детско-юношеских школ олимпийского резерва / Под редакцией Ю.Д. Железняка. - М., 1984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Литература для обучающихся: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 CYR" w:ascii="Times New Roman CYR" w:hAnsi="Times New Roman CYR"/>
          <w:sz w:val="24"/>
          <w:szCs w:val="24"/>
        </w:rPr>
        <w:t>Твой олимпийский учебник: Учебн. Пособие для учреждений образования России.-15-е издание. В.С.Родиченко и др.-М, ФиС 2005.144 с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 CYR" w:ascii="Times New Roman CYR" w:hAnsi="Times New Roman CYR"/>
          <w:sz w:val="24"/>
          <w:szCs w:val="24"/>
        </w:rPr>
        <w:t>Ограничусь баскетболом. Т.С.Пинчук.-М. Физкультура и спорт, 1991.-224 с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 CYR" w:ascii="Times New Roman CYR" w:hAnsi="Times New Roman CYR"/>
          <w:sz w:val="24"/>
          <w:szCs w:val="24"/>
        </w:rPr>
        <w:t>Гомельский А.Я. Центровые. М.:Физкультура и спорт. 1988.207 с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4"/>
      <w:type w:val="nextPage"/>
      <w:pgSz w:w="12240" w:h="15840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1:24:00Z</dcterms:created>
  <dc:creator>мама</dc:creator>
  <dc:description/>
  <cp:keywords/>
  <dc:language>en-US</dc:language>
  <cp:lastModifiedBy>Голубева</cp:lastModifiedBy>
  <cp:lastPrinted>2014-03-11T10:17:00Z</cp:lastPrinted>
  <dcterms:modified xsi:type="dcterms:W3CDTF">2014-12-15T23:44:00Z</dcterms:modified>
  <cp:revision>22</cp:revision>
  <dc:subject/>
  <dc:title/>
</cp:coreProperties>
</file>