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ришская детско-юношеская спортив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1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нята на заседан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УДОД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иришская ДЮСШ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токол №___ от </w:t>
            </w:r>
            <w:r>
              <w:rPr>
                <w:sz w:val="18"/>
                <w:szCs w:val="18"/>
                <w:lang w:val="en-US"/>
              </w:rPr>
              <w:t>«____»________201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 </w:t>
            </w:r>
          </w:p>
        </w:tc>
        <w:tc>
          <w:tcPr>
            <w:tcW w:w="464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казом № __  от </w:t>
            </w:r>
            <w:r>
              <w:rPr>
                <w:sz w:val="18"/>
                <w:szCs w:val="18"/>
              </w:rPr>
              <w:t>«__»____201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ОУДОД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иришская ДЮСШ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.К.Токарев</w:t>
            </w:r>
          </w:p>
        </w:tc>
      </w:tr>
      <w:tr>
        <w:trPr>
          <w:trHeight w:val="152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аведующий МДОУ «Детский сад № 25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Ю. А. Пар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аведующий МДОУ «Детский сад № 27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Н. В. Гро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аведующий МДОУ «Детский сад № 3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 А. В. Владимир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18"/>
                <w:szCs w:val="18"/>
              </w:rPr>
            </w:pPr>
            <w:r>
              <w:rPr>
                <w:rFonts w:cs="Calibri" w:ascii="Times New Roman CYR" w:hAnsi="Times New Roman CYR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ифицированная дополни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Лёгкая атлетик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ля детей с шестилетн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хтина Г. Н. – тренер-препода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ириши</w:t>
      </w:r>
    </w:p>
    <w:p>
      <w:pPr>
        <w:pStyle w:val="Normal"/>
        <w:jc w:val="center"/>
        <w:rPr/>
      </w:pPr>
      <w:r>
        <w:rPr>
          <w:b/>
        </w:rPr>
        <w:t>2014 г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957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одерж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№ </w:t>
            </w:r>
            <w:r>
              <w:rPr>
                <w:b/>
                <w:sz w:val="32"/>
                <w:szCs w:val="32"/>
              </w:rPr>
              <w:t>страниц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яснительная записка                                   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 – тематический план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-тематическое планировани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обеспечение образовательного процесс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 изучения учебного предмет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3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изучаемого курс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1 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</w:t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>Данная программа разработана в соответствии с Федеральным законом  от 29.12.2012 г. ФЗ-№273 «Об образовании в Российской Федекрации»; нормативными документами Министерства образования и науки РФ, регламентирующих работу учреждений дополнительного образования детей и другими нормативно-правовыми документами, регламентирующих деятельность спортивных ш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ность программы: физкультурно-спортивна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овизна, актуальность, педагогическая целесообразность</w:t>
      </w:r>
    </w:p>
    <w:p>
      <w:pPr>
        <w:pStyle w:val="Normal"/>
        <w:ind w:firstLine="720"/>
        <w:jc w:val="both"/>
        <w:rPr/>
      </w:pPr>
      <w:r>
        <w:rPr>
          <w:spacing w:val="1"/>
        </w:rPr>
        <w:t>В соответствии с социально-экономическими потребно</w:t>
        <w:softHyphen/>
        <w:t xml:space="preserve">стями современного общества </w:t>
      </w:r>
      <w:r>
        <w:rPr>
          <w:spacing w:val="-1"/>
        </w:rPr>
        <w:t>целью фи</w:t>
        <w:softHyphen/>
      </w:r>
      <w:r>
        <w:rPr/>
        <w:t>зического воспитания является содействие всесто</w:t>
        <w:softHyphen/>
        <w:t>роннему развитию личности. Установка на всестороннее раз</w:t>
        <w:softHyphen/>
      </w:r>
      <w:r>
        <w:rPr>
          <w:spacing w:val="1"/>
        </w:rPr>
        <w:t>витие личности предполагает, что для каждого человека жизненно необходимы: крепкое здоровье, хорошее физическое развитие, оптималь</w:t>
        <w:softHyphen/>
      </w:r>
      <w:r>
        <w:rPr/>
        <w:t xml:space="preserve">ный уровень двигательных способностей, знания и навыки в </w:t>
      </w:r>
      <w:r>
        <w:rPr>
          <w:spacing w:val="1"/>
        </w:rPr>
        <w:t xml:space="preserve">области физической культуры, мотивы и освоенные способы </w:t>
      </w:r>
      <w:r>
        <w:rPr/>
        <w:t xml:space="preserve">(умения) осуществлять физкультурно-оздоровительную </w:t>
      </w:r>
      <w:r>
        <w:rPr>
          <w:spacing w:val="-1"/>
        </w:rPr>
        <w:t xml:space="preserve">деятельность. </w:t>
      </w:r>
    </w:p>
    <w:p>
      <w:pPr>
        <w:pStyle w:val="Normal"/>
        <w:ind w:firstLine="708"/>
        <w:jc w:val="both"/>
        <w:rPr/>
      </w:pPr>
      <w:r>
        <w:rPr/>
        <w:t>Система общефизической подготовки, включающая различные виды и формы физического воспитания, призвана создавать максимально благоприятные условия для раскрытия и развития не только физических, но духовных способностей ребенка, его само</w:t>
        <w:softHyphen/>
        <w:t xml:space="preserve">определения. </w:t>
      </w:r>
    </w:p>
    <w:p>
      <w:pPr>
        <w:pStyle w:val="Normal"/>
        <w:ind w:firstLine="708"/>
        <w:jc w:val="both"/>
        <w:rPr/>
      </w:pPr>
      <w:r>
        <w:rPr/>
        <w:t>Поэтому, основными принципами общефизической подготовки воспитанников являются: демократичность, гуманизм, личностный и деятельный подход, оптимизация образовательно-воспитательного процесса на основе прогрессивных психолого-педагогических и  психолого-физиологических 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ешении задач общефизической подготовки воспитанников, учитываются такие важные компоненты, как воспитание ценностных ориентаций на физи</w:t>
        <w:softHyphen/>
        <w:t>ческое и духовное совершенствование личности, формирова</w:t>
        <w:softHyphen/>
        <w:t>ние потребностей и мотивов к систематическим занятиям фи</w:t>
        <w:softHyphen/>
        <w:t>зическими упражнениями, воспитание моральных и волевых качеств, формирование гуманистических отношений, приобре</w:t>
        <w:softHyphen/>
        <w:t>тение опыта общения. Воспитанники обучаются спосо</w:t>
        <w:softHyphen/>
        <w:t>бам поддержания высокого уровня физической и ум</w:t>
        <w:softHyphen/>
        <w:t>ственной работоспособности, умениям и навыкам сохранения и укрепления  здоровья, навыкам самостоятельных занятий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8"/>
        <w:jc w:val="both"/>
        <w:rPr/>
      </w:pPr>
      <w:r>
        <w:rPr/>
        <w:t>Основным направление программы является качественное физическое воспитание детей, кроме того, программа направлена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эмоционального благополучия ребенка на занятиях физкультурой и спортом, раскрепощению, доверию к руководител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крепление физического здоровья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остность процесса физического развития воспитан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действие всестороннему развитию личности посредством формирования физической культуры личности воспитанни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здоровья,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учшение осанки, стоп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способностей (скоростных, скоростно-силовых, выносливости и гибк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а представлений об основных видах спорта, снарядах и инвентаре,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личительные особенности </w:t>
      </w:r>
    </w:p>
    <w:p>
      <w:pPr>
        <w:pStyle w:val="Normal"/>
        <w:ind w:left="480" w:firstLine="240"/>
        <w:jc w:val="both"/>
        <w:rPr/>
      </w:pPr>
      <w:r>
        <w:rPr/>
        <w:t>Обязательным является обеспечение дифференцированного и индивидуального под</w:t>
        <w:softHyphen/>
        <w:t>хода    к детям с учетом их состояния здоровья, пола, физи</w:t>
        <w:softHyphen/>
        <w:t>ческого развития, двигательной подготовленности, особенно</w:t>
        <w:softHyphen/>
        <w:t>стей развития психических свойств и качеств, соблюдения гигиенических норм.</w:t>
      </w:r>
    </w:p>
    <w:p>
      <w:pPr>
        <w:pStyle w:val="Normal"/>
        <w:ind w:firstLine="720"/>
        <w:jc w:val="both"/>
        <w:rPr/>
      </w:pPr>
      <w:r>
        <w:rPr/>
        <w:t xml:space="preserve">По возможности занятия проводятся на открытом воздухе. </w:t>
      </w:r>
    </w:p>
    <w:p>
      <w:pPr>
        <w:pStyle w:val="Normal"/>
        <w:ind w:firstLine="720"/>
        <w:rPr/>
      </w:pPr>
      <w:r>
        <w:rPr/>
        <w:t>На  занятиях по общефизической подготовке учитываются интересы и склонности детей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>Необычность и новизна в проведении учебно – тренировочных заданий позволяет      привлечь к тренировкам «трудных» детей: именно такие ребята, как правило, показывают наиболее высокие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 обучающихся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старшего дошкольного возраста (6-7 лет). </w:t>
      </w:r>
    </w:p>
    <w:p>
      <w:pPr>
        <w:pStyle w:val="Normal"/>
        <w:spacing w:before="0" w:after="0"/>
        <w:contextualSpacing/>
        <w:rPr/>
      </w:pPr>
      <w:r>
        <w:rPr/>
        <w:t>Тренировочные занятия проводятся на базе спортивного зала и спортивной площадки МДОУ «Детский сад №25» Занятия проводятся 3 раза в неделю, продолжительностью 25 - 30 минут в течение учебного года (43 недел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/>
        <w:t>Срок реализации-2 года</w:t>
      </w:r>
      <w:r>
        <w:rPr>
          <w:color w:val="000000"/>
        </w:rPr>
        <w:t xml:space="preserve">. Форма обучения – очная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451"/>
      </w:tblGrid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 обучающихс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 6 до 7 лет (в соответствии с Уставом Учреждения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учебного год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второго года обучения - 01 сентября 2014 г.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чебных групп первого года обучения для зачисления в ДЮСШ с 01 сентября по 01 октября 2014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учебного года по этапам обуч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портивно-оздоровительный этап обучения -43 недели для учащихся, которые обучаются по учебному плану на базах детских садов по заключённым договорам безвозмездного пользования. 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учебной недел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>Пятидневная рабочая неделя, с двумя выходными днями.</w:t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работы учебных заняти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Учебные занятия проводятся с 8.00 часов до 18.00 часов. </w:t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ыми днями являютс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1 января 2015 г. (ФЗ-273, глава 2, статья 41, пункт 3)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ые дн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3, 4 ноября 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февраля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арта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2, 4, 11 мая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юня 2015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тельность учебно-тренировочного занят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>Продолжительность занятий для обучающихся 6-7 лет на базе МДОУ: в старшей группе-25 минут (академический час); в подготовительной группе-30 минут (академический час)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формы образовательного процесс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ые учебно-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 и медицинский контроль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outlineLvl w:val="3"/>
              <w:rPr/>
            </w:pPr>
            <w:r>
              <w:rPr>
                <w:bCs/>
                <w:color w:val="000000"/>
              </w:rPr>
              <w:t>Участие в соревнованиях, матчевых встречах, турнирах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ние спортивно-оздоровительные лагеря и другие формы отдыха, оздоровления и занятость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, зачёты, контрольные старты и другие методы современных средств обучения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 контрольно-переводных испытани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-сентябрь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тельные-апрель/ма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летнего оздоровительного период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 июня по 31 августа 2014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jc w:val="both"/>
        <w:rPr/>
      </w:pPr>
      <w:r>
        <w:rPr/>
        <w:t>Формы и режим занятий</w:t>
      </w:r>
    </w:p>
    <w:p>
      <w:pPr>
        <w:pStyle w:val="Normal"/>
        <w:rPr/>
      </w:pPr>
      <w:r>
        <w:rPr/>
        <w:t>Занятия по программе включают в себя:</w:t>
      </w:r>
    </w:p>
    <w:p>
      <w:pPr>
        <w:pStyle w:val="Normal"/>
        <w:rPr/>
      </w:pPr>
      <w:r>
        <w:rPr/>
        <w:t xml:space="preserve">1. физкультурно-оздоровительные мероприятия в режиме дня; </w:t>
      </w:r>
    </w:p>
    <w:p>
      <w:pPr>
        <w:pStyle w:val="Normal"/>
        <w:rPr>
          <w:lang w:val="en-US"/>
        </w:rPr>
      </w:pPr>
      <w:r>
        <w:rPr/>
        <w:t>2. физкультурно-массовые и спортивные меро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Данная программа может быть использована как основа для разработки индивидуальной программы для детей с ОВЗ и детей-инвали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аботы с одаренными детьми, детьми с ограниченными возможностями здоровья и детьми-инвалидами могут быть предусмотрены индивидуальные за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етей с ограниченными возможностями здоровья, детей-инвалидов организуется образовательный процесс по программе с учетом особенностей психофизического развития указанных категорий обучающихся. Учреждение должно создать специальные условия (условия обучения, воспитания, программы, технические средства, предоставление услуг ассистента (помощника) и  техническую помощь для доступа в Учреждение), без которых невозможно или затруднено освоение программы категории учащихся, в соответствии с заключением психолого-медико-педагогической комиссии. Численный состав группы может быть уменьшен при включении в нее обучающихся с ограниченными возможностями здоровья и (или) детей-инвалидов. С обучающимися с ограниченными возможностями здоровья, детьми-инвалидами, занятия могут быть организованы как совместно с другими обучающимися, так и в отдельных группах, как в Учреждении, так и на дому, индивидуально. Индивидуальные занятия приравниваются к занятиям в группах. Срок обучения по программе для обучающихся с ограниченными возможностями здоровья, детей-инвалидов может быть увеличен с учетом особенностей их психофизического развития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, определяется адаптированной образовательной программой, с привлечением специалистов в области коррекционной педагогики, а также педагогических работников, прошедших соответствующую переподготовку. При реализации программы обучающимся с ограниченными возможностями здоровья, детям-инвалидам, инвалидам предоставляются бесплатно специальные учебники и учебные пособия, иная литература, материалы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2"/>
        <w:gridCol w:w="29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-1, 2 год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и строевые упраж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игры-эстафе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спортивных иг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мерный годовой план распределения учебных часов этапа СОГ 1, 2 года обу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43 недель по 3 часа - 129 часов в год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23"/>
        <w:gridCol w:w="510"/>
        <w:gridCol w:w="539"/>
        <w:gridCol w:w="640"/>
        <w:gridCol w:w="383"/>
        <w:gridCol w:w="498"/>
        <w:gridCol w:w="569"/>
        <w:gridCol w:w="596"/>
        <w:gridCol w:w="456"/>
        <w:gridCol w:w="553"/>
        <w:gridCol w:w="610"/>
        <w:gridCol w:w="80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виж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и строевые упраж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игры-эстафе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15"/>
        <w:gridCol w:w="835"/>
        <w:gridCol w:w="3834"/>
      </w:tblGrid>
      <w:tr>
        <w:trPr>
          <w:trHeight w:val="1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 понятия  и  термины,         оборуд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I квар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rPr/>
            </w:pPr>
            <w:r>
              <w:rPr/>
              <w:t> </w:t>
            </w:r>
            <w:r>
              <w:rPr/>
              <w:t>Построение  в шеренгу по росту. Ходьба и бе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Физическая культура» Правила безопасного поведения в местах занятий физическими упражнениям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дьба и бег. П/и «Занять своё место!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: «Становись!», «Смирно!», « Равняйсь!», «Вольно!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дьба и бе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: «Становись!», «Смирно!», « Равняйсь!», «Вольно!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дьба и бе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: «Становись!», «Смирно!», « Равняйсь!», «Вольно!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на одной и двух ногах. П/и «Кто быстрее?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на одной и двух ног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13-14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с высоты 30-40 см (с высоты скамейки) П./и  «Охотники и ут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, скамь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лекс ОРУ для формирования правильной осанки. Прыжки с высоты 30-40 с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ильная осанка, скамь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елаксацию и на  формирование правильной осан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ыкание в сторону на ширину поднятых рук; на вытянутые ру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скакалку,  качающуюся и неподвижну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скакалку,  качающуюся и неподвижную. П/и «Волки во рву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одьба, бег. П/и «Пустое мест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ленный бег, бег с ускорение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алого мяча в горизонтальную мишень с расстояния 3-4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метания, мяч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яча в горизонтальную мишен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метания, мяч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мяча в горизонтальную мишен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и  «Угадай чей голосок?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в цель, мяч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. Построение в колонну по одному и равнение в шеренге и в колон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Налево», «Направо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скор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анды: «На старт», «Внимание», «Марш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скор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анды: «На старт», «Внимание», «Марш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скор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анды: «На старт», «Внимание», «Марш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скор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анды: «На старт», «Внимание», «Марш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длительного бега. Учёт по метанию в миш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бе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длинной дистанции ( от 500 до 1000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бе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с места в длину в квадраты. Ведение мяч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ч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с места в длину в квадра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 ОРУ в движении. Метание набивного мяч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бивные мяч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ание набивного мяч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бивные мяч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ёлые эстафе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II квар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 ОРУ со скакалками. П/и «Кто выше прыгнет?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с ОРУ со скакалк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гимнастической стенке. Построение в кр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ила безопасного поведения во время занятий физическими упражнениями в гимнастическом зал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гимнастической стенке. Вис спиной к гимнастической стенк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 спиной к гимнастической стенк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гимнастической стенке. Вис согнув ног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 согнув ног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наклонной скамейке, стоя на коленях и в упоре присе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р присе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наклонной скамейке, стоя на коленях и в упоре присе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р присе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-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гимнастической стенке. П/и «Третий лишн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 спиной к гимнастической стенке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с согнув ног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координации движений. Подвижные иг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ловкости и вним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ловкости и вним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гимнастической скамейке. Комплекс ОРУ в равновесии «Узкая скамеечка». Весёлые ста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мья, эстафе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гимнастической скамейк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мь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скакалку. Весёлые стар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калка, эстафе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скакалк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ловкости и вним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ческие упражнения. Группировка сидя, лёжа на спине и в присед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ка, группиро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ческие упражнения. Группировка сидя, лёжа на спине и в присе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ка, группиро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ческие упражнения. Группировка сидя, лёжа на спине и в присед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ка, группиро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: «Группировка сидя, лёжа на спине и в приседе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робатика, группиро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                      </w:t>
            </w:r>
            <w:r>
              <w:rPr>
                <w:b/>
              </w:rPr>
              <w:t>III квар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вырок вперё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 упора   присе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вырок наза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 упора   присе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йка на лопатках. Мос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йка на лопатках. Мост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: « Кувырок вперёд, наза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 упора   присе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одный. Ознакомление с техникой передвижения на лыж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ередвижения на лыжа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-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кользящего ша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т по технике подъ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85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ботка навыков в подъемах и спуск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т по технике подъ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выносливости при ходьбе на лыж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техники передви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вершенствование техники сколь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 умения ходьбы на лыж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 умения ходьбы на лыж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-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прохождения  дистанции на лыжах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репление техники передвижения на лыж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ыж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(в глубину) со скамейки. П/и «Мяч сосед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(в глубину) со скамей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-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занье по гимнастической стенке. П/и « По места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 спиной к гимнастической стенке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с согнув ног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. Эстафе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евые команды: «Становись!», «Смирно!», « Равняйсь!», «Вольно!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-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осок и ловля теннисного мяч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осок и ловля мяч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репление. Бросок и ловля теннисного мяч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осок и ловля мяч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ы с теннисным мячом. Метание в цел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осок и ловля мяч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ловкости и внимания. Игра «Салки с мячо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ловкости и вним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репление по теме: «Техника ходьбы и бег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ходьбы и бе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-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в длину с места. Эстафе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            </w:t>
            </w:r>
            <w:r>
              <w:rPr>
                <w:b/>
              </w:rPr>
              <w:t>IV квар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качающуюся скакалк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, 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качающуюся скакалку. Подвижные иг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, 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через качающуюся скакалку. Подвижные иг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, скакал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-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, соревнова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координации дви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вновесие, скамь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координации движения. П./и  «Метко в цел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вновесие, техника броска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координации дви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вновесие, мяч, скамь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развитие координации дви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вновесие, мяч, скамь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( мальчики -в висе, девочки- вис лёжа). П/и «Салки с мячом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, турни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( мальчики -в висе, девочки- вис лёжа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, турни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( мальчики -в висе, девочки- вис лёжа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, турни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для сохранения равновесия. Игра-эстафета с ведением мяча  и передачей следующем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для сохранения равновесия. Ведение мяча в шаг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вновесие, скамья. Ведение мяч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в длину с места толчком двух ног.  Длительный бе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и в длину с мес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прыж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1000 метров без учёта времени (отдых 3-5 минут) Эстафе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афеты.</w:t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ческое обеспечение  образовательного процесс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достижения поставленной цели  в соответствии с образовательной программой учреждения рабочая программа обеспечивается учебно – методическим комплектом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чашкин В.М. Методика физического воспитания.-М., Просвещение, 199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 </w:t>
      </w:r>
      <w:r>
        <w:rPr/>
        <w:t>Харченко Т.Е. Организация двигательной деятельности детей в детском саду. Издательство «Детство – пресс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валько В.И. Поурочные разработки по физкультуре. 1 класс.- М., ВАКО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Лях В.И. Физическая культура. Учебник для 1-4 кл.- М., Просвещение, 2008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>
          <w:bCs/>
        </w:rPr>
        <w:t>На занятиях физической культуры в детском саду для достижения поставленной цели используются различные формы проведения занятий</w:t>
      </w:r>
      <w:r>
        <w:rPr/>
        <w:t>: занятие-путешествие, занятие-соревнование, занятие-праздник, занятие-викторина, занятие-сказка,  эстафеты, спортивный марафон, спортивный калейдоскоп, игровая лаборатория,  историческое путешествие.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>
          <w:bCs/>
        </w:rPr>
        <w:t>Методы проведения занятий разнообразны:</w:t>
      </w:r>
      <w:r>
        <w:rPr/>
        <w:t xml:space="preserve"> метод показа, метод сравнения, метод анализа.</w:t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Формы организации учебного процесса: </w:t>
      </w:r>
      <w:r>
        <w:rPr/>
        <w:t xml:space="preserve">индивидуальные, групповые, фронтальные, практикумы. </w:t>
      </w:r>
    </w:p>
    <w:p>
      <w:pPr>
        <w:pStyle w:val="Normal"/>
        <w:ind w:left="57" w:right="57" w:hanging="0"/>
        <w:jc w:val="both"/>
        <w:rPr/>
      </w:pPr>
      <w:r>
        <w:rPr>
          <w:bCs/>
        </w:rPr>
        <w:t>Формы контроля опорной системы знаний:</w:t>
      </w:r>
      <w:r>
        <w:rPr/>
        <w:t xml:space="preserve"> наблюдение, беседа, сдача контрольных нормативов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pacing w:before="280" w:after="280"/>
        <w:jc w:val="both"/>
        <w:rPr/>
      </w:pPr>
      <w:r>
        <w:rPr/>
        <w:t xml:space="preserve">        </w:t>
      </w:r>
      <w:r>
        <w:rPr/>
        <w:t>Личностными  результатами являются следующие умения: - активно включаться в общение и взаимодействие со сверстниками на принципах уважения и доброжелательности, взаимопомощи и сопереживания,  проявлять положительные качества личности и управлять своими эмоциями в различных ситуациях и условиях, проявлять дисциплинированность, трудолюбие и упорство в достижении поставленных целей, 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280" w:after="280"/>
        <w:jc w:val="both"/>
        <w:rPr/>
      </w:pPr>
      <w:r>
        <w:rPr/>
        <w:t xml:space="preserve">        </w:t>
      </w:r>
      <w:r>
        <w:rPr/>
        <w:t>Метапредметными  результатами являются следующие  умения:  характеризовать явления (действия и поступки), давать им объективную оценку на основе освоенных знаний и имеющегося опыта, обеспечивать защиту и сохранность природы во время активного отдыха и занятия физической культурой, организовывать самостоятельную деятельность с учётом требований её безопасности, сохранности инвентаря и оборудования, организации места занятий, планировать собственную  деятельность, распределять  нагрузку и отдых в процессе её выполнения;  видеть красоту движений, выделять и обосновывать эстетические  признаки в движениях, оценивать красоту телосложения и осанки, сравнивать их с эталонными образцами,  управлять эмоциями при общении со сверстниками и взрослыми, сохранять хладнокровие, сдержанность, рассудительность, 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/>
        <w:t>       </w:t>
      </w:r>
      <w:r>
        <w:rPr/>
        <w:t>Предметными  результатами являются следующие умения:  планировать занятия физическими упражнениями в режиме дня, организовывать отдых и досуг с использованием средств физической культуры, представлять физическую культуру как средство укрепления здоровья, физического развития, организовывать и проводить со сверстниками подвижные игры и элементы соревнований,  бережно обращаться с инвентарём и оборудованием, соблюдать требования техники безопасности к местам проведения,  характеризовать физическую нагрузку по показателю частоты пульса, регулировать её напряжённость во время занятий, взаимодействовать со сверстниками по правилам проведения подвижных игр и соревнований,  подавать строевые команды, вести подсчёт при выполнении общеразвивающих упражнений,  выполнять технические действия из базовых видов спорта, применять их  в игровой и соревновательной деятельности,  выполнять жизненно важные двигательные навыки и умения различными способами, в различных изменяющихся, вариативных условиях.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57"/>
        <w:gridCol w:w="828"/>
        <w:gridCol w:w="3304"/>
        <w:gridCol w:w="191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 зн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гровые упраж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чностные:                      внутренняя позиция школьника;  учебно-познавательный интерес к новому учебному материалу; ориентация на понимание причин успеха в учебной деятельности: самоанализ и самоконтроль результата ;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; оценивать правильность выполнения действия;   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 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формулировать собственное мнение и позицию;  договариваться и приходить к общему решению в совместной деятельности, в том числе в ситуации столкновении  интересов;         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меть выполнять все изученные команды на построения и перестроения, основные положения и движения руками, ногами, туловищем, головой.                                          Знать и уметь выполнять комплекс утренней гимнастики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Ходьба на лыж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внутренняя позиция школьника;    учебно-познавательный интерес к новому учебному материалу; ориентация на понимание причин успеха в учебной деятельности: самоанализ и самоконтроль результата;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; оценивать правильность выполнения действия;   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 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 интересов; 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ередвигаться на лыжах. Знать технику скольжения, подъёма и спу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жнения с большими и малыми мяч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учебно-познавательный интерес к новому учебному материалу;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ланировать свои действия; оценивать правильность выполнения действия;   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 осуществлять итоговый и пошаговый контроль по результату   Коммуникативные: 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формулировать собственное мнение и позицию договариваться и приходить к общему решению в совместной деятельности, в том числе в ситуации столкновения интересов;           строить понятные для партнёра высказывания, учитывающие, что партнёр знает и видит, а что нет;  контролировать действия партнёра; использовать речь для регуляции своего дейст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бросать и ловить мяч (большой и малый), перебрасывать мяч товарищу и ловить мяч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кробатические упраж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ять перекат назад из упора присев и перекатом вперед возвращаться в упор присев; уметь лазать по канату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учебно-познавательный интерес к новому учебному материалу;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ланировать свои действия; оценивать правильность выполнения действия; 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авновес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о-познавательный интерес к новому учебному материалу;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ланировать свои действия; оценивать правильность выполнения действия;   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;                   осуществлять итоговый и пошаговый контроль по результату 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 интересов; строить понятные для партнёра высказывания, учитывающие, что партнёр знает и видит, а что нет контролировать действия партнёра; использовать речь для  регуляции своего дей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держать равновес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Ходьба и бег. Прыж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утренняя позиция школьника;    учебно-познавательный интерес к новому учебному материалу; ориентация на понимание причин успеха в учебной деятельности: самоанализ и самоконтроль результата;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тивные: планировать свои действия в соответствии с поставленной задачей и условиями её реализации; оценивать правильность выполнения действия;   адекватно воспринимать предложения и оценку учителей, товарищей, родителей и других людей; вносить необходимые коррективы в действие после его завершения на основе его оценки и учёта характера сделанных ошибок.  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строить понятные для партнёра высказывания, учитывающие, что партнёр знает и видит, а что нет; контролировать действия партнёра; использовать речь для регуляции своего действ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бегать в медленном темпе в течение 2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 прыгать через короткую скакалку на месте с промежуточным прыжком на обеих ног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 прыгать в длину с места, с разбега и в высоту с прямого разбега, отталкиваясь одной ногой, мягко приземляясь на обе ног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етание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о-познавательный интерес к новому учебному материалу;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гулятивные: планировать свои действия; оценивать правильность выполнения действия;   адекватно воспринимать предложения и оценку учителей, товарищей, родителей и других людей;  вносить необходимые коррективы в действие после его завершения на основе его оценки и учёта характера сделанных ошибок.  осуществлять итоговый и пошаговый контроль по результату  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муникативные: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 интересов; строить понятные для партнёра высказывания, учитывающие, что партнёр знает и видит, а что нет контролировать действия партнёра; использовать речь для регуляции своего действ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бросать и ловить мяч(большой и малый), перебрасывать мяч товарищу и ловить мяч.                                                             Уметь метать мяч в цель и на дальност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азарев И.В. Практикум по лёгкой атлетике. 1999 год  издательский центр «Академия»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валько В.И. Поурочные разработки по физкультуре. 1 класс.- М., ВАКО, 200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Лях В.И. Физическая культура. Учебник для 1-4 кл.- М., Просвещение, 2008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Харченко Т.Е. Организация двигательной деятельности детей в детском саду. Издательство «Детство – пресс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унова М. А. Движение день за днём. Двигательная активность – источник здоровья детей. 2007 год Линка – пресс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Реутский С.В. Физкультурные комплексы, растущие вместе с детьми дома, в детском саду и начальной школе. 2008 год  НИИ школьных технологий.</w:t>
      </w:r>
    </w:p>
    <w:p>
      <w:pPr>
        <w:pStyle w:val="Style15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ейчас легкая атлетика — самый распространенный вид спорта. Ведь в широких кругах любителей спорта она носит титул – Королева спор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программу Олимпийских игр у мужчин входит 24 вида легкой атлетики, у женщин — 22 вида легкой атлетики, которые разыгрывают самое большое количество олимпийских медалей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color w:val="000000"/>
        </w:rPr>
        <w:t>Виды легкой атлетики принято подразделять на пять разделов: ходьбу, бег, прыжки, метания и многоборья. Каждый из них, в свою очередь, подразделяется на разновид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ак же можно отметить, что легкая атлетика - один из древнейших видов спорта, начало формирования началось за много веков до нашей эры у народов Азии и Африки. Но основоположницей данного вида спорта называют Древнюю Грецию. </w:t>
      </w:r>
    </w:p>
    <w:p>
      <w:pPr>
        <w:pStyle w:val="Style15"/>
        <w:spacing w:before="0" w:after="0"/>
        <w:jc w:val="both"/>
        <w:rPr/>
      </w:pPr>
      <w:r>
        <w:rPr/>
        <w:t xml:space="preserve">Сейчас, органом, руководящим развитием легкой атлетики, является Международная ассоциация легкоатлетических федераций (IAAF - International Association of Athletic Federations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Style w:val="C0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C0"/>
          <w:b/>
          <w:sz w:val="28"/>
          <w:szCs w:val="28"/>
        </w:rPr>
        <w:t>Учебные нормативы и испытания по усвоению навыков, умений, развитию двигательных кач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ые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функциональных и двигательных возмо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определения скоростн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с высокого ст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– 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 максимальной скоростью реакции на сигнал и частотой многократно повторяющихся действ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определения скоростно – силовы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 14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скоростно-силов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5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коростная реакция ребё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20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 скоростно-силовые качества и ловк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весом 1 кг из-за голо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-35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го развития детей и координ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теннисного мяча удобной ру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15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коростная реакция ребё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определения ловкости и координации движ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-9,5 с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и ловля мя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20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от п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25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гиб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12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rStyle w:val="C0"/>
          <w:b/>
          <w:b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rStyle w:val="C0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C0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C0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6:00Z</dcterms:created>
  <dc:creator>Admin</dc:creator>
  <dc:description/>
  <cp:keywords/>
  <dc:language>en-US</dc:language>
  <cp:lastModifiedBy>Голубева</cp:lastModifiedBy>
  <cp:lastPrinted>2014-03-11T13:26:00Z</cp:lastPrinted>
  <dcterms:modified xsi:type="dcterms:W3CDTF">2014-12-16T00:37:00Z</dcterms:modified>
  <cp:revision>26</cp:revision>
  <dc:subject/>
  <dc:title/>
</cp:coreProperties>
</file>