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иришская детско-юношеская спортивная школа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153" w:type="dxa"/>
              <w:jc w:val="left"/>
              <w:tblInd w:w="1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  <w:gridCol w:w="4410"/>
            </w:tblGrid>
            <w:tr>
              <w:trPr>
                <w:trHeight w:val="1235" w:hRule="atLeast"/>
              </w:trPr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а на заседани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дагогического Совет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УДОД «Киришская ДЮСШ»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 № _____ от «____» ______ 201__ г.</w:t>
                  </w:r>
                </w:p>
              </w:tc>
              <w:tc>
                <w:tcPr>
                  <w:tcW w:w="4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казом № ___ от «____» ______ 201__ г.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УДОД «Киришская ДЮСШ»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 В. К. Токарев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иректор МОУ «Киришская средняя общеобразовательная школа № 3»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____________________ А. А. Горшко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ая образовательная программ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ая аэробика»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семилетнего возраста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10 лет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963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Автор - составитель: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хорова Людмила Владимировна 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ренер - преподавател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ириши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br/>
            </w:r>
            <w:r>
              <w:rPr>
                <w:lang w:val="en-US"/>
              </w:rPr>
              <w:t>I</w:t>
            </w:r>
            <w:r>
              <w:rPr/>
              <w:t>. Пояснительная записка                                                                                                  3</w:t>
              <w:br/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lang w:val="en-US"/>
              </w:rPr>
              <w:t>II</w:t>
            </w:r>
            <w:r>
              <w:rPr/>
              <w:t>. Учебно-тематический план                                                                                         13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lang w:val="en-US"/>
              </w:rPr>
              <w:t>III</w:t>
            </w:r>
            <w:r>
              <w:rPr/>
              <w:t>. Содержание изучаемого курса                                                                                  19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lang w:val="en-US"/>
              </w:rPr>
              <w:t>IV</w:t>
            </w:r>
            <w:r>
              <w:rPr/>
              <w:t>. Методическое обеспечение дополнительной образовательной  программы       39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lang w:val="en-US"/>
              </w:rPr>
              <w:t>V</w:t>
            </w:r>
            <w:r>
              <w:rPr/>
              <w:t>. Список литературы                                                                                                      40</w:t>
              <w:br/>
              <w:br/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  <w:lang w:val="en-US"/>
              </w:rPr>
              <w:t>I</w:t>
            </w:r>
            <w:r>
              <w:rPr>
                <w:b/>
                <w:spacing w:val="40"/>
              </w:rPr>
              <w:t>. ПОЯСНИТЕЛЬНАЯ ЗАПИСК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/>
              <w:t>Впервые термин «аэробика» был введен доктором Кеннетом Купером, известным американским специалистом в области массовой физической культуры. В 1963 году впервые была издана его книга «Аэробика» раскрывающая оздоровительную сущность различных видов физической активности.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/>
              <w:t>В широком смысле к аэробике относятся ходьба, бег, плавание, езда на велосипеде, а также современные аэробные виды спорта такие как: степ-аэробика, шейпинг, фитнесс, йога и т.д.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/>
              <w:t>Слово «аэробика» произошло от греческого «аэро» - воздух. Аэробные упражнения относятся к таким видам физической нагрузки, когда необходимо наличие кислорода в течение продолжительного времени, они предъявляют организму требования, заставляющие его увеличивать потребление кислорода, в результате происходят благоприятные изменения в легких, сердце, сосудистой системе. Можно сказать, что регулярные упражнения подобного типа повышают способность организма пропускать воздух через легкие, увеличивают общий кровоток, причем кровь эффективнее осуществляет одну из основных функций - транспорт кислорода.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/>
              <w:t>Используя разнообразные программы аэробики, можно получить максимальную пользу за минимум времени. Достаточно посвящать занятиям лишь 80-90 минут 2-3 раза в неделю.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ость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/>
              <w:t xml:space="preserve">Цивилизация все больше освобождает людей от физического труда. Улучшились условия быта людей. Современный человек, особенно в городе, ведет малоподвижный образ жизни. В связи с этим </w:t>
            </w:r>
            <w:r>
              <w:rPr>
                <w:b/>
              </w:rPr>
              <w:t xml:space="preserve">актуальной </w:t>
            </w:r>
            <w:r>
              <w:rPr/>
              <w:t>становится проблема привлечения людей, а особенно детей к регулярным занятиям каким-либо видом спорта или физическим нагрузкам.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/>
              <w:t>Но ведь любая часть мироздания, сколь незначительной она бы не была, чтобы правильно функционировать, должна находиться в состоянии абсолютного равновесия. Это в полной мере относится и к нашему организму.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/>
              <w:t>В организме человека все прекрасно сбалансировано. Нам необходим вполне определенный объем физической нагрузки, определенное количество питательных веществ, определенное время сна и отдыха. Если человек получает слишком мало или много нагрузки, пищи или отдыха, тогда нарушается равновесие систем, и расстраиваются функции.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/>
              <w:t>Если нет равновесия, нет здоровья и благополучия. Но в большей мере любой здравомыслящий человек должен понимать, что состояние абсолютного равновесия должно воспитываться и прививаться детям с раннего возраста и оно просто необходимо ребенку в подростковом возрасте. Тренировки по аэробике и аэробной гимнастике способствуют поддержанию такого равновесия у детей подросткового возраста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и задач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/>
              <w:t>– это воспитание физически современных людей, всесторонне подготовленных к творческому труду, живущих в полной гармонии со своим организмом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ind w:left="567" w:right="-1" w:hanging="567"/>
              <w:jc w:val="both"/>
              <w:rPr/>
            </w:pPr>
            <w:r>
              <w:rPr/>
              <w:t xml:space="preserve">    </w:t>
            </w:r>
            <w:r>
              <w:rPr/>
              <w:t>1. Укрепление здоровья: закаливание, повышение устойчивости против простудных заболеваний, формирование правильной осанк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</w:t>
            </w:r>
            <w:r>
              <w:rPr/>
              <w:t>2. Гармоническое развитие форм и функций организма.</w:t>
            </w:r>
          </w:p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3. Формирование навыков и умений, необходимых для занятия аэробикой.</w:t>
            </w:r>
          </w:p>
          <w:p>
            <w:pPr>
              <w:pStyle w:val="Normal"/>
              <w:ind w:left="284" w:right="-1" w:hanging="0"/>
              <w:jc w:val="both"/>
              <w:rPr/>
            </w:pPr>
            <w:r>
              <w:rPr/>
              <w:t>4. Формирование высоких качеств, как моральных, так и волевых.</w:t>
            </w:r>
          </w:p>
          <w:p>
            <w:pPr>
              <w:pStyle w:val="Normal"/>
              <w:ind w:left="567" w:right="-1" w:hanging="283"/>
              <w:jc w:val="both"/>
              <w:rPr/>
            </w:pPr>
            <w:r>
              <w:rPr/>
              <w:t>5. Развитие физических качеств: сила, быстрота, ловкость, выносливость, гибкость.</w:t>
            </w:r>
          </w:p>
          <w:p>
            <w:pPr>
              <w:pStyle w:val="Normal"/>
              <w:ind w:right="-1"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ительные особенности программы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В современных условиях решение социально важных задач физического воспитания в общеобразовательных школах осложняется рядом факторов, в числе которых: недостаток физической активности, недостаточный интерес учащихся к занятиям физическими упражнениями, отсутствие дополнительных знаний и умений о спорте и его пользе для растущего организма. В этой связи возникла необходимость в разработке учебно-образовательной программы по аэробике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В настоящее время более популярными у молодежи являются новые виды аэробного спорта. Эти виды достаточно разнообразны и их освоение является необходимым звеном при физическом совершенствовании девочек и девушек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После тщательного знакомства и анализа современной литературы по аэробным видам спорта (степ – аэробика, шейпинг, фитнесс), а также, учитывая имеющиеся условия работы (маленькая квадратура) и материально–техническую базу, была составлена данная программа по аэробике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 xml:space="preserve"> </w:t>
            </w:r>
            <w:r>
              <w:rPr/>
              <w:t>Отличительные  особенности  содержания данной  программы: введение степ- аэробики, шейпинг, фитнесса, танцевальной аэробики, йоги-аэробики, джаз – модерна, Боди – балета, также  максимальное  использование  оздоровительных  средств физического воспитания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firstLine="567"/>
              <w:jc w:val="both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Режим учебно-тренировочной работы рассчитан на 43 нед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жим учебно-тренировоч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tbl>
            <w:tblPr>
              <w:tblW w:w="93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2"/>
              <w:gridCol w:w="1699"/>
              <w:gridCol w:w="2278"/>
              <w:gridCol w:w="2426"/>
            </w:tblGrid>
            <w:tr>
              <w:trPr>
                <w:trHeight w:val="23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правления и этапы подготовк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Год обучения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инимальный возраст для зачисления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аксимальное кол-во учебных часов в групп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чальной подготовк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  <w:t>-</w:t>
                  </w:r>
                  <w:r>
                    <w:rPr/>
                    <w:t>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9</w:t>
                  </w:r>
                  <w:r>
                    <w:rPr>
                      <w:lang w:val="en-US"/>
                    </w:rPr>
                    <w:t>-1</w:t>
                  </w:r>
                  <w:r>
                    <w:rPr/>
                    <w:t>0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чебно-тренировочный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-1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-12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-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-1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14-15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портивное совершенствование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-16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-17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Программа предназначена для детей 7-18 лет. Срок реализации программы 10 лет.  Направленность  – физкультурно-спортивная. Форма обучения – очна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Календарный учебный график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8160"/>
            </w:tblGrid>
            <w:tr>
              <w:trPr>
                <w:trHeight w:val="469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озраст обучающихся</w:t>
                  </w:r>
                </w:p>
              </w:tc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с 7 до 18 лет (в соответствии с Уставом Учреждения)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чало учебного года</w:t>
                  </w:r>
                </w:p>
              </w:tc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для обучающихся второго и последующих лет обучения - 01 сентября 2014 г.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формирование учебных групп первого года обучения для зачисления в ДЮСШ с 01 сентября по 01 октября 2014 г.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должительность учебного года по этапам обучения</w:t>
                  </w:r>
                </w:p>
              </w:tc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</w:t>
                  </w:r>
                  <w:r>
                    <w:rPr>
                      <w:bCs/>
                      <w:color w:val="000000"/>
                    </w:rPr>
                    <w:t xml:space="preserve">Спортивно-оздоровительный этап обучения -43 недели для учащихся, которые обучаются по учебному плану на базах общеобразовательных школ  по заключённым договорам безвозмездного пользования. Окончание 20 июля 2015 года (может переноситься до 31 августа 2015 года, в зависимости от отпуска тренера-преподавателя, календаря спортивно-массовых мероприятий с обучающимися на год, летней оздоровительной работы).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</w:t>
                  </w:r>
                  <w:r>
                    <w:rPr>
                      <w:bCs/>
                      <w:color w:val="000000"/>
                    </w:rPr>
                    <w:t>Этап начальной подготовки -43 недели для учащихся, которые обучаются по учебному плану на базах общеобразовательных школ  по заключённым договорам безвозмездного пользования.  Окончание 20 июля 2015 года (может переноситься до 31 августа 2015 года, в зависимости от отпуска тренера-преподавателя, календаря спортивно-массовых мероприятий с обучающимися на год, летней оздоровительной работы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</w:rPr>
                  </w:pPr>
                  <w:r>
                    <w:rPr>
                      <w:bCs/>
                      <w:color w:val="00000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должительность учебной недели</w:t>
                  </w:r>
                </w:p>
              </w:tc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555555"/>
                    </w:rPr>
                  </w:pPr>
                  <w:r>
                    <w:rPr>
                      <w:bCs/>
                      <w:color w:val="000000"/>
                    </w:rPr>
                    <w:t xml:space="preserve">Шестидневная рабочая неделя, с одним выходным днем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жим работы учебных занятий</w:t>
                  </w:r>
                </w:p>
              </w:tc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555555"/>
                    </w:rPr>
                  </w:pPr>
                  <w:r>
                    <w:rPr>
                      <w:bCs/>
                      <w:color w:val="000000"/>
                    </w:rPr>
                    <w:t xml:space="preserve">Учебные занятия проводятся с 15.00 часов до 20.00 часов. 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никулярными днями являются</w:t>
                  </w:r>
                </w:p>
              </w:tc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-11 января 2015 г. (ФЗ-273, глава 2, статья 41, пункт 3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аздничные дни</w:t>
                  </w:r>
                </w:p>
              </w:tc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 3, 4 ноября 2014 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 февраля 2015 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 марта 2015 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 2, 4, 11 мая 2015 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 июня 2015 г.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лительность учебно-тренировочного занятия</w:t>
                  </w:r>
                </w:p>
              </w:tc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Cs/>
                      <w:color w:val="000000"/>
                    </w:rPr>
                    <w:t xml:space="preserve">Продолжительность занятий исчисляется в академических часах по 45 минут. Продолжительность одного занятия (в рамках основной программы) в группах СОГ и начальной подготовки первого года обучения не должна превышать двух академических часов в день (45 минут х 2)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 группах с 2-х  часовой нагрузкой в день после 40 минут занятий организуются перерывы длительностью 10 мину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555555"/>
                    </w:rPr>
                  </w:pPr>
                  <w:r>
                    <w:rPr>
                      <w:bCs/>
                      <w:color w:val="000000"/>
                    </w:rPr>
                    <w:t>Режим занятий в  группах разрабатывается тренером-преподавателем и утверждается администрацией ДЮСШ.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новные формы образовательного процесса</w:t>
                  </w:r>
                </w:p>
              </w:tc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рупповые учебно-тренировочные и теоретические занят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дико-восстановительные мероприят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стирование и медицинский контрол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частие в соревнованиях, матчевых встречах, турнирах, учебно-тренировочных сбора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етние спортивно-оздоровительные лагеря и другие формы отдыха, оздоровления и занятость в каникулярное врем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структорская и судейская практика обучающихс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outlineLvl w:val="3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еминары, зачёты, контрольные старты и другие методы современных средств обучения.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иодичность контрольно-переводных испытаний</w:t>
                  </w:r>
                </w:p>
              </w:tc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hanging="360"/>
                    <w:rPr/>
                  </w:pPr>
                  <w:r>
                    <w:rPr>
                      <w:bCs/>
                      <w:color w:val="000000"/>
                    </w:rPr>
                    <w:t>начальные-сентябрь 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hanging="36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лючительные-апрель/май .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должительность летнего оздоровительного периода</w:t>
                  </w:r>
                </w:p>
              </w:tc>
              <w:tc>
                <w:tcPr>
                  <w:tcW w:w="8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 01 июня по 31 августа 2014 г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Формами промежуточной аттестации явля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Контрольные испытания (тестирование) по общей и специальной физической подготовке обучающихся по учебным норматив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Учёт результатов участия в соревнованиях по календарю спортивно-массовых мероприятий Учреждения, учёт победителей и призёров города Кириши, Киришского муниципального района, Комитета общего и профессионального образования Ленинградской области, Комитета по физической культуре, спорту, туризму Ленинградской области, Минобрнауки, Комитета по физической культуре Российской Федерации и других ведомств (муниципального, регионального, всероссийского и международного уровне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Учёт личностных достижений обучающихся на соревнованиях различного уров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Учёт выполнения классификационных норм и присвоения спортивных разрядов в виде спор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ёт кандидатов и членов сборных команд города, района, области, СЗФО по аэробик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На основании успешного освоения содержания дополнительной общеразвивающей  программы , количественных показателей выполнения переводных требований к обучающимся по годам и этапам обучения и соответствии с учебными нормативами, реализуемых дополнительной общеобразовательной программы по общей и специальной физической подготовками, технической подготовке, участию в соревнованиях различного уровня, выполнение спортивных разрядных требований, определяется качественный уровень подготовленности обучающихся.</w:t>
            </w:r>
          </w:p>
          <w:p>
            <w:pPr>
              <w:pStyle w:val="Normal"/>
              <w:ind w:right="-1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режим заняти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анная программа рассчитана на 10 лет. Комплектование групп ведется по желанию учащихся с учетом медицинских показаний. Ориентируясь на физиологические особенности детей данного возраста, занятия проводятся: 1 год обучения – 3 раза в неделю по 2 часа, 2 и 3 год обучения - 4 раза в неделю по 2 часа,  4 год обучения и 5 год обучения - 4 раза в неделю по 3 часа. Но на 6 , 7 и 8  году обучения 18 часовая нагрузка на ребенка, с целью использования часов на постановочную работу, 9 и 10 год обучения 24 часа в неделю. Количество детей в группе зависит от продолжительности обучения в объединении: 1-ый год – 14-16 чел., 2-ой – 12-14 чел., 3-ий год и 4-ый год  – 10-12 чел., 5-ый год – 9-11 чел., 6-ой год – 8-10 чел., 7-ой год – 7-9 чел., 8-ой, 9-ый, 10-ый год – 6-8 чел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Основной формой занятий является учебно-тренировочное занятие - специализированный педагогический процесс, направленный на достижение учащимся определенных результатов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 xml:space="preserve">        </w:t>
            </w:r>
            <w:r>
              <w:rPr/>
              <w:t>Но, учитывая психо-физиологические особенности учащихся данного возраста, занятие может проходить в вид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соревнования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- спортивного праздника «Мисс аэробика»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- самотренировки – домашние самостоятельные тренировочные занятия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  <w:t>- физический труд, игра – это такие формы занятий, которые направлены на повышение уровня тренированност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тестирование – проверка уровня физического развития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и реализации  программы Учреждение применяет поэтапные формы организации образовательной деятельности (модульный принцип). Продолжительность на каждом этапе (модуле) составляет от 2 до 5 лет. После окончания каждого этапа (модуля) обучающийся, пожелавший закончить обучение в данном Учреждении, имеет право на получение соответствующего документа (справки) о прохождении данного этапа (модуля) по конкретному виду спортивной направленности. Выпускником Учреждения считается обучающийся, закончивший все этапы обучения и выполнивший нормативы спортивного разряда по виду спорта. Ему (обучающемуся) выдается зачетная квалификационная книжка с указанием спортивного разряда или з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сновным критерием перевода обучающихся из одной группы обучения в другую и из одного этапа обучения на другой этап обучения является сдача контрольно-переводных нормативов согласно федеральным государствен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ля работы с одаренными детьми, детьми с ограниченными возможностями здоровья и детьми-инвалидами могут быть предусмотрены индивидуаль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ля детей с ограниченными возможностями здоровья, детей-инвалидов организуется образовательный процесс по программе с учетом особенностей психофизического развития указанных категорий обучающихся. Учреждение должно создать специальные условия (условия обучения, воспитания, программы, технические средства, предоставление услуг ассистента (помощника) и  техническую помощь для доступа в Учреждение), без которых невозможно или затруднено освоение программы категории учащихся, в соответствии с заключением психолого-медико-педагогической комиссии. Численный состав группы может быть уменьшен при включении в нее обучающихся с ограниченными возможностями здоровья и (или) детей-инвалидов. С обучающимися с ограниченными возможностями здоровья, детьми-инвалидами, занятия могут быть организованы как совместно с другими обучающимися, так и в отдельных группах, как в Учреждении, так и на дому, индивидуально. Индивидуальные занятия приравниваются к занятиям в группах. Срок обучения по  программе для обучающихся с ограниченными возможностями здоровья, детей-инвалидов может быть увеличен с учетом особенностей их психофизического развития. Содержание дополнительного образования и условия организации обучения и воспитания обучающихся с ограниченными возможностями здоровья, детей-инвалидов, определяется адаптированной образовательной программой, с привлечением специалистов в области коррекционной педагогики, а также педагогических работников, прошедших соответствующую переподготовку. При реализации программы обучающимся с ограниченными возможностями здоровья, детям-инвалидам, инвалидам предоставляются бесплатно специальные учебники и учебные пособия, иная литература, материалы в электронном виде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Normal"/>
              <w:ind w:right="-1" w:firstLine="567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10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6"/>
      </w:tblGrid>
      <w:tr>
        <w:trPr>
          <w:trHeight w:val="1798" w:hRule="atLeast"/>
        </w:trPr>
        <w:tc>
          <w:tcPr>
            <w:tcW w:w="1051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1. Организационно – методические рекомендации</w:t>
            </w:r>
            <w:r>
              <w:rPr/>
              <w:br/>
              <w:br/>
              <w:t>Занятия в ДЮСШ по аэробике могут проводиться с отступлением по возрасту в ту или иную сторону.</w:t>
              <w:br/>
              <w:br/>
              <w:t>Продолжение занятий в школе и перевод учащихся на следующий этап обучения осуществляется по решению педагогического (тренерского) совета и оформляется приказом директора.</w:t>
              <w:br/>
              <w:br/>
              <w:t>Многолетняя подготовка строится на основе следующих методических положений:</w:t>
              <w:br/>
              <w:br/>
              <w:t>- 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, индивидуализации, прочности и прогрессирования;</w:t>
              <w:br/>
              <w:br/>
              <w:t>- Целевая направленность к мастерству и наивысшим спортивным достижениям путем неуклонного роста объема средств общей и специальной подготовки, соотношения между которыми изменяются из года в год в сторону увеличения объема специальной подготовки;</w:t>
              <w:br/>
              <w:br/>
              <w:t>- Оптимальное соотношение (соразмерность) различных сторон подготовленности спортсмена в процессе многолетнего обучения;</w:t>
              <w:br/>
              <w:br/>
              <w:t>- Стремиться к тому, чтобы объем и интенсивность упражнений возрастали по мере улучшения физической подготовленности юных спортсменов. Отдавать предпочтение упражнениям динамического характера, приучая занимающихся к различному темпу их выполнения;</w:t>
              <w:br/>
              <w:br/>
              <w:t>- Поиск средств, позволяющих решать одновременно несколько задач (например: сочетание физической и технической подготовки);</w:t>
              <w:br/>
              <w:br/>
              <w:t>- Моделирование соревновательной деятельности в тренировочном процессе;</w:t>
              <w:br/>
              <w:br/>
              <w:t>- Использование централизованной подготовки наиболее перспективных спортсменов на учебно – тренировочных сборах с привлечением к работе лучших специалистов.</w:t>
              <w:br/>
              <w:br/>
              <w:t>Теоретическая подготовка – формирование у занимающихся специальных знаний, необходимых для успешной деятельности в спортивной аэробике, осуществляется в ходе практических занятий и самостоятельно.</w:t>
              <w:br/>
              <w:br/>
              <w:t>Интегральная подготовка направлена на приобрете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дельных тренировок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Submenutable"/>
                <w:b/>
                <w:bCs/>
              </w:rPr>
              <w:t>1.1. Этапы многолетней подготовки</w:t>
            </w:r>
            <w:r>
              <w:rPr/>
              <w:br/>
              <w:br/>
              <w:t>Многолетняя подготовка спортсменов делится на три этапа:</w:t>
              <w:br/>
              <w:br/>
              <w:t>этап начальной подготовки: группы начальной подготовки, возраст занимающихся 7-10 лет;</w:t>
              <w:br/>
              <w:br/>
              <w:t>этап начальной спортивной специализации: учебно – тренировочные этапы первого - четвертого года обучения. Возраст занимающихся 10-13 лет;</w:t>
              <w:br/>
              <w:br/>
              <w:t>этап углубленной подготовки: учебно – тренировочный этап пятого года обучения и группы спортивного совершенствования первого года обучения. Возраст занимающихся 13 – 15 лет;</w:t>
              <w:br/>
              <w:br/>
              <w:t>этап высшего спортивного мастерства: этапы спортивного совершенствования второго – третьего годов обучения и группы высшего спортивного мастерства первого – второго годов обучения, возраст занимающихся 15– 17 лет и старше.</w:t>
              <w:br/>
            </w:r>
            <w:r>
              <w:rPr>
                <w:rStyle w:val="Submenutable"/>
                <w:b/>
                <w:bCs/>
              </w:rPr>
              <w:t>1.2. Содержание работы по этапам подготовки</w:t>
            </w:r>
            <w:r>
              <w:rPr/>
              <w:br/>
              <w:br/>
              <w:t xml:space="preserve"> Этап – начальная подготовка (7-10 лет):</w:t>
              <w:br/>
              <w:br/>
              <w:t>1. Укрепление здоровья и гармоническое развитие функций организма занимающихся.</w:t>
              <w:br/>
              <w:br/>
              <w:t>2. Формирование правильной осанки и аэробного стиля (школы) выполнения упражнений.</w:t>
              <w:br/>
              <w:br/>
              <w:t>3. Разносторонняя общая физическая подготовка и начальное развитие всех специальных физических качеств.</w:t>
              <w:br/>
              <w:br/>
              <w:t>4. Специально – двигательная подготовка – развитие умений ощущать и дифференцировать разные параметры движений.</w:t>
              <w:br/>
              <w:br/>
              <w:t>5. Начальная техническая подготовка – освоение подготовительных, подводящих и базовых элементов.</w:t>
              <w:br/>
              <w:br/>
              <w:t>6. Начальная хореографическая подготовка – освоение простейших элементов классического, историко – бытового и народного танцев.</w:t>
              <w:br/>
              <w:br/>
              <w:t>7. Начальная музыкально – двигательная подготовка – игры и импровизации под музыку с использованием базовых шагов аэробики.</w:t>
              <w:br/>
              <w:br/>
              <w:t>8. Привитие интереса к регулярным занятиям спортивной аэробикой, воспитание дисциплинированности, аккуратности и старательности.</w:t>
              <w:br/>
              <w:br/>
              <w:t>9. Участие в показательных выступлениях и соревнованиях.</w:t>
              <w:br/>
              <w:br/>
              <w:t xml:space="preserve"> Этап – учебно – тренировочная  специализация (11-15 лет):</w:t>
              <w:br/>
              <w:br/>
              <w:t>1-2. То же, что и на предыдущем этапе.</w:t>
              <w:br/>
              <w:br/>
              <w:t>3. Углубленная и соразмерная специальная физическая подготовка (благоприятный период для развития ловкости, гибкости, быстроты).</w:t>
              <w:br/>
              <w:br/>
              <w:t>4. Совершенствование специально – двигательной подготовки (координации).</w:t>
              <w:br/>
              <w:br/>
              <w:t>5. Начальная функциональная подготовка – освоение средних показателей объема тренировочных нагрузок.</w:t>
              <w:br/>
              <w:br/>
              <w:t>6. Базовая техническая подготовка – освоение базовых элементов, освоение специфических (фундаментальных): динамическая сила (А), статическая сила (Б), прыжки, скачки, повороты (В), махи (Г), равновесие Д), гибкость (Е).</w:t>
              <w:br/>
              <w:br/>
              <w:t>7. Базовая хореографическая подготовка – освоение элементов различных танцевальных стилей в простейших соединениях.</w:t>
              <w:br/>
              <w:br/>
              <w:t>8. Формирование умения понимать музыку, разбираться в средствах музыкальной выразительности (характер, метр, ритм, темп, тихо – громко, слитно – отрывисто, форма и фразировка) и согласовывать свои движения с музыкой.</w:t>
              <w:br/>
              <w:br/>
              <w:t>9. Базовая психологическая подготовка.</w:t>
              <w:br/>
              <w:br/>
              <w:t>10. Начальная теоретическая подготовка.</w:t>
              <w:br/>
              <w:br/>
              <w:t>11. Регулярное участие в соревнованиях.</w:t>
              <w:br/>
              <w:br/>
              <w:t xml:space="preserve"> Этап – углубленная тренировка (13-15 лет).</w:t>
              <w:br/>
              <w:br/>
              <w:t>1. Совершенствование специальной физической подготовленности, особенно активной гибкости и скоростно – силовых качеств.</w:t>
              <w:br/>
              <w:br/>
              <w:t>2. Достижение высокого уровня функциональной подготовки – планомерное освоение возрастающих тренировочных нагрузок, превосходящих соревновательные нагрузки.</w:t>
              <w:br/>
              <w:br/>
              <w:t>3. Совершенствование базовой технической подготовленности – повышение надежности (стабильности) выполнения базовых элементов.</w:t>
              <w:br/>
              <w:br/>
              <w:t>4. Совершенствование хореографической подготовленности – повышение качества исполнения всех танцевальных форм в усложняющихся соединениях.</w:t>
              <w:br/>
              <w:br/>
              <w:t>5. Освоение сверхсложных и рискованных элементов, моделирование и освоение перспективных элементов.</w:t>
              <w:br/>
              <w:br/>
              <w:t>6. Совершенствование музыкально – двигательной подготовленности, поиск индивидуального стиля, развитие творческих способностей.</w:t>
              <w:br/>
              <w:br/>
              <w:t>7. Совершенствование базовой психологической подготовки, приобретение опыта формирования состояния боевой готовности к соревнованиям, самонастройки, саморегуляции, сосредоточения и мобилизации.</w:t>
              <w:br/>
              <w:br/>
              <w:t>8. Углубленная теоретическая и тактическая подготовка.</w:t>
              <w:br/>
              <w:br/>
              <w:t>9. Активная соревновательная практика с включением модельных тренировок и контрольно – подготовительных соревнований (до 10-12 соревнований в год).</w:t>
              <w:br/>
              <w:br/>
              <w:t>Этап – спортивное совершенствование (16 лет и старше):</w:t>
              <w:br/>
              <w:br/>
              <w:t>1. Дальнейшее совершенствование специальной физической подготовленности.</w:t>
              <w:br/>
              <w:br/>
              <w:t>2. Периодическое достижение высочайшего уровня тренированности, освоение максимальных тренировочных нагрузок, но превосходящих соревновательные нагрузки.</w:t>
              <w:br/>
              <w:br/>
              <w:t>3. Совершенствование базовой технической подготовленности, достижение высокого уровня надежности выступлений, постоянный поиск и освоение новых оригинальных элементов.</w:t>
              <w:br/>
              <w:br/>
              <w:t>4. Максимальное раскрытие индивидуальных возможностей, достижение высокого уровня исполнительского мастерства.</w:t>
              <w:br/>
              <w:br/>
              <w:t>5. Расширение психологических знаний и умений, достижение высокого уровня психической готовности к тренировкам и соревнованиям.</w:t>
              <w:br/>
              <w:br/>
              <w:t>6. Дальнейшее совершенствование теоретической и тактической подготовки.</w:t>
              <w:br/>
              <w:br/>
              <w:t>7. Достижение максимально возможных спортивных результатов, поддержание высокого уровня соревновательной готовности (12-14 соревнований в год).</w:t>
              <w:br/>
            </w:r>
            <w:r>
              <w:rPr>
                <w:rStyle w:val="Butback"/>
                <w:b/>
                <w:bCs/>
              </w:rPr>
              <w:t>1</w:t>
            </w:r>
            <w:r>
              <w:rPr>
                <w:rStyle w:val="Submenutable"/>
                <w:b/>
                <w:bCs/>
              </w:rPr>
              <w:t>.3. Тренировочные и соревновательные нагрузки на разных этапах многолетней подготовки.</w:t>
            </w:r>
            <w:r>
              <w:rPr/>
              <w:br/>
            </w:r>
          </w:p>
          <w:tbl>
            <w:tblPr>
              <w:tblW w:w="88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290"/>
              <w:gridCol w:w="1422"/>
              <w:gridCol w:w="1811"/>
              <w:gridCol w:w="1082"/>
              <w:gridCol w:w="2225"/>
            </w:tblGrid>
            <w:tr>
              <w:trPr>
                <w:trHeight w:val="118" w:hRule="atLeast"/>
              </w:trPr>
              <w:tc>
                <w:tcPr>
                  <w:tcW w:w="229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араметры нагрузок</w:t>
                  </w:r>
                </w:p>
              </w:tc>
              <w:tc>
                <w:tcPr>
                  <w:tcW w:w="654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Этапы многолетней подготовки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Этап начальной</w:t>
                    <w:br/>
                    <w:br/>
                    <w:t>подготовки 7-10 лет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чебно -    тренировочный этап 10-15 лет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  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Этап спортивное совершенств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5-18 лет 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одолжительность соревновательного периода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         2-3                          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-5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личество соревнований в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-4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          5-9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           </w:t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-1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личество тренировок в неделю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-4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          5-8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1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Количество тренировок в день 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           1-2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-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одолжительность тренировок, мин.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90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           90-18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0-21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личество элементов в день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50-200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         100-500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00-7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личество комбинаций в день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до 4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              до 8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rStyle w:val="Butback"/>
                <w:b/>
                <w:bCs/>
              </w:rPr>
              <w:t>1</w:t>
            </w:r>
            <w:r>
              <w:rPr>
                <w:rStyle w:val="Submenutable"/>
                <w:b/>
                <w:bCs/>
              </w:rPr>
              <w:t>.4. Примерная структура учебно – тренировочного занятия</w:t>
            </w:r>
            <w:r>
              <w:rPr/>
              <w:br/>
              <w:br/>
              <w:t>Подготовительная часть:</w:t>
              <w:br/>
              <w:t>I. Фрагмент – упражнения по «кругу»:</w:t>
              <w:br/>
              <w:br/>
              <w:t>1-я серия – спортивные виды ходьбы и бега (с носка, на носках, на пятках, в приседе, бег с высоким подниманием бедра, с захлестыванием голени);</w:t>
              <w:br/>
              <w:t>2-я серия – специфические формы ходьбы и бега (мягкий, перекатный, пружинный, высокий, острый, широкий);</w:t>
              <w:br/>
              <w:t>3- я серия – танцевальные шаги, соединения.</w:t>
              <w:br/>
              <w:br/>
              <w:t>II. Фрагмент – упражнения у опоры и на середине:</w:t>
              <w:br/>
              <w:t>4-я серия – общеразвивающие упражнения, преимущественно для развития подвижности в суставах ног – голеностопных, коленных и тазобедренных («снизу – вверх») и туловища – шеи, плечевых суставов, грудного и поясничного отдела позвоночника («сверху – вниз»);</w:t>
              <w:br/>
              <w:t>5-я серия – хореографические упражнения (элементы классического тренажа): плие, батманы тандю, жете, рон де жамб пар тер, батманы фондю, фрапе и сутеню, февлопе и релеве лян, гран батман жете.</w:t>
              <w:br/>
              <w:br/>
              <w:t>III. Фрагмент – упражнения на середине:</w:t>
              <w:br/>
              <w:br/>
              <w:t>6-я серия – упражнения для рук: классические, специфические, народно – характерные, современные;</w:t>
              <w:br/>
              <w:t>7-я серия – упражнения в равновесии;</w:t>
              <w:br/>
              <w:t>8-я серия – повороты на двух и одной;</w:t>
              <w:br/>
              <w:br/>
              <w:t>IV. Фрагмент – прыжки:</w:t>
              <w:br/>
              <w:t>9-я серия – упражнения на развитие прыгучести (маленькие прыжки);</w:t>
              <w:br/>
              <w:t>10-я серия – амплитудные прямые прыжки (открытый, шагом, касаясь и др.)</w:t>
              <w:br/>
              <w:t>11-я серия – прыжки с вращениями (с поворотом и перекидные);</w:t>
              <w:br/>
              <w:br/>
              <w:t>Основная часть:</w:t>
              <w:br/>
              <w:br/>
              <w:t>V. Фрагмент – специально – двигательная подготовка (освоение базовых шагов аэробики в сочетании с различными движениями руками).</w:t>
              <w:br/>
              <w:br/>
              <w:t>VI. Фрагмент – изучение и совершенствование техники элементов, соединений, частей и соревновательных комбинаций в целом.</w:t>
              <w:br/>
              <w:br/>
              <w:t>Заключительная часть:</w:t>
              <w:br/>
              <w:br/>
              <w:t>VII. Фрагмент – общая физическая подготовка: упражнения на развитие силы мышц рук, брюшного пресса, спины и ног, на развитие общей и специальной выносливости (прыжковой, равновесной и др.).</w:t>
              <w:br/>
              <w:br/>
              <w:t>VIII. Фрагмент – музыкально – двигательная подготовка: задания на согласование движений с музыкой, музыкальные игры и творческая импровизация.</w:t>
              <w:br/>
              <w:br/>
              <w:t>IX. Фрагмент – подведение итогов, домашнее задание, индивидуальные беседы, беседы с родителями.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УЧЕБНО-ТЕМАТИЧЕСКИЙ ПЛАН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tbl>
            <w:tblPr>
              <w:tblW w:w="87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992"/>
              <w:gridCol w:w="993"/>
              <w:gridCol w:w="992"/>
              <w:gridCol w:w="1134"/>
              <w:gridCol w:w="1134"/>
              <w:gridCol w:w="1276"/>
            </w:tblGrid>
            <w:tr>
              <w:trPr>
                <w:trHeight w:val="23" w:hRule="atLeast"/>
              </w:trPr>
              <w:tc>
                <w:tcPr>
                  <w:tcW w:w="2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рограммный материал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П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1 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год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43 нед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sz w:val="16"/>
                      <w:szCs w:val="16"/>
                    </w:rPr>
                    <w:t>6 час.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Н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2-3 го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43 нед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8 час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ТГ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го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3 нед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sz w:val="16"/>
                      <w:szCs w:val="16"/>
                    </w:rPr>
                    <w:t>12 ча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ТГ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2-3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го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3 нед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sz w:val="16"/>
                      <w:szCs w:val="16"/>
                    </w:rPr>
                    <w:t>12 ча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УТГ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4-5 </w:t>
                  </w: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го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3 нед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sz w:val="16"/>
                      <w:szCs w:val="16"/>
                    </w:rPr>
                    <w:t>18 час.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3 нед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 час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Теоретическая подготовка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 т. ч. психологическая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бщая физическая подготовка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пециальная физическая подготовка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42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3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Техническая подготовка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6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3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/>
                    <w:t>Приемные и переводные нормативы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/>
                    <w:t>Восстановительные мероприятия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Инструкторская и судейская практика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/>
                    <w:t>Участие в соревнованиях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ВСЕГО ЧАСОВ: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4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b/>
                      <w:bCs/>
                    </w:rPr>
                    <w:t>10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10426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426"/>
            </w:tblGrid>
            <w:tr>
              <w:trPr>
                <w:trHeight w:val="118" w:hRule="atLeast"/>
              </w:trPr>
              <w:tc>
                <w:tcPr>
                  <w:tcW w:w="104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мерный годовой план распределения учебных часов этапа начальной подготовки 1-го года обучения (для 43 недель по 6 часов в неделю – 258 часов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портивной аэробике</w:t>
                  </w:r>
                </w:p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5"/>
                    <w:gridCol w:w="682"/>
                    <w:gridCol w:w="683"/>
                    <w:gridCol w:w="682"/>
                    <w:gridCol w:w="684"/>
                    <w:gridCol w:w="682"/>
                    <w:gridCol w:w="684"/>
                    <w:gridCol w:w="707"/>
                    <w:gridCol w:w="684"/>
                    <w:gridCol w:w="682"/>
                    <w:gridCol w:w="684"/>
                    <w:gridCol w:w="695"/>
                    <w:gridCol w:w="702"/>
                  </w:tblGrid>
                  <w:tr>
                    <w:trPr/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одержа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нятий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I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II</w:t>
                        </w:r>
                        <w:r>
                          <w:rPr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</w:t>
                        </w:r>
                        <w:r>
                          <w:rPr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I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II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</w:tr>
                  <w:tr>
                    <w:trPr/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Теоретическая подготовка в т.ч. психолог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Общая физическа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.Специальная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из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Специальн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хн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1</w:t>
                        </w:r>
                      </w:p>
                    </w:tc>
                  </w:tr>
                  <w:tr>
                    <w:trPr/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Приемные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ереводны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рмативы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Участие в соревнованиях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ТО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имерный годовой план распределения учебных часов этапа начальной подготовки 2-го и 3-го года обучения (для 43 недель по 8 часов в неделю – 344 ч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b/>
                    </w:rPr>
                    <w:t>По спортивной аэробик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29"/>
                    <w:gridCol w:w="636"/>
                    <w:gridCol w:w="636"/>
                    <w:gridCol w:w="636"/>
                    <w:gridCol w:w="640"/>
                    <w:gridCol w:w="636"/>
                    <w:gridCol w:w="640"/>
                    <w:gridCol w:w="691"/>
                    <w:gridCol w:w="640"/>
                    <w:gridCol w:w="636"/>
                    <w:gridCol w:w="640"/>
                    <w:gridCol w:w="666"/>
                    <w:gridCol w:w="680"/>
                  </w:tblGrid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одержа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нятий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I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II</w:t>
                        </w:r>
                        <w:r>
                          <w:rPr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</w:t>
                        </w:r>
                        <w:r>
                          <w:rPr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I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II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Теоретическая подготовка в т.ч. психолог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Общая физическа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.Специальная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из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Специальн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хн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6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Приемные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ереводны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рмативы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Восстановительные мероприят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Инструкторская и судейская практи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Участие в соревнованиях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ТО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мерный годовой план распределения учебных часов учебно-тренировочного 1-го и 2-го года обучения (для 43 недель  по 12 часов в неделю– 516 час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b/>
                    </w:rPr>
                    <w:t>По спортивной аэробик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29"/>
                    <w:gridCol w:w="636"/>
                    <w:gridCol w:w="636"/>
                    <w:gridCol w:w="636"/>
                    <w:gridCol w:w="640"/>
                    <w:gridCol w:w="636"/>
                    <w:gridCol w:w="640"/>
                    <w:gridCol w:w="691"/>
                    <w:gridCol w:w="640"/>
                    <w:gridCol w:w="636"/>
                    <w:gridCol w:w="640"/>
                    <w:gridCol w:w="666"/>
                    <w:gridCol w:w="680"/>
                  </w:tblGrid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одержа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нятий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I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II</w:t>
                        </w:r>
                        <w:r>
                          <w:rPr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</w:t>
                        </w:r>
                        <w:r>
                          <w:rPr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I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II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Теоретическая подготовка в т.ч. психолог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Общая физическа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6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.Специальная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из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Специальн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хн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дготовка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4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Приемные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ереводны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рмативы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Восстановительны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роприят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Инструкторская и судейская практи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Участие в соревнованиях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ТО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мерный годовой план распределения учебных часов 3-го,4-го и 5-го учебно-тренировочного года обучения (для 43 недель по 18 часов в неделю – 774 час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портивной аэробике</w:t>
                  </w:r>
                </w:p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29"/>
                    <w:gridCol w:w="636"/>
                    <w:gridCol w:w="636"/>
                    <w:gridCol w:w="636"/>
                    <w:gridCol w:w="640"/>
                    <w:gridCol w:w="636"/>
                    <w:gridCol w:w="640"/>
                    <w:gridCol w:w="691"/>
                    <w:gridCol w:w="640"/>
                    <w:gridCol w:w="636"/>
                    <w:gridCol w:w="640"/>
                    <w:gridCol w:w="666"/>
                    <w:gridCol w:w="680"/>
                  </w:tblGrid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одержа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нятий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I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II</w:t>
                        </w:r>
                        <w:r>
                          <w:rPr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</w:t>
                        </w:r>
                        <w:r>
                          <w:rPr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I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II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Теоретическая подготовка в т.ч. психолог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Общая физическа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.Специальная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из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0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Специальн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хн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6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Приемные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ереводны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рмативы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Восстановительные мероприят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Участие в соревнованиях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Инструкторская и судейская практи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ТО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3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3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7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имерный годовой план распределения учебных часов этапа спортивного совершенствования 1-го и 2-го года обучения (для 43 недель – 1032 час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спортивной аэробик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28"/>
                    <w:gridCol w:w="617"/>
                    <w:gridCol w:w="660"/>
                    <w:gridCol w:w="660"/>
                    <w:gridCol w:w="661"/>
                    <w:gridCol w:w="661"/>
                    <w:gridCol w:w="661"/>
                    <w:gridCol w:w="630"/>
                    <w:gridCol w:w="622"/>
                    <w:gridCol w:w="618"/>
                    <w:gridCol w:w="623"/>
                    <w:gridCol w:w="661"/>
                    <w:gridCol w:w="704"/>
                  </w:tblGrid>
                  <w:tr>
                    <w:trPr/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одержа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Заняти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I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II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V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I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VII</w:t>
                        </w:r>
                        <w:r>
                          <w:rPr>
                            <w:lang w:val="en-US"/>
                          </w:rPr>
                          <w:t>I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I</w:t>
                        </w:r>
                        <w:r>
                          <w:rPr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I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XII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Теоретическая подготовка в т.ч. психолог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Общая физическа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0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.Специальная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из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4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Специальн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хническа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одготов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2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Приемные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ереводны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рмативы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Участие в соревнованиях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Восстановительны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роприят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Инструкторская и судейская практи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ТО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6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</w:t>
                        </w:r>
                      </w:p>
                    </w:tc>
                    <w:tc>
                      <w:tcPr>
                        <w:tcW w:w="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8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3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0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ДЕРЖАНИЕ ИЗУЧАЕМОГО КУРСА</w:t>
            </w:r>
          </w:p>
        </w:tc>
      </w:tr>
    </w:tbl>
    <w:p>
      <w:pPr>
        <w:pStyle w:val="Normal"/>
        <w:rPr/>
      </w:pPr>
      <w:r>
        <w:rPr>
          <w:rStyle w:val="Submenutable"/>
          <w:b/>
          <w:bCs/>
        </w:rPr>
        <w:t>1. Общая физическая подготовка (для всех групп)</w:t>
      </w:r>
      <w:r>
        <w:rPr/>
        <w:br/>
        <w:br/>
      </w:r>
      <w:r>
        <w:rPr>
          <w:b/>
          <w:bCs/>
          <w:i/>
          <w:iCs/>
        </w:rPr>
        <w:t>Строевые упражнения.</w:t>
      </w:r>
      <w:r>
        <w:rPr>
          <w:b/>
          <w:bCs/>
        </w:rPr>
        <w:t xml:space="preserve"> </w:t>
      </w:r>
      <w:r>
        <w:rPr/>
        <w:t>Понятия «строй», «шеренга», «колонна», «ряд», «направляющий», «замыкающий», «интервал», «дистанция».</w:t>
        <w:br/>
        <w:br/>
        <w:t>Предварительная и исполнительная команды. Повороты направо, налево, кругом, пол-оборота. Расчет.</w:t>
        <w:br/>
        <w:br/>
        <w:t>Построение в одну шеренгу и перестроение в две шеренги; построение в колонну по одному и перестроение в колонну по два.</w:t>
        <w:br/>
        <w:br/>
        <w:t>Движение строевым и походным шагом. Обозначение шага на месте и в движении. С движения вперед обозначение шага на месте. Остановка. Движение бегом. Переходы с бега на шаг, с шага на бег.</w:t>
        <w:br/>
        <w:br/>
        <w:t>Повороты в движении (налево, направо). Перемена направления, захождение плечом.</w:t>
        <w:br/>
        <w:br/>
        <w:t>Границы площадки, углы, середина, центр. Движение в обход. Противоходом налево, направо. Движение по диагонали, змейкой.</w:t>
        <w:br/>
        <w:br/>
        <w:t>Перестроение из колонны по одному в несколько колонн поворотом в движении. Размыкание шагами (приставные, шаги галопа), прыжками.</w:t>
        <w:br/>
        <w:br/>
      </w:r>
      <w:r>
        <w:rPr>
          <w:b/>
          <w:bCs/>
          <w:i/>
          <w:iCs/>
        </w:rPr>
        <w:t xml:space="preserve">Общеразвивающие упражнения. </w:t>
      </w:r>
      <w:r>
        <w:rPr/>
        <w:br/>
        <w:br/>
      </w:r>
      <w:r>
        <w:rPr>
          <w:b/>
          <w:bCs/>
        </w:rPr>
        <w:t>Упражнения без предмета.</w:t>
      </w:r>
      <w:r>
        <w:rPr/>
        <w:br/>
        <w:br/>
      </w:r>
      <w:r>
        <w:rPr>
          <w:i/>
          <w:iCs/>
          <w:u w:val="single"/>
        </w:rPr>
        <w:t>Для рук</w:t>
      </w:r>
      <w:r>
        <w:rPr>
          <w:i/>
          <w:iCs/>
        </w:rPr>
        <w:t>:</w:t>
      </w:r>
      <w:r>
        <w:rPr/>
        <w:t xml:space="preserve"> поднимание и опускание рук вперед, вверх, назад, в стороны; движения прямыми и согнутыми руками в различном темпе; круги руками в лицевой, боковой, горизонтальной плоскостях (одновременные, поочередные, последовательные); сгибание и выпрямление рук из различных положений, в разном темпе, с различными отягощениями, с преодолением сопротивления партнера, сгибание и разгибание рук в различных упорах (в упоре на стенке, на гимнастической скамейке, в упоре лежа, в упоре лежа, но с отведением ноги (поочередно правой и левой) назад при сгибании рук, то же, но с опорой носками о гимнастическую скамейку или рейку гимнастической стенки), и в висах (подтягивание, в висе лежа, в различных хватах, в висе). </w:t>
        <w:br/>
        <w:br/>
        <w:t>Круги руками из различных исходных положений в лицевой и боковой плоскостях (одновременные, поочередные, последовательные) без отягощений и с отягощениями.</w:t>
        <w:br/>
        <w:br/>
      </w:r>
      <w:r>
        <w:rPr>
          <w:i/>
          <w:iCs/>
          <w:u w:val="single"/>
        </w:rPr>
        <w:t>Для шеи и туловища:</w:t>
      </w:r>
      <w:r>
        <w:rPr/>
        <w:t xml:space="preserve"> наклоны, повороты, круговые движения головой и туловищем в основной стойке, в стойке ноги врозь, в стойке на коленях, сидя на полу (скамейке) с различными положениями рук и движениями руками с изменением темпа и амплитуды движений. Дополнительные (пружинящие) движения туловищем вперед, в сторону.</w:t>
        <w:br/>
        <w:br/>
        <w:t>Наклоны с поворотами: наклоны вперед, назад, с поворотом туловища в различных стойках, в седе на полу, гимнастической скамейке.</w:t>
        <w:br/>
        <w:br/>
        <w:t>Круговые движения туловищем: в стойке ноги врозь, в стойке на коленях ноги вместе, с набивными мячами (вес 1-3 кг) и другими отягощениями. Поднимание туловища из положения лежа на животе (спине) на полу (скамейке) без отягощений и с отягощениями, ноги закреплены на гимнастической стенке или удерживаются партнером. Поднимание туловища до прямого угла в седее и др. Удержание туловища в наклонах, в упорах, в седах с закрепленными ногами.</w:t>
        <w:br/>
        <w:br/>
      </w:r>
      <w:r>
        <w:rPr>
          <w:i/>
          <w:iCs/>
          <w:u w:val="single"/>
        </w:rPr>
        <w:t>Для ног:</w:t>
      </w:r>
      <w:r>
        <w:rPr/>
        <w:t xml:space="preserve"> сгибание и разгибание стоп и круговые движения стопой. Полуприседы и приседы в быстром и медленном темпе; то же на одной ноге с одновременным подниманием другой вперед или в сторону (с опорой и без опоры).</w:t>
        <w:br/>
        <w:br/>
        <w:t>Выпады вперед, назад, в сторону, вперед наружу (и внутрь), назад – наружу (и внутрь). Пружинящие полуприседания в выпаде в сочетании с поворотом кругом. Прыжки на двух ногах, одной ноге, с одной ноги на другую, прыжки из приседа, прыжки через гимнастическую скамейку (сериями слитно, толчком обеими ногами или одной).</w:t>
        <w:br/>
        <w:br/>
        <w:t>Махи ногами с опорой руками о гимнастическую стенку и без опоры руками.</w:t>
        <w:br/>
        <w:br/>
        <w:t>Движение ногой в горизонтальной плоскости (из и.п. стойка на одной, другая вперед – книзу) в сторону, назад, в сторону, вперед (в различном темпе с увеличением амплитуды до 90 град. и более).</w:t>
        <w:br/>
        <w:br/>
        <w:t>Поднимание ног в различных исходных положениях: стоя, сидя, лежа, в висах, упорах; то же с отягощениями, преодолевая сопротивления амортизатора или партнера. Удержание ног в различных положениях (вперед, в сторону и назад). Встряхивание расслабленными ногами. Различные сочетания движений ногами с движениями туловищем, руками (на месте и в движении).</w:t>
        <w:br/>
        <w:br/>
      </w:r>
      <w:r>
        <w:rPr>
          <w:i/>
          <w:iCs/>
          <w:u w:val="single"/>
        </w:rPr>
        <w:t>Упражнения вдвоем:</w:t>
      </w:r>
      <w:r>
        <w:rPr/>
        <w:t xml:space="preserve"> из различных исходных положений – сгибание и разгибание рук, наклоны и повороты туловища. Перетягивание и др. (с сопротивлением, с помощью). </w:t>
        <w:br/>
      </w:r>
      <w:r>
        <w:rPr>
          <w:rStyle w:val="Submenutable"/>
          <w:b/>
          <w:bCs/>
        </w:rPr>
        <w:t>Упражнения с предметами.</w:t>
      </w:r>
      <w:r>
        <w:rPr/>
        <w:br/>
        <w:br/>
      </w:r>
      <w:r>
        <w:rPr>
          <w:i/>
          <w:iCs/>
          <w:u w:val="single"/>
        </w:rPr>
        <w:t xml:space="preserve">С набивными мячами (вес 1-3 кг): </w:t>
      </w:r>
      <w:r>
        <w:rPr/>
        <w:t>поднимание и опускание мяча прямыми (согнутыми) руками вперед, вверх, в стороны; то же одной рукой; броски мяча вверх обеими руками и ловля его на согнутые руки; броски мяча снизу, от груди, сбоку, из-за головы обеими руками и ловля его; то же одной рукой; приседание и вставание с мячом в руках на двух или на одной ноге; прыжки через мяч; движения руками по дуге и кругу в различных плоскостях и направлениях, держа мяч двумя руками; наклоны, повороты и круговые движения туловищем из различных стоек, держа мяч перед собой, над головой, за головой.</w:t>
        <w:br/>
        <w:br/>
      </w:r>
      <w:r>
        <w:rPr>
          <w:i/>
          <w:iCs/>
          <w:u w:val="single"/>
        </w:rPr>
        <w:t>С гантелями</w:t>
      </w:r>
      <w:r>
        <w:rPr/>
        <w:t xml:space="preserve"> (вес 0,5 – 1 кг): из различных исходных положений (руки вниз, вперед, в стороны) сгибание и разгибание одной руки; то же двумя руками; круговые движения руками в разных направлениях; различные движения конечного положения в течение нескольких секунд. Упражнение вдвоем (с сопротивлением).</w:t>
        <w:br/>
        <w:br/>
        <w:t>Сед с глубоким наклоном, голова опущена (держать 20-40 с.). Поднимание ноги, используя резиновый амортизатор.</w:t>
        <w:br/>
        <w:br/>
        <w:t>Примечания:</w:t>
        <w:br/>
        <w:t>1. Упражнения включаются в каждый урок.</w:t>
        <w:br/>
        <w:t>2. Упражнения для увеличения подвижности в суставах для старших разрядов усложнять изменением исходных положений, применением захватов и самозахватов, отягощений, выполнением упражнений вдвоем, удержанием положений в растянутом состоянии, применением принудительного растягивания.</w:t>
      </w:r>
    </w:p>
    <w:p>
      <w:pPr>
        <w:pStyle w:val="Normal"/>
        <w:jc w:val="center"/>
        <w:rPr/>
      </w:pPr>
      <w:r>
        <w:rPr>
          <w:rStyle w:val="Submenutable"/>
          <w:b/>
          <w:bCs/>
        </w:rPr>
        <w:t>Упражнения на формирование осанки, совершенствование равновесия и ориентации в пространстве</w:t>
      </w:r>
      <w:r>
        <w:rPr/>
        <w:br/>
        <w:br/>
        <w:t>Различные виды ходьбы (с носка, на носках, с поворотом кругом, высоким, острым, перекатным, пружинными шагами) и бега в чередовании с остановками на носках; упражнение на рейке гимнастической скамейки; выполнение упражнений с выключенным зрительным анализатором; прыжки толчком двумя с поворотом на 180 – 360 град. (сериями: 10 раз с открытыми глазами, 10 раз с закрытыми глазами).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Упражнения для развития скоростно – силовых качеств.</w:t>
      </w:r>
      <w:r>
        <w:rPr/>
        <w:br/>
        <w:t>Различные прыжки со скакалкой с постепенным увеличением продолжительности и скорости прыжков; прыжки со скакалкой с постепенным сокращением времени на заданное количество прыжков (20 прыжков за 10 с., за 8 с., и т.д.). Различные эстафеты и игры с бегом и прыжками, используя скакалки и др. предметы.</w:t>
        <w:br/>
        <w:br/>
        <w:t>Из сомкнутой стойки на рейке гимнастической стенки, лицом к опоре, хватом руками на уровне груди – подъем на носки (на время: за 10 с. – 15 раз, повторить серию 3-4 раза с интервалом отдыха 1-3 мин.), то же в стойке ноги вместе носки врозь.</w:t>
        <w:br/>
        <w:br/>
        <w:t>Пружинный шаг (10-15 с.), пружинный бег (20-45 с.)</w:t>
        <w:br/>
        <w:br/>
        <w:t>Приседания с отягощениями, с партнером, поднимание на носки (в одном подходе не более 5 раз, 3-4 подхода, темп быстрый, отдых 1 мин.)</w:t>
        <w:br/>
        <w:br/>
        <w:t>Прыжки на месте и с продвижением на одной, двух ногах (высоту прыжка постепенно увеличивать), то же через препятствие (высоту препятствия постепенно увеличивать). Прыжки в высоту с места толчком двумя ногами и с разбега с доставанием предмета (подвешенные кольца, мячи). Прыжки с предметами в руках.</w:t>
        <w:br/>
        <w:br/>
        <w:t>Прыжки из глубокого приседа. Прыжки толчком двумя на гимнастическую скамейку и со скамейки (лицом, боком к скамейке). Прыжки толчком двумя ногами, одной ногой, с одной ноги на другую через несколько скамеек. Прыжки в глубину с высоты 30-40 см в темпе, отскок на жесткую опору и на поролон (в одной серии 3-4 прыжка, 5-6 серий, отдых 1 мин.)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Упражнения для развития координации движений.</w:t>
      </w:r>
      <w:r>
        <w:rPr/>
        <w:br/>
        <w:t>Выполнение небольших комбинаций (без музыки и под музыку), включающие базовые шаги и различные перемещения спортивной аэробики в сочетании с различными движениями руками.</w:t>
        <w:br/>
        <w:br/>
        <w:t>Выполнение отдельных элементов в усложненных условиях (без зрительной ориентировки, на уменьшенной площади опоры)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 xml:space="preserve"> 2. Хореографическая подготовка (для всех групп) </w:t>
      </w:r>
      <w:r>
        <w:rPr/>
        <w:br/>
        <w:br/>
        <w:t>Элементы классического танца:</w:t>
        <w:br/>
        <w:t>- полуприседание (деми плие) в 1,2,4,5, позициях;</w:t>
        <w:br/>
        <w:t>- приседание (гран плие) в 1,2,4,5 позициях;</w:t>
        <w:br/>
        <w:t>- выставление ноги на носок (батман тандю) в различном тепе;</w:t>
        <w:br/>
        <w:t>- махи ногами на высоту 45 град. (батман тандю жете);</w:t>
        <w:br/>
        <w:t>- полуприседание с выставлением ноги на носок (батман тандю сутеню);</w:t>
        <w:br/>
        <w:t>- приседание на одной, другая согнута (прижата) к щиколотке (батман фондю);</w:t>
        <w:br/>
        <w:t>- нога согнута, колено в сторону, носок у щиколотки опорной ноги (спереди или сзади) – сюр лек у де пье;</w:t>
        <w:br/>
        <w:t>- резкое сгибание ноги в положение сюр лек у де пье и разгибание на 45 град. (батман фраппе)</w:t>
        <w:br/>
        <w:t>- круги ногой по полу (рон де жамб пар тер);</w:t>
        <w:br/>
        <w:t>- подъем на полупальцы (релеве);</w:t>
        <w:br/>
        <w:t>- махи ногами на 90 град. и выше в 3 и 5 позициях (гран батман жете);</w:t>
        <w:br/>
        <w:t>- махи ногами вперед – назад (гран батман жете балансе);</w:t>
        <w:br/>
        <w:t>- поднимание ноги вперед, в сторону, назад в 3 и 5 позициях (батман девелопе)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3. Изучение и совершенствование техники элементов спортивной аэробики</w:t>
      </w:r>
      <w:r>
        <w:rPr/>
        <w:br/>
        <w:br/>
      </w:r>
      <w:r>
        <w:rPr>
          <w:b/>
          <w:bCs/>
        </w:rPr>
        <w:t>Базовые шаги</w:t>
      </w:r>
      <w:r>
        <w:rPr/>
        <w:t xml:space="preserve"> (для всех групп)</w:t>
        <w:br/>
        <w:br/>
        <w:t>- ходьба: утрированная ходьба, при которой вес тела переносится с одной ноги на другую;</w:t>
        <w:br/>
        <w:t>- подъем колена: движение выполняется стоя, при этом одна нога сгибается в колене и поднимается, а другая остается на полу (неап);</w:t>
        <w:br/>
        <w:t>- выпад: перенос тяжести тела на ногу, широко выставленную вперед и согнутую в колене, другая нога прямая, стопа на полу (ланч);</w:t>
        <w:br/>
        <w:t>- бег: движение, при котором вес тела переносится с одной ноги на другую попеременно скачками. Выполняется на месте или с продвижением;</w:t>
        <w:br/>
        <w:t>- прыжки ноги врозь - вместе:</w:t>
        <w:br/>
        <w:t>- из основной стойки толчком двумя, прыжок ноги врозь с приземлением в и. п. (аэрджек)</w:t>
        <w:br/>
        <w:t>- из исходного положения основная стойка толчком двумя прыжок ноги врозь с приземлением в полуприсед ноги врозь. Толчком двумя вернуться в и. п. (джек)</w:t>
        <w:br/>
        <w:t>- «скип»: движение начинается с прыжка на одной ноге с последующем скачком на этой же ноге, в то время как свободная нога сгибается и выпрямляется вперед;</w:t>
        <w:br/>
        <w:t>- махи ногами: выполняются поочередно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азнообразные виды передвижения:</w:t>
      </w:r>
      <w:r>
        <w:rPr/>
        <w:br/>
        <w:br/>
        <w:t>- ту – степ: шаг правой вперед, приставить левую, шаг правой вперед. Следующий шаг начинать с левой ноги (ритм 1 и 2 – раз и два).</w:t>
        <w:br/>
        <w:t>- полька: шаг правой вперед, приставить левую, шаг правой вперед, подскок на правой. Следующий шаг начинать с левой ноги (ритм – раз и два и).</w:t>
        <w:br/>
        <w:t>- скоттиш: шаг правой вперед, шаг левой вперед, шаг правой вперед, подскок на правой. Следующий шаг начинать с левой ноги (ритм – раз, два, три, четыре).</w:t>
        <w:br/>
        <w:t>- подскок: шаг правой вперед, подскок на правой. Следующий шаг начинать с левой ноги (ртм – раз и).</w:t>
        <w:br/>
        <w:t>- скольжение: шаг правой в сторону, приставить левую. Следующий шаг начинать с левой ноги (ритм – раз и).</w:t>
        <w:br/>
        <w:t>- галоп: шагом правой, толчком правой прыжок с приземлением на левую, выполняется вперед и в сторону (ритм – раз и).</w:t>
        <w:br/>
        <w:t>- пони: шаг правой вперед или в сторону, оттолкнуться носком левой ноги и в шаге приставить ее к правой. Следующий шаг – с левой ноги (ритм – раз и).</w:t>
        <w:br/>
        <w:t>- ча – ча – ча: шаг правой ногой вперед, шаг левой назад, шаг правой на месте, шаг левой на месте, шаг правой на месте. Следующий шаг с левой ноги (ритм – раз, два, три и четыре).</w:t>
        <w:br/>
        <w:t xml:space="preserve">- чарльстон: шаг правой вперед, приставить левую вперед, шаг левой назад, приставить правую назад. Следующий шаг с левой ноги (ритм – раз, два, три, четыре). </w:t>
        <w:br/>
        <w:t>- скрестный шаг: шаг правой в сторону, левую ставить за правую, шаг правой в сторону, приставить левую к правой (ритм – раз, два, три, четыре).</w:t>
        <w:br/>
        <w:t>- прыжки на месте и с продвижением в различных направлениях на одной ноге, сгибая другую назад и разгибая вперед – книзу или в сторону – книзу.</w:t>
        <w:br/>
        <w:br/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4. Теоретическая подготовка</w:t>
      </w:r>
      <w:r>
        <w:rPr/>
        <w:br/>
        <w:br/>
      </w:r>
      <w:r>
        <w:rPr>
          <w:b/>
          <w:bCs/>
        </w:rPr>
        <w:t>История развития и современное состояние спортивной аэробики.</w:t>
      </w:r>
      <w:r>
        <w:rPr/>
        <w:br/>
        <w:t>Истоки спортивной аэробики. История развития на международной арене и в России. Анализ результатов крупнейших всероссийских и международных соревнований. Достижения российских спортсменов. Задачи, тенденции и перспективы развития спортивной аэробики.</w:t>
      </w:r>
    </w:p>
    <w:p>
      <w:pPr>
        <w:pStyle w:val="Normal"/>
        <w:rPr/>
      </w:pPr>
      <w:r>
        <w:rPr/>
        <w:br/>
      </w:r>
      <w:r>
        <w:rPr>
          <w:rStyle w:val="Submenutable"/>
          <w:b/>
          <w:bCs/>
        </w:rPr>
        <w:t xml:space="preserve"> Строение и функции организма человека.</w:t>
      </w:r>
      <w:r>
        <w:rPr/>
        <w:br/>
        <w:t>Краткие сведения об опорно – мышечном аппарате (кости, суставы, мышцы), строение и функции внутренних органов, органов дыхания и кровообращения, органов пищеварения и нервной системы.</w:t>
        <w:br/>
        <w:t>Влияние физических упражнений на развитие и состояние различных органов и систем организма.</w:t>
      </w:r>
    </w:p>
    <w:p>
      <w:pPr>
        <w:pStyle w:val="Normal"/>
        <w:rPr/>
      </w:pPr>
      <w:r>
        <w:rPr/>
        <w:br/>
      </w:r>
      <w:r>
        <w:rPr>
          <w:rStyle w:val="Submenutable"/>
          <w:b/>
          <w:bCs/>
        </w:rPr>
        <w:t xml:space="preserve"> Общая и специальная физическая подготовка.</w:t>
      </w:r>
      <w:r>
        <w:rPr/>
        <w:br/>
        <w:t>Понятие об общей и специальной физической подготовке. Методика развития двигательных качеств: гибкости, быстроты, ловкости, прыгучести, силы, выносливости и равновесия.</w:t>
        <w:br/>
        <w:br/>
        <w:t xml:space="preserve">Правила построения и проведения комплексов по общей и специальной. </w:t>
        <w:br/>
        <w:br/>
        <w:t>Причины травм и их профилактика. Оказание первой до врачебной помощи.</w:t>
        <w:br/>
        <w:br/>
        <w:t>Понятие о здоровье и болезни. Наиболее общие причины заболеваний, меры профилактики. Закаливание как одна из действенных мер профилактики заболеваний. Средства закаливания и методы их применения.</w:t>
        <w:br/>
        <w:br/>
      </w:r>
      <w:r>
        <w:rPr>
          <w:b/>
          <w:bCs/>
          <w:i/>
          <w:iCs/>
        </w:rPr>
        <w:t>5. Психологическая подготовка</w:t>
      </w:r>
      <w:r>
        <w:rPr/>
        <w:br/>
        <w:br/>
        <w:t>В основе психологической подготовки лежат, с одной стороны, психологические особенности вида спорта, с другой – психические особенности спортсмена. Чем больше соответствия между тем и другим, тем скорее можно ожидать от спортсмена высоких результатов.</w:t>
        <w:br/>
        <w:br/>
        <w:t>В психологической подготовке можно выделить:</w:t>
        <w:br/>
        <w:t>- базовую психологическую подготовку;</w:t>
        <w:br/>
        <w:t>- психологическую подготовку к тренировкам (тренировочную);</w:t>
        <w:br/>
        <w:t>- психологическую подготовку к соревнованиям (соревновательную, которая, в свою очередь, подразделяется на предсоревновательную и постсоревновательную).</w:t>
        <w:br/>
        <w:br/>
        <w:t>Базовая психологическая подготовка включает:</w:t>
        <w:br/>
        <w:t>- развитие важных психических функций и качеств – внимания, представлений, ощущений, мышления, памяти, воображения;</w:t>
        <w:br/>
        <w:t>- развитие профессионально важных способностей – координации, музыкальности, эмоциональности, а также способности к самоанализу, самокритичности, требовательности к себе;</w:t>
        <w:br/>
        <w:t>- формирование значимых морально – нравственных и волевых качеств (любви к виду спорта, целеустремленности, инициативности);</w:t>
        <w:br/>
        <w:t>- психологическое образование (формирование системы специальных знаний о психике человека, психических состояниях, методах формирования нужного состояния и способах преодоления неблагоприятных состояний);</w:t>
        <w:br/>
        <w:t>- формирование умения регулировать психологическое состояние, сосредоточиваться перед выступлением, мобилизовывать силы во время выступления, противостоять неблагоприятным воздействиям.</w:t>
        <w:br/>
        <w:br/>
        <w:t>Успех соревновательной деятельности во многом зависит от качества предшествующего тренировочного процесса, который порой выражается в монотонной и продолжительной работе.</w:t>
        <w:br/>
        <w:br/>
        <w:t>Психологическая подготовка к соревнованиям начинается задолго до соревнований, опирается на базовую подготовку и должна решать следующие задачи:</w:t>
        <w:br/>
        <w:t>- формирование значимых мотивов соревновательной деятельности;</w:t>
        <w:br/>
        <w:t>- овладение методикой формирования состояния ситуационной, актуальной готовности к соревнованиям, уверенности в себе, в своих силах;</w:t>
        <w:br/>
        <w:t>- разработку индивидуального комплекса настраивающих и мобилизующих мероприятий;</w:t>
        <w:br/>
        <w:t>- совершенствование методики саморегуляции психических состояний;</w:t>
        <w:br/>
        <w:t>- формирование эмоциональной устойчивости к соревновательному стрессу;</w:t>
        <w:br/>
        <w:t>- отработку индивидуальной системы психорегулирующих мероприятий;</w:t>
        <w:br/>
        <w:t>- сохранение нервно – психической устойчивости, профилактику перенапряжений.</w:t>
        <w:br/>
        <w:br/>
        <w:t>Ввиду объемности задач психологической подготовки целесообразно специально планировать их решение, опираясь на общепринятое деление годичного цикла на периоды, этапы и мезо – циклы. Ниже приводится примерный план – схема психологической подготовки в годичном цикле тренировки.</w:t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</w:tblGrid>
      <w:tr>
        <w:trPr>
          <w:trHeight w:val="190" w:hRule="atLeast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tback"/>
                <w:b/>
                <w:bCs/>
              </w:rPr>
              <w:t>6</w:t>
            </w:r>
            <w:r>
              <w:rPr>
                <w:rStyle w:val="Submenutable"/>
                <w:b/>
                <w:bCs/>
              </w:rPr>
              <w:t>. Восстановительные мероприятия</w:t>
            </w:r>
            <w:r>
              <w:rPr/>
              <w:br/>
              <w:br/>
              <w:t>Успешное решение задач, стоящих перед спортивной школой в процессе подготовки юных спортсменов, невозможно без системы специальных средств и условий восстановления, которые решаются в ходе отдельных тренировочных занятий, соревнований, в интервалах между занятиями и соревнованиями, на отдельных этапах годичного цикла подготовки.</w:t>
              <w:br/>
              <w:br/>
              <w:t>Система профилактико – восстановительных мероприятий носит комплексный характер и включает в себя средства психолого – педагогического и медико – биологического воздействия.</w:t>
              <w:br/>
            </w:r>
            <w:r>
              <w:rPr>
                <w:b/>
                <w:bCs/>
              </w:rPr>
              <w:t>Педагогические средства восстановления:</w:t>
            </w:r>
            <w:r>
              <w:rPr/>
              <w:br/>
              <w:br/>
              <w:t>1. Рациональное распределение нагрузок в макро-, мезо-, и микро – циклах.</w:t>
              <w:br/>
              <w:br/>
              <w:t>2. Создание четкого ритма и режима учебно – тренировочного процесса.</w:t>
              <w:br/>
              <w:br/>
              <w:t>3. Рациональное построение учебно – тренировочных занятий.</w:t>
              <w:br/>
              <w:br/>
              <w:t>4. Использование разнообразных средств и методов тренировки, в том числе и нетрадиционных.</w:t>
              <w:br/>
              <w:br/>
              <w:t>5. Соблюдение рациональной последовательности упражнений, чередование нагрузок по направленности.</w:t>
              <w:br/>
              <w:br/>
              <w:t>6. Индивидуализация тренировочного процесса.</w:t>
              <w:br/>
              <w:br/>
              <w:t>7. Адекватные интервалы отдыха.</w:t>
              <w:br/>
              <w:br/>
              <w:t>8. Упражнения для активного отдыха, на расслабление и восстановление дыхания.</w:t>
              <w:br/>
              <w:br/>
              <w:t>9. Корригирующие упражнения для позвоночника и стопы.</w:t>
              <w:br/>
              <w:br/>
              <w:t>10. Дни профилактического отдыха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сихологические средства восстановления.</w:t>
            </w:r>
            <w:r>
              <w:rPr/>
              <w:br/>
              <w:br/>
              <w:t>1. Организация внешних условий и факторов тренировки.</w:t>
              <w:br/>
              <w:br/>
              <w:t>2. Формирование значимых мотивов и благоприятных отношений к тренировкам.</w:t>
              <w:br/>
              <w:br/>
              <w:t>3. Переключение внимания, мыслей и самоуспокоение, самоодобрение и самоприказы.</w:t>
              <w:br/>
              <w:br/>
              <w:t>4. Идеомоторная тренировка.</w:t>
              <w:br/>
              <w:br/>
              <w:t>5. Психорегулирующая тренировка.</w:t>
              <w:br/>
              <w:br/>
              <w:t>6. Отвлекающие мероприятия: чтение книг, слушание музыки, экскурсии, посещение музеев, выставок, театров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Гигиенические средства восстановления.</w:t>
            </w:r>
            <w:r>
              <w:rPr/>
              <w:br/>
              <w:br/>
              <w:t>1. Рациональный режим дня.</w:t>
              <w:br/>
              <w:br/>
              <w:t>2. Ночной сон не менее 8 – 9 часов в сутки, дневной сон (1 час) в период интенсивной подготовки к соревнованиям.</w:t>
              <w:br/>
              <w:br/>
              <w:t>3. Тренировки преимущественно в благоприятное время суток: после 8 и до 20 часов. Тренировки в неблагоприятное время суток с целью волевой подготовки допустимы и целесообразны в подготовительном периоде.</w:t>
              <w:br/>
              <w:br/>
              <w:t>4. Сбалансированное 3 – 4 разовое рациональное питание по схеме: завтрак – 20-25%, обед – 40-45%, ужин – 20-30% суточного рациона.</w:t>
              <w:br/>
              <w:br/>
              <w:t>5. Использование специализированного питания: витамины, питательные смеси, соки, спортивные напитки во время приема пищи, до и во время тренировки.</w:t>
              <w:br/>
              <w:br/>
              <w:t>6. Гигиенические процедуры.</w:t>
              <w:br/>
              <w:br/>
              <w:t>7. Удобная обувь и одежда.</w:t>
            </w:r>
          </w:p>
          <w:p>
            <w:pPr>
              <w:pStyle w:val="Normal"/>
              <w:rPr>
                <w:rStyle w:val="Submenutable"/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Физиотерапевтические средства восстановления.</w:t>
            </w:r>
            <w:r>
              <w:rPr/>
              <w:br/>
              <w:br/>
              <w:t>1. Душ: теплый (успокаивающий), контрастный и вибрационный (возбуждающий).</w:t>
              <w:br/>
              <w:br/>
              <w:t>2. Ванны: хвойная, жемчужная, солевая.</w:t>
              <w:br/>
              <w:br/>
              <w:t>3. Бани 1-2 раза в неделю, парная и суховоздушная: при температуре 80-90 градусов 2-3 захода по 5-7 минут не позднее, чем за 5-7 дней до соревнований.</w:t>
              <w:br/>
              <w:br/>
              <w:t xml:space="preserve">4. Массаж: ручной, вибрационный, точечный, сигментарный, гидро (особенно эффективен в сочетании с гидропроцедурами). </w:t>
              <w:br/>
              <w:br/>
              <w:t>5. Спортивные растирки.</w:t>
              <w:br/>
              <w:br/>
              <w:t>6. Аэронизация, кислородотерапия, баротерапия.</w:t>
              <w:br/>
              <w:br/>
              <w:t>7. Электросветотерапия – динамические точки, точки Бернера, элекростимуляция, ультра – фиолетовое облучение.</w:t>
              <w:br/>
              <w:br/>
            </w:r>
            <w:r>
              <w:rPr>
                <w:rStyle w:val="Butback"/>
                <w:b/>
                <w:bCs/>
              </w:rPr>
              <w:t>7</w:t>
            </w:r>
            <w:r>
              <w:rPr>
                <w:rStyle w:val="Submenutable"/>
                <w:b/>
                <w:bCs/>
              </w:rPr>
              <w:t>. Воспитательная работа</w:t>
            </w:r>
            <w:r>
              <w:rPr/>
              <w:br/>
              <w:br/>
              <w:t>Одной из основных задач учреждений дополнительного образования детей является обеспечение необходимых условий личного развития.</w:t>
              <w:br/>
              <w:br/>
              <w:t>Воспитание – это целенаправленное формирование отношений к системе наивысших ценностей достойной жизни достойного человека и формирование у ребенка способности выстраивать индивидуальный вариант собственной жизни в границах достойной жизни. Высокий профессионализм педагога позволяет инициировать самостоятельные размышления о том, что есть жизнь достойная Человека.</w:t>
              <w:br/>
              <w:br/>
              <w:t>На протяжении многолетней спортивной подготовки занимающихся тренер - преподаватель решает задачу формирования личностных качеств, которые включают: воспитание патриотизма; воспитание нравственных качеств (честность, доброжелательность, терпимость, коллективизм, дисциплинированность, выдержка и самообладание) в сочетании с волевыми (настойчивость, смелость, упорство, терпеливость); эстетическое воспитание (чувство прекрасного, аккуратность, воспитание трудолюбия).</w:t>
              <w:br/>
              <w:br/>
              <w:t>Воспитательная работа проводится в соответствии с планом, утвержденным директором школы; в процессе учебно – тренировочных занятий, соревнований, оздоровительно - туристских мероприятий, учебы в школе, а также в свободное от занятий время.</w:t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Воспитательные средства:</w:t>
            </w:r>
          </w:p>
          <w:p>
            <w:pPr>
              <w:pStyle w:val="Normal"/>
              <w:rPr/>
            </w:pPr>
            <w:r>
              <w:rPr/>
              <w:t>- личный пример и педагогическое мастерство тренера;</w:t>
              <w:br/>
              <w:t>- высокая организация учебно – тренировочного процесса;</w:t>
              <w:br/>
              <w:t>- атмосфера трудолюбия, взаимопомощи, творчества;</w:t>
              <w:br/>
              <w:t>- дружный коллектив;</w:t>
              <w:br/>
              <w:t>- система морального стимулирования;</w:t>
              <w:br/>
              <w:t>- наставничество опытных спортсменов.</w:t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Основные воспитательные мероприятия:</w:t>
            </w:r>
            <w:r>
              <w:rPr/>
              <w:br/>
              <w:t>- торжественный прием вновь поступающих;</w:t>
              <w:br/>
              <w:t>- проводы выпускников;</w:t>
              <w:br/>
              <w:t>- просмотр (в том числе и телевизионный);</w:t>
              <w:br/>
              <w:t>- соревновательная деятельность учащихся и ее анализ;</w:t>
              <w:br/>
              <w:t>- регулярное подведение итогов учебной и спортивной деятельности учащихся;</w:t>
              <w:br/>
              <w:t>- проведение тематических праздников;</w:t>
              <w:br/>
              <w:t>- встречи со знаменитыми спортсменами;</w:t>
              <w:br/>
              <w:t>- экскурсии, культпоходы в театры, на выставки;</w:t>
              <w:br/>
              <w:t>- тематические диспуты и беседы;</w:t>
              <w:br/>
              <w:t>- трудовые сборы и субботники;</w:t>
              <w:br/>
              <w:t>- оформление стендов и газет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Butback"/>
                <w:b/>
                <w:bCs/>
              </w:rPr>
              <w:t>8</w:t>
            </w:r>
            <w:r>
              <w:rPr>
                <w:rStyle w:val="Submenutable"/>
                <w:b/>
                <w:bCs/>
              </w:rPr>
              <w:t>. Инструкторская и судейская практика</w:t>
            </w:r>
            <w:r>
              <w:rPr/>
              <w:br/>
              <w:br/>
              <w:t>В течение всего периода обучения тренер готовит себе помощников, привлекая учащихся старших разрядов к организации занятий с младшими учащимися. Перед учащимися старших разрядов ставятся следующие требования:</w:t>
              <w:br/>
              <w:br/>
              <w:t>Уметь самостоятельно проводить разминку, занятие ОФП, обучать технике упражнений, проводить урок с группами начальной подготовки и учебно – тренировочными группами.</w:t>
              <w:br/>
              <w:br/>
              <w:t>Уметь подбирать элементы, музыкальное сопровождение и составлять произвольные комбинации для младших учащихся.</w:t>
              <w:br/>
              <w:br/>
              <w:t>Знать правила соревнований, систематически 4 – 6 раз в год привлекаться к судейству, уметь организовать и проводить внутришкольные соревнования.</w:t>
              <w:br/>
              <w:br/>
              <w:t>Получить звание «Инструктор – общественник», «Судья по спорту».</w:t>
              <w:br/>
              <w:br/>
              <w:t>На этапе углубленной специализированной подготовки необходимо организовать специальный семинар по подготовке общественных тренеров и судей. В конце семинара сдается зачет или экзамен по теории и практике, который оформляется протоколом, где каждому выставляются оценки по теории, практике и итоговая оценка. Присвоение звания «Общественный судья», или «Юный инструктор по спорту» производится приказом или распоряжением по ДЮСШ, СДЮСШОР.</w:t>
              <w:br/>
              <w:br/>
            </w:r>
            <w:r>
              <w:rPr>
                <w:rStyle w:val="Butback"/>
                <w:b/>
                <w:bCs/>
              </w:rPr>
              <w:t>9</w:t>
            </w:r>
            <w:r>
              <w:rPr>
                <w:rStyle w:val="Submenutable"/>
                <w:b/>
                <w:bCs/>
              </w:rPr>
              <w:t>. Медико – биологический контроль</w:t>
            </w:r>
            <w:r>
              <w:rPr/>
              <w:br/>
              <w:br/>
              <w:t>В задачи медицинского обеспечения входят: диагностика спортивной пригодности ребенка к занятиям спортивной аэробикой, оценка его перспективности, функционального состояния; контроль переносимости нагрузок в занятии; оценка адекватности средств и методов в процессе УТС (учебно – тренировочных сборов); санитарно – гигиенический контроль за местами занятий и условиями проживания спортсменов; профилактика травм и заболеваний; оказание первой доврачебной помощи; организация лечения спортсменов в случае необходимости.</w:t>
              <w:br/>
              <w:br/>
              <w:t>С этой целью проводятся начальное обследование, углубленное и этапное обследования, врачебно – педагогические наблюдения в процессе учебно – тренировочных занятий.</w:t>
              <w:br/>
              <w:br/>
              <w:t>Все перечисленное выполняет врач ДЮСШ, работающий в тесном контакте с  кабинетом врачебного контроля поликлиники, тренерами.</w:t>
              <w:br/>
              <w:br/>
              <w:t>Все поступающие в ДЮСШ дети представляют справку от школьного врача или врача районной поликлиники о допуске к занятиям. Два раза в год должно проводиться углубленное обследование. Кроме этого, повторные обследования проводятся до начала и в конце УТС и перед соревнованиями. Особого внимания требуют спортсмены, перенесшие травмы и заболевания, они должны пройти обследование и получить заключение врача.</w:t>
              <w:br/>
              <w:br/>
              <w:t>Врачу необходимо анализировать объективные данные медицинского контроля (пульс, электрокардиограмма, химический состав крови и т. д.) в динамике их развития с учетом педагогических наблюдений тренеров, данных самоконтроля занимающихся в сопоставлении со спортивными результатами на тренировках и соревнованиях.</w:t>
              <w:br/>
              <w:br/>
              <w:t>Большая роль принадлежит медицинским профилактическим мероприятиям. Рекомендуется проводить курсы ультрафиолетового облучения, давать родителям рекомендации по рациональному питанию и режиму детей, занимающихся спортивной аэробикой. В периоды (сезоны) роста ОРЗ необходимо проводить ультрафиолетовое облучение, давать витаминные смеси, рекомендовать местный и точечный массаж.</w:t>
              <w:br/>
              <w:br/>
              <w:br/>
            </w:r>
            <w:r>
              <w:rPr>
                <w:rStyle w:val="Butback"/>
                <w:b/>
                <w:bCs/>
              </w:rPr>
              <w:t>10</w:t>
            </w:r>
            <w:r>
              <w:rPr>
                <w:rStyle w:val="Submenutable"/>
                <w:b/>
                <w:bCs/>
              </w:rPr>
              <w:t>. Педагогический контроль (комплексное тестирование)</w:t>
            </w:r>
            <w:r>
              <w:rPr/>
              <w:br/>
              <w:br/>
              <w:t>В целях объективного определения перспективности занимающихся спортивной аэробикой и своевременного выявления недостатков в их подготовке, целесообразно регулярно (1 – 2 раза в год) проводить комплексное обследование (тестирование) спортсменов.</w:t>
              <w:br/>
              <w:br/>
              <w:t>Программа комплексного обследования должна включать оценку всех видов подготовки. Ввиду объемности обследования целесообразно его проводить в течение нескольких дней. Например:</w:t>
              <w:br/>
              <w:br/>
              <w:t>1- й день: 1) оценка морфотипических внешних данных;</w:t>
              <w:br/>
              <w:t>2- й день: 1) оценка хореографической подготовленности;</w:t>
              <w:br/>
              <w:t xml:space="preserve">                  2) оценка технической подготовленности;</w:t>
              <w:br/>
              <w:br/>
              <w:t>3- й день: 1) оценка функциональной подготовленности;</w:t>
              <w:br/>
              <w:br/>
              <w:t>Проводить комплексное обследование можно на всех уровнях, начиная с учебных групп, далее – на уровне ДЮСШ, города и т.д.</w:t>
              <w:br/>
              <w:br/>
              <w:t>В процессе обследования все занимающиеся должны находиться в равных условиях: иметь возможность размяться, начинать по жребию, при необходимости получить дополнительную попытку.</w:t>
              <w:br/>
              <w:br/>
              <w:t>Для сопоставимости результатов целесообразно использовать единую 10- бальную систему для всех видов подготовки и для каждого конкретного норматива.</w:t>
              <w:br/>
              <w:br/>
            </w:r>
            <w:r>
              <w:rPr>
                <w:rStyle w:val="Butback"/>
                <w:b/>
                <w:bCs/>
              </w:rPr>
              <w:t>10</w:t>
            </w:r>
            <w:r>
              <w:rPr>
                <w:rStyle w:val="Submenutable"/>
                <w:b/>
                <w:bCs/>
              </w:rPr>
              <w:t>.1. Нормативы оценки данных занимающихся спортивной аэробикой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94"/>
              <w:gridCol w:w="1753"/>
              <w:gridCol w:w="3539"/>
              <w:gridCol w:w="3684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№</w:t>
                    <w:br/>
                    <w:br/>
                    <w:t>п/п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мпоненты</w:t>
                    <w:br/>
                    <w:br/>
                    <w:t>оценки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Требования (в скобках – юн.)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бавка, баллы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Длина тела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7-8 лет: 118 – 130 см</w:t>
                    <w:br/>
                    <w:br/>
                    <w:t>9-10 лет: 128 – 140 см</w:t>
                    <w:br/>
                    <w:br/>
                    <w:t>11-12 лет: 135 – 155 см</w:t>
                    <w:br/>
                    <w:br/>
                    <w:t>13-14 лет: 150 – 160 см</w:t>
                    <w:br/>
                    <w:br/>
                    <w:t>15-16 лет: 156 – 166 см</w:t>
                    <w:br/>
                    <w:br/>
                    <w:t>17-18 лет: 158 – 168 см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За каждый лишний или недостающий см сбавка 0,1 балл, за 0,5 см – 0,5 балла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.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Индекс Брока</w:t>
                    <w:br/>
                    <w:br/>
                    <w:t>(вес = рост -100)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20 – 125 см – 2-5</w:t>
                    <w:br/>
                    <w:br/>
                    <w:t>126 – 130 см – 6-9</w:t>
                    <w:br/>
                    <w:br/>
                    <w:t>131 – 135 см – 9 (8) – 10 (9)</w:t>
                    <w:br/>
                    <w:br/>
                    <w:t>136 – 140 см – 11 (10) – 12 (11)</w:t>
                    <w:br/>
                    <w:br/>
                    <w:t>141 – 145 см – 13 (12) – 14 (13)</w:t>
                    <w:br/>
                    <w:br/>
                    <w:t>146 – 150 см – 15 (14) – 16 (15)</w:t>
                    <w:br/>
                    <w:br/>
                    <w:t>151 – 155 см – 17 (16) – 18 (17)</w:t>
                    <w:br/>
                    <w:br/>
                    <w:t>156 – 160 см – 19 (17) – 16 (14)</w:t>
                    <w:br/>
                    <w:br/>
                    <w:t>161 – 165 см – 17 (15) – 15 (13)</w:t>
                    <w:br/>
                    <w:br/>
                    <w:t>166 – 170 см – 19 (14) – 14 (12)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За каждый лишний кг веса сбавка 1,0 балл, за каждые 100г – 0,5 – балла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.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опорцио-</w:t>
                    <w:br/>
                    <w:br/>
                    <w:t>нальность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нешне хорошо воспринимаемые соотношения вертикальных размеров головы, шеи, туловища, рук и ног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езначительные нарушения – 0,5 балла; значительные нарушения – 1,0 балл;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.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тройность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нешне хорошо воспринимаемые поперечные и объемные размеры плеч, грудной клетки, таза, бедер, голени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езначительные нарушения – 0,5 балла; значительные нарушения – 1,0 балл;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5.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санка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нешне хорошо воспринимаемые изгибы позвоночника (шейного, грудного, поясничного), положение плеч, лопаток, таза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езначительные нарушения – 0,5 балла; значительные нарушения – 1,0 балл;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6.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оги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нешне хорошо воспринимаемые пропорции бедер. Голени, стоп, а также форма ног, коленей и стоп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езначительные нарушения – 0,5 балла; значительные нарушения – 1,0 балл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Style w:val="Butback"/>
                <w:b/>
                <w:bCs/>
              </w:rPr>
              <w:t>10</w:t>
            </w:r>
            <w:r>
              <w:rPr>
                <w:rStyle w:val="Submenutable"/>
                <w:b/>
                <w:bCs/>
              </w:rPr>
              <w:t>.2. Нормативы по общей и специальной физической подготовке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80"/>
              <w:gridCol w:w="3012"/>
              <w:gridCol w:w="6008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№</w:t>
                    <w:br/>
                    <w:br/>
                    <w:t>п/п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пражнения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Методические указания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аклон вперед из седа ноги</w:t>
                    <w:br/>
                    <w:br/>
                    <w:t>вместе, держать 3 сек.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Грудь плотно касается бедер, спина и ноги прямые, носки оттянуты, держать без излишнего напряжения. Незначительное нарушение каждого требования – 0,5 балла; значительное – 1,0 балл; недодержка одного счета – 1,0 балл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Мост, держать 3 сек.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пражнение выполняется с прямыми ногами, плечи перпендикулярны полу. За переступание, нарушение равновесия, неуверенный выход в мост сбавки от 0,5 до 1,0 балла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Шпагаты в трех положениях – правой, левой, прямой (сед с предельно разведенными в стороны ногами)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Голени и бедра должны плотно прилегать к полу, туловище вертикально. За наклоны и скручивание туловища, нарушение равновесия, сгибание ног – сбавки от 0,5 до 1,0 балла 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еревод (выкрут) гимнастической палки назад и вперед в основной стойке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уки прямые, выполнять двумя руками одновременно.</w:t>
                    <w:br/>
                    <w:br/>
                    <w:t>Незначительное нарушение каждого требования – 0,5 балла; значительное – 1,0 балл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5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тойка на носке одной, другая согнута вперед под прямым углом, руки вверх - наружу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пражнение выполняется с закрытыми глазами. Оценивается по продолжительности стойки. Секундомер останавливается в момент нарушения равновесия (опускание на пятку, схождения с места, подскока и др.)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6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авновесие на одной, другая назад, руки в стороны (пальцы сжаты в кулак), голова приподнята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авновесие выполняется с закрытыми глазами. Оценивается по продолжительности удержания равновесия.</w:t>
                    <w:br/>
                    <w:br/>
                    <w:t>Секундомер включается в момент закрывания глаз, останавливается в момент нарушения равновесия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7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однять ногу вперед, перевести в сторону и назад, держать каждое положение 2 сек.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и выполнении равновесия носок свободной ноги удерживать максимально высоко. За нарушение осанки, отсутствие необходимой выворотности – 0,5 балла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8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ег на 20 метров с высокого старта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ег проводится в зале на резиновой дорожке. Нормы принимают два человека. Выполняются две попытки. Засчитывается лучший результат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9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ыжок в длину с места: толчком двумя ногами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ыполняются две попытки. Засчитывается лучший результат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0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ыжок вверх без взмаха руками</w:t>
                  </w:r>
                </w:p>
              </w:tc>
              <w:tc>
                <w:tcPr>
                  <w:tcW w:w="6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Высота прыжка измеряется по методу Абалакова с помощью сантиметровой ленты. Выполняются две попытки. Засчитывается лучший результат 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1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ыжок вверх со взмахом руками</w:t>
                  </w:r>
                </w:p>
              </w:tc>
              <w:tc>
                <w:tcPr>
                  <w:tcW w:w="6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2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однимание ног в вис углом на гимнастической стенке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пражнение выполняется с прямыми ногами, ноги поднимать не ниже 90 град. оценивается по числу поднимания ног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3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ис углом на гимнастической стенке (держать)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пражнение выполняется с прямыми ногами, оценивается по времени удержания. Секундомер останавливается в момент опускания ног ниже 90 град.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4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Жим на одной ноге (правой и левой)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вободная нога прямая с оттянутым носком. Выполняется каждой ногой и оценивается по количеству выполненных жимов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5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одтягивание на руках в висе на перекладине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ыполняется с прямыми ногами без дополнительных движений одновременным сгибанием рук. Оценивается по количеству подтягиваний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6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гибание и разгибание рук в упоре лежа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гол сгибания рук в локтевых суставах 90 град., туловище прямое. Оценивается по количеству отжиманий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7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ыжки в упоре лежа за 20 сек.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Туловище прямое. Толкаться кистями и стопой одновременно. Оценивается по количеству прыжков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8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тойка на руках у опоры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ивается по времени удержания данного положения. Руки максимально приближены к опоре, подбородок прижат к груди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9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кладывание из положения лежа на спине, за 1 мин.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уки и ноги прямые, носки оттянуты, ноги поднимать одновременно с руками. Оценивается по количеству выполненных упражнений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0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ыжки со скакалкой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ыжки на двух ногах без промежуточных подскоков, вращая скакалку вперед, средний темп – 100 прыжков в минуту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1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ыжки на гимнастическую скамейку толчком двумя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ыполнять отскок от скамейки с прямыми ногами. Оценивается по количеству прыжков за минут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Оценка контрольных упражнений по общей и специальной физической подготовке (на гибкость, подвижность суставов, устойчивость)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515"/>
              <w:gridCol w:w="2056"/>
              <w:gridCol w:w="2056"/>
              <w:gridCol w:w="1713"/>
              <w:gridCol w:w="2260"/>
            </w:tblGrid>
            <w:tr>
              <w:trPr/>
              <w:tc>
                <w:tcPr>
                  <w:tcW w:w="1515" w:type="dxa"/>
                  <w:vMerge w:val="restart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Упражнения</w:t>
                  </w:r>
                </w:p>
              </w:tc>
              <w:tc>
                <w:tcPr>
                  <w:tcW w:w="8085" w:type="dxa"/>
                  <w:gridSpan w:val="4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Баллы</w:t>
                  </w:r>
                </w:p>
              </w:tc>
            </w:tr>
            <w:tr>
              <w:trPr/>
              <w:tc>
                <w:tcPr>
                  <w:tcW w:w="1515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10,0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9,0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8,0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7,0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Наклон вперед из седа ноги вместе, держать 3 сек.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Полная «складка»: все точки туловища и подбородок касаются прямых ног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Полная «складка», но с удержанием прямых ног руками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Касание грудью ног с удержанием прямых ног руками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Касание головой ног с удержанием руками, ноги слегка согнуты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Мост, держать 3 сек.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Ноги и руки прямые, плечи перпендикулярны полу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Ноги слегка согнуты, плечи перпендикулярны полу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Ноги слегка согнуты, плечи незначительно отклонены от вертикали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Ноги сильно согнуты, плечи отклонены от вертикали на 45 град.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Шпагаты в трех положениях (правой, левой, прямой)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Голени и бедра плотно прилегают к полу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Голени и бедра недостаточно плотно прилегают к полу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Голени прилегают к полу, ноги разведены на 170 град.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Ноги разведены на 145 град.</w:t>
                    <w:br/>
                    <w:br/>
                    <w:t>и касаются пола лодыжками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Перевод (выкрут) палки назад - вперед (см)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24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28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32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36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Стойка на носке одной, другая согнута под прямым углом, руки вверх, глаза закрыты, держать (сек)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8,0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6,0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4,0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2,0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Равновесие на одной, другая назад, руки в стороны, глаза закрыты, держать (сек)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20,0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18,0</w:t>
                  </w:r>
                </w:p>
              </w:tc>
              <w:tc>
                <w:tcPr>
                  <w:tcW w:w="1713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16,0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14,0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240"/>
              <w:rPr/>
            </w:pPr>
            <w:r>
              <w:rPr/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651"/>
              <w:gridCol w:w="482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837"/>
            </w:tblGrid>
            <w:tr>
              <w:trPr/>
              <w:tc>
                <w:tcPr>
                  <w:tcW w:w="1651" w:type="dxa"/>
                  <w:vMerge w:val="restart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Упражнения</w:t>
                  </w:r>
                </w:p>
              </w:tc>
              <w:tc>
                <w:tcPr>
                  <w:tcW w:w="7949" w:type="dxa"/>
                  <w:gridSpan w:val="15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Баллы</w:t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1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9,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9,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8,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8,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7,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7,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6,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6,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5,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5,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4,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4,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3,5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/>
                  </w:pPr>
                  <w:r>
                    <w:rPr/>
                    <w:br/>
                    <w:t>3,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Прыжок вверх со взмахом руками (см)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 w:before="0" w:after="240"/>
                    <w:rPr/>
                  </w:pPr>
                  <w:r>
                    <w:rPr/>
                    <w:br/>
                    <w:t>5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9</w:t>
                    <w:br/>
                    <w:br/>
                    <w:t>-</w:t>
                    <w:br/>
                    <w:br/>
                    <w:t>4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7</w:t>
                    <w:br/>
                    <w:br/>
                    <w:t>-</w:t>
                    <w:br/>
                    <w:br/>
                    <w:t>4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 w:before="0" w:after="240"/>
                    <w:rPr/>
                  </w:pPr>
                  <w:r>
                    <w:rPr/>
                    <w:br/>
                    <w:t>45</w:t>
                    <w:br/>
                    <w:br/>
                    <w:t>-</w:t>
                    <w:br/>
                    <w:br/>
                    <w:t>4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 w:before="0" w:after="240"/>
                    <w:rPr/>
                  </w:pPr>
                  <w:r>
                    <w:rPr/>
                    <w:br/>
                    <w:t>43</w:t>
                    <w:br/>
                    <w:br/>
                    <w:t>-</w:t>
                    <w:br/>
                    <w:br/>
                    <w:t>4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1</w:t>
                    <w:br/>
                    <w:br/>
                    <w:t>-</w:t>
                    <w:br/>
                    <w:br/>
                    <w:t>4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9</w:t>
                    <w:br/>
                    <w:br/>
                    <w:t>-</w:t>
                    <w:br/>
                    <w:br/>
                    <w:t>3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7</w:t>
                    <w:br/>
                    <w:br/>
                    <w:t>-</w:t>
                    <w:br/>
                    <w:br/>
                    <w:t>3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5</w:t>
                    <w:br/>
                    <w:br/>
                    <w:t>-</w:t>
                    <w:br/>
                    <w:br/>
                    <w:t>3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3</w:t>
                    <w:br/>
                    <w:br/>
                    <w:t>-</w:t>
                    <w:br/>
                    <w:br/>
                    <w:t>3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1</w:t>
                    <w:br/>
                    <w:br/>
                    <w:t>-</w:t>
                    <w:br/>
                    <w:br/>
                    <w:t>3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9</w:t>
                    <w:br/>
                    <w:br/>
                    <w:t>-</w:t>
                    <w:br/>
                    <w:br/>
                    <w:t>2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7</w:t>
                    <w:br/>
                    <w:br/>
                    <w:t>-</w:t>
                    <w:br/>
                    <w:br/>
                    <w:t>2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5</w:t>
                    <w:br/>
                    <w:br/>
                    <w:t>-</w:t>
                    <w:br/>
                    <w:br/>
                    <w:t>24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3</w:t>
                    <w:br/>
                    <w:br/>
                    <w:t>-</w:t>
                    <w:br/>
                    <w:br/>
                    <w:t>22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Поднимание ног в вис углом на гимн. ст. (кол-во раз)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3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1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9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Вис углом на гимн. ст. держать (сек.)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8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Жим на одной ноге (левой и правой) кол-во раз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3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1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9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7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5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Подтягивание на двух руках в висе на перекладине (кол-во раз)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7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3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1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9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7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5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Сгибание и разгибание рук в упоре лежа (кол-во раз)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3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1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9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 xml:space="preserve">Прыжки в упоре лежа (кол-во раз за 20 сек.) 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4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Стойка на руках у опоры (время)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м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м</w:t>
                    <w:br/>
                    <w:br/>
                    <w:t>54</w:t>
                    <w:br/>
                    <w:br/>
                    <w:t>с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м</w:t>
                    <w:br/>
                    <w:br/>
                    <w:t>48</w:t>
                    <w:br/>
                    <w:br/>
                    <w:t>с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м</w:t>
                    <w:br/>
                    <w:br/>
                    <w:t>42</w:t>
                    <w:br/>
                    <w:br/>
                    <w:t>с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м</w:t>
                    <w:br/>
                    <w:br/>
                    <w:t>36</w:t>
                    <w:br/>
                    <w:br/>
                    <w:t>с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м</w:t>
                    <w:br/>
                    <w:br/>
                    <w:t>30</w:t>
                    <w:br/>
                    <w:br/>
                    <w:t>с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м</w:t>
                    <w:br/>
                    <w:br/>
                    <w:t>24</w:t>
                    <w:br/>
                    <w:br/>
                    <w:t>с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м</w:t>
                    <w:br/>
                    <w:br/>
                    <w:t>18</w:t>
                    <w:br/>
                    <w:br/>
                    <w:t>с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м</w:t>
                    <w:br/>
                    <w:br/>
                    <w:t>12</w:t>
                    <w:br/>
                    <w:br/>
                    <w:t>с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м</w:t>
                    <w:br/>
                    <w:br/>
                    <w:t>06</w:t>
                    <w:br/>
                    <w:br/>
                    <w:t>с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м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54</w:t>
                    <w:br/>
                    <w:br/>
                    <w:t>с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8</w:t>
                    <w:br/>
                    <w:br/>
                    <w:t>с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2</w:t>
                    <w:br/>
                    <w:br/>
                    <w:t>с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6</w:t>
                    <w:br/>
                    <w:br/>
                    <w:t>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Складывание из положения лежа на спине (кол-во раз за 30 сек.)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9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7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3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1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9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7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6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 xml:space="preserve">Прыжки со скакалкой (кол-во раз за 20 сек.) 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6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5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5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0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Прыжки на гимн. скамейку (кол-во раз/мин.)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6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5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5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3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2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7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5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3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2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Сумма баллов за все упражнения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3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1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1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1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98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91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8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77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70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63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56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9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pacing w:lineRule="atLeast" w:line="90"/>
                    <w:rPr/>
                  </w:pPr>
                  <w:r>
                    <w:rPr/>
                    <w:br/>
                    <w:t>42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Оценка в баллах уровня физической подготовленности занимающихся спортивной аэробикой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29"/>
              <w:gridCol w:w="965"/>
              <w:gridCol w:w="1036"/>
              <w:gridCol w:w="911"/>
              <w:gridCol w:w="965"/>
              <w:gridCol w:w="1036"/>
              <w:gridCol w:w="911"/>
              <w:gridCol w:w="965"/>
              <w:gridCol w:w="1036"/>
              <w:gridCol w:w="846"/>
            </w:tblGrid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Возраст</w:t>
                    <w:br/>
                    <w:br/>
                    <w:t>(лет), квалиф</w:t>
                  </w:r>
                </w:p>
              </w:tc>
              <w:tc>
                <w:tcPr>
                  <w:tcW w:w="2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Высокий</w:t>
                  </w:r>
                </w:p>
              </w:tc>
              <w:tc>
                <w:tcPr>
                  <w:tcW w:w="2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Средний</w:t>
                  </w:r>
                </w:p>
              </w:tc>
              <w:tc>
                <w:tcPr>
                  <w:tcW w:w="2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Низкий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Сила,</w:t>
                    <w:br/>
                    <w:br/>
                    <w:t>скоро-</w:t>
                    <w:br/>
                    <w:br/>
                    <w:t>стно-силовые</w:t>
                    <w:br/>
                    <w:br/>
                    <w:t>качеств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Устой-</w:t>
                    <w:br/>
                    <w:br/>
                    <w:t>чивость,</w:t>
                    <w:br/>
                    <w:br/>
                    <w:t>гибкость,</w:t>
                    <w:br/>
                    <w:br/>
                    <w:t>подвиж-</w:t>
                    <w:br/>
                    <w:br/>
                    <w:t>ность суставов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Общая</w:t>
                    <w:br/>
                    <w:br/>
                    <w:t>оценка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Сила,</w:t>
                    <w:br/>
                    <w:br/>
                    <w:t>скоро-</w:t>
                    <w:br/>
                    <w:br/>
                    <w:t>стно-силовые</w:t>
                    <w:br/>
                    <w:br/>
                    <w:t>качеств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Устой-</w:t>
                    <w:br/>
                    <w:br/>
                    <w:t>чивость,</w:t>
                    <w:br/>
                    <w:br/>
                    <w:t>гибкость,</w:t>
                    <w:br/>
                    <w:br/>
                    <w:t>подвиж-</w:t>
                    <w:br/>
                    <w:br/>
                    <w:t>ность суставов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Общая</w:t>
                    <w:br/>
                    <w:br/>
                    <w:t>оценка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Сила,</w:t>
                    <w:br/>
                    <w:br/>
                    <w:t>скоро-</w:t>
                    <w:br/>
                    <w:br/>
                    <w:t>стно-силовые</w:t>
                    <w:br/>
                    <w:br/>
                    <w:t>качества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Устой-</w:t>
                    <w:br/>
                    <w:br/>
                    <w:t>чивость,</w:t>
                    <w:br/>
                    <w:br/>
                    <w:t>гибкость,</w:t>
                    <w:br/>
                    <w:br/>
                    <w:t>подвиж-</w:t>
                    <w:br/>
                    <w:br/>
                    <w:t>ность суставов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Общая</w:t>
                    <w:br/>
                    <w:br/>
                    <w:t>оценка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98,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48,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46,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91,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52,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43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80,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5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30,5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1-12 лет (второй разряд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05,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50,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55,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98,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55,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53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90,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52,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42,5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2-13 лет (первый разряд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12,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52,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64,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05,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56,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61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93,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54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47,0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4-15 лет (КМС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15,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59,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75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08,5 –</w:t>
                    <w:br/>
                    <w:br/>
                    <w:t>114,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58,0 –</w:t>
                    <w:br/>
                    <w:br/>
                    <w:t>60,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66,5 –</w:t>
                    <w:br/>
                    <w:br/>
                    <w:t>174,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08,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58,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66,5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6 лет и старше (МС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20,0 –</w:t>
                    <w:br/>
                    <w:br/>
                    <w:t>126,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63,0 –</w:t>
                    <w:br/>
                    <w:br/>
                    <w:t>66,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86,0 –</w:t>
                    <w:br/>
                    <w:br/>
                    <w:t>189,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12,0 –</w:t>
                    <w:br/>
                    <w:br/>
                    <w:t>119,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60,5 –</w:t>
                    <w:br/>
                    <w:br/>
                    <w:t>62,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72,5 –</w:t>
                    <w:br/>
                    <w:br/>
                    <w:t>181,5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11,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6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171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utback"/>
                <w:b/>
                <w:bCs/>
              </w:rPr>
              <w:t>10</w:t>
            </w:r>
            <w:r>
              <w:rPr>
                <w:rStyle w:val="Submenutable"/>
                <w:b/>
                <w:bCs/>
              </w:rPr>
              <w:t>.3. Нормативы по хореографической подготовке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036"/>
              <w:gridCol w:w="7564"/>
            </w:tblGrid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аздел подготовки</w:t>
                  </w:r>
                </w:p>
              </w:tc>
              <w:tc>
                <w:tcPr>
                  <w:tcW w:w="7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одержание нормативов</w:t>
                  </w:r>
                </w:p>
              </w:tc>
            </w:tr>
            <w:tr>
              <w:trPr/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рок хореографии</w:t>
                  </w:r>
                </w:p>
              </w:tc>
              <w:tc>
                <w:tcPr>
                  <w:tcW w:w="7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Деми плие (полуприседы) и гран плие (приседы) во всех позициях в сочетании с пор де бра (движениями руками), наклонами и другими движениями</w:t>
                  </w:r>
                </w:p>
              </w:tc>
            </w:tr>
            <w:tr>
              <w:trPr/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атманы тандю (выставления на носок) и тандю жете (броски до 45) в первой и пятой позициях во всех направлениях, в разных вариантах и сочетаниях</w:t>
                  </w:r>
                </w:p>
              </w:tc>
            </w:tr>
            <w:tr>
              <w:trPr/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он де жамб пар тер и ан леер (круговые движения по полу и по воздуху) вперед и назад в разных вариантах и сочетаниях с другими элементами хореографии</w:t>
                  </w:r>
                </w:p>
              </w:tc>
            </w:tr>
            <w:tr>
              <w:trPr/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Батманы фондю и фраппе (плавное и резкое сгибание и разгибание) во всех направлениях в разных сочетаниях с другими элементами хореографии</w:t>
                  </w:r>
                </w:p>
              </w:tc>
            </w:tr>
            <w:tr>
              <w:trPr/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Релеве лян и девлопе (поднимание прямой ноги через разгибание) во всех направлениях и в разных сочетаниях с другими элементами хореографии</w:t>
                  </w:r>
                </w:p>
              </w:tc>
            </w:tr>
            <w:tr>
              <w:trPr/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Гран батман жете (махи на 90 и выше) из первой и пятой позиций в разных направлениях и сочетаниях</w:t>
                  </w:r>
                </w:p>
              </w:tc>
            </w:tr>
            <w:tr>
              <w:trPr/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ор де бра (упражнения для рук)</w:t>
                  </w:r>
                </w:p>
              </w:tc>
            </w:tr>
            <w:tr>
              <w:trPr/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Маленькие хореографические прыжки: шанжман – де – пье, жете, ансамбле </w:t>
                  </w:r>
                </w:p>
              </w:tc>
            </w:tr>
            <w:tr>
              <w:trPr/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Танцевальная подготовка</w:t>
                  </w:r>
                </w:p>
              </w:tc>
              <w:tc>
                <w:tcPr>
                  <w:tcW w:w="7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ародно – характерные танцы. Одна комбинация на 16 тактов, по выбору, по назначению или жребию, разученная заранее или составленная спортсменом</w:t>
                  </w:r>
                </w:p>
              </w:tc>
            </w:tr>
            <w:tr>
              <w:trPr/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мбинации на 16 тактов с использованием базовых шагов спортивной аэробики, исполненная в каком – либо современном стиле (фанк, данс, латина и т. д.)</w:t>
                  </w:r>
                </w:p>
              </w:tc>
            </w:tr>
            <w:tr>
              <w:trPr/>
              <w:tc>
                <w:tcPr>
                  <w:tcW w:w="2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римечание</w:t>
                  </w:r>
                </w:p>
              </w:tc>
              <w:tc>
                <w:tcPr>
                  <w:tcW w:w="7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1. урок хореографии оценивается из 10 баллов вычитанием суммы сбавок за неточное исполнение каждого упражнения в соответствии с общепринятой методикой судейства: незначительные нарушения – 0,1 – 0,2 балла; значительные – 0,3 – 0,4 балла; грубые – 0,5 балла </w:t>
                  </w:r>
                </w:p>
              </w:tc>
            </w:tr>
            <w:tr>
              <w:trPr/>
              <w:tc>
                <w:tcPr>
                  <w:tcW w:w="2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. танцевальная подготовка оценивается из 10 баллов вычитанием суммы сбавок за всю комбинацию по общепринятой методике судейст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rStyle w:val="Butback"/>
                <w:b/>
                <w:bCs/>
              </w:rPr>
              <w:t>10</w:t>
            </w:r>
            <w:r>
              <w:rPr>
                <w:rStyle w:val="Submenutable"/>
                <w:b/>
                <w:bCs/>
              </w:rPr>
              <w:t>.4. Оценка двигательной асимметрии</w:t>
            </w:r>
            <w:r>
              <w:rPr/>
              <w:br/>
              <w:br/>
              <w:t>Учет особенностей двигательной асимметрии: предполагает определение величины ее проявления на верхних и нижних конечностях с помощью, так называемого коэффициента асимметрии (А):</w:t>
              <w:br/>
              <w:br/>
              <w:t>А</w:t>
            </w:r>
            <w:r>
              <w:rPr>
                <w:vertAlign w:val="subscript"/>
              </w:rPr>
              <w:t xml:space="preserve">с </w:t>
            </w:r>
            <w:r>
              <w:rPr/>
              <w:t xml:space="preserve">= </w:t>
            </w:r>
            <w:r>
              <w:rPr>
                <w:u w:val="single"/>
              </w:rPr>
              <w:t>(Р</w:t>
            </w:r>
            <w:r>
              <w:rPr>
                <w:u w:val="single"/>
                <w:vertAlign w:val="subscript"/>
              </w:rPr>
              <w:t>пр</w:t>
            </w:r>
            <w:r>
              <w:rPr>
                <w:u w:val="single"/>
              </w:rPr>
              <w:t xml:space="preserve"> – Р</w:t>
            </w:r>
            <w:r>
              <w:rPr>
                <w:u w:val="single"/>
                <w:vertAlign w:val="subscript"/>
              </w:rPr>
              <w:t>лев</w:t>
            </w:r>
            <w:r>
              <w:rPr>
                <w:u w:val="single"/>
              </w:rPr>
              <w:t xml:space="preserve">) </w:t>
            </w:r>
            <w:r>
              <w:rPr/>
              <w:t>*100%</w:t>
              <w:br/>
              <w:br/>
              <w:t>Р</w:t>
              <w:br/>
              <w:br/>
              <w:t>где: Р</w:t>
            </w:r>
            <w:r>
              <w:rPr>
                <w:vertAlign w:val="subscript"/>
              </w:rPr>
              <w:t>пр.</w:t>
            </w:r>
            <w:r>
              <w:rPr/>
              <w:t xml:space="preserve"> – результат выполнения контрольного упражнения правой конечностью или в ведущую (удобную) сторону.</w:t>
              <w:br/>
              <w:br/>
              <w:t>Р</w:t>
            </w:r>
            <w:r>
              <w:rPr>
                <w:vertAlign w:val="subscript"/>
              </w:rPr>
              <w:t>лев.</w:t>
            </w:r>
            <w:r>
              <w:rPr/>
              <w:t xml:space="preserve"> - результат выполнения контрольного упражнения левой конечностью или в не ведущую сторону.</w:t>
              <w:br/>
              <w:br/>
              <w:t>Р – сумма результатов выполнения контрольного упражнения обеими конечностями.</w:t>
              <w:br/>
              <w:br/>
              <w:t>Коэффициент асимметрии в пределах 6-10% считается допустимой величиной, не влияющей отрицательно на успешное освоение двигательных действий.</w:t>
              <w:br/>
              <w:br/>
              <w:t>У детей одним из критериев самоконтроля за уровнем асимметричного освоения упражнений должно быть отсутствие субъективного ощущения «неудобства» при выполнении движения в правую и левую стороны.</w:t>
              <w:br/>
              <w:br/>
              <w:t>В серию контрольных упражнений, позволяющих судить о степени двусторонности освоения движений, входят:</w:t>
              <w:br/>
              <w:br/>
              <w:t>1. равновесие на одной ноге;</w:t>
              <w:br/>
              <w:t>2. одноименный поворот на 360 град.;</w:t>
              <w:br/>
              <w:t>3. наклоны;</w:t>
              <w:br/>
              <w:t>4. подскоки;</w:t>
              <w:br/>
              <w:t xml:space="preserve">5. прыжки со сменой ног (прямых и согнутых); </w:t>
              <w:br/>
              <w:t>6. прыжки касаясь;</w:t>
              <w:br/>
              <w:t>7. закрытый и открытый прыжки;</w:t>
              <w:br/>
              <w:t>8. прыжок выпрямившись с поворотом на 45 град.</w:t>
              <w:br/>
              <w:br/>
              <w:t>В подготовительной части занятия в процессе совершенствования движений следует повторять их попеременно в правую и левую стороны с преимущественным повторением в не ведущую сторону (на каждые 4 повторения ведущей конечностью 5-6 повторений не ведущей).</w:t>
              <w:br/>
              <w:br/>
              <w:t>В основной части занятия в процессе совершенствования движений следует повторять их попеременно в обе стороны.</w:t>
              <w:br/>
              <w:br/>
              <w:t>Выполнение упражнений в направлении, противоположном основному, способствует не только разностороннему освоению движений, но и повышению качества их исполнения в основном направлении.</w:t>
              <w:br/>
              <w:br/>
              <w:t>Количество повторений упражнений в обе стороны (в одной серии): в ведущую сторону 4-5 раз; в не ведущую сторону 2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rStyle w:val="Submenutable"/>
                <w:b/>
                <w:bCs/>
              </w:rPr>
              <w:t>Оценка морфотипических данных, физической, хореографической, технической подготовк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03"/>
              <w:gridCol w:w="1747"/>
              <w:gridCol w:w="1714"/>
              <w:gridCol w:w="4681"/>
            </w:tblGrid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ценка,</w:t>
                    <w:br/>
                    <w:br/>
                    <w:t>баллы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ровень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Требования к </w:t>
                    <w:br/>
                    <w:br/>
                    <w:t>Уровню, баллы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рок достижения запланированного уровня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,9 и ниже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Низкий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Т – 4 – 6,0</w:t>
                  </w:r>
                </w:p>
              </w:tc>
              <w:tc>
                <w:tcPr>
                  <w:tcW w:w="4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По ОФП и СФП – конец общеподготовительного этапа</w:t>
                    <w:br/>
                    <w:br/>
                    <w:t xml:space="preserve">По ХП, ТП – конец специально - подготовительного этапа 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,0 – 4,9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Ниже среднего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Т – 5 – 6,5</w:t>
                  </w:r>
                </w:p>
              </w:tc>
              <w:tc>
                <w:tcPr>
                  <w:tcW w:w="4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5,0 – 7,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Средний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С – 1 – 7,0</w:t>
                  </w:r>
                </w:p>
              </w:tc>
              <w:tc>
                <w:tcPr>
                  <w:tcW w:w="4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7,1 – 7,9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ыше среднего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СС – 2 – 7,5</w:t>
                  </w:r>
                </w:p>
              </w:tc>
              <w:tc>
                <w:tcPr>
                  <w:tcW w:w="4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8,0 – 9,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Высокий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ВСМ – 8,5</w:t>
                  </w:r>
                </w:p>
              </w:tc>
              <w:tc>
                <w:tcPr>
                  <w:tcW w:w="4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9,1 – 10,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4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ое обеспечение дополнительной образовательной программы</w:t>
      </w:r>
    </w:p>
    <w:p>
      <w:pPr>
        <w:pStyle w:val="Normal"/>
        <w:spacing w:lineRule="auto" w:line="360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97"/>
      </w:tblGrid>
      <w:tr>
        <w:trPr>
          <w:trHeight w:val="23" w:hRule="atLeast"/>
        </w:trPr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новные методы организации учебно-воспитательного процесса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нятие-беседа, занятие-соревнование, репетиции, занятие - концерт, игры на развитие внимания, памяти, подвижные игры, творческие мастерские, просмотр видеофильмов и обучающих программ, совместное посещение смотров и концертов.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дактический материал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ьная литература. 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ства для реализации программы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абинет, видеокассеты и DVD-дис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тнес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Аэробика</w:t>
            </w:r>
            <w:r>
              <w:rPr/>
              <w:t xml:space="preserve">»: </w:t>
            </w:r>
            <w:r>
              <w:rPr>
                <w:rFonts w:cs="Times New Roman CYR" w:ascii="Times New Roman CYR" w:hAnsi="Times New Roman CYR"/>
              </w:rPr>
              <w:t xml:space="preserve">аудиокассеты и диски : музыкальные записи разных жанров, стилей, направлений  и стран.  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риально-техническая база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орудование: магнитофон, компьютер или ноутбук, зеркало 10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 xml:space="preserve">2, скамейка гимнастическая, маты гимнастические, стенка гимнастическая, видеокамера, скакалки, гантели, утяжелители для рук и ног. 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рмы подведения итогов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ревнования, концерты,  смотры, праздники, мероприятия с награждением активных  участников коллектива, тест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right="-1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/>
          <w:i/>
        </w:rPr>
      </w:pPr>
      <w:r>
        <w:rPr/>
        <w:t>«Сборник методических рекомендаций в помощь педагогу дополнительного образования», Кемерово, 2006 г., 97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Воскресенская В.М. Энциклопедия для девочек. [Текст]/ В.М. Воскресенская 2-е издание, М.: МПБ «Респекс», 1995 г., 528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Иваницкий А.В., Матов В.В., Иванова О.А., Шарабарова Н.Н. Ритмическая гимнастика на Т.В.  А.В.Иваницкий, В.В.Матов, О.А. Иванова, Н.Н. Шарабарова, М.: «Советский спорт», 1989 г., 156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Иванова О.А. Формула красоты. [Текст]/ О.А. Иванова, М.: «Дрофа», 1990 г., 74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i/>
          <w:i/>
        </w:rPr>
      </w:pPr>
      <w:r>
        <w:rPr/>
        <w:t>Колодницкий Г.А., Кузнецов В.С. Ритмические упражнения, хореография и игры. [Текст]/ Г.А.Колодницкий, В.С.Кузнецов, М.: «Дрофа», 2003, 169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i/>
          <w:i/>
        </w:rPr>
      </w:pPr>
      <w:r>
        <w:rPr/>
        <w:t>Смирнова Н.Г., Бочкарева Н.И. Уроки хореографии в образовательных  учреждениях. Учебно-методическое пособие. [Текст]/ Н.Г. Смирнова, Н.И. Бочкарева, Кемерово, 1996 г., 112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Харвест М. Йога пять минут в день, и вы в отличной форме. [Текст]/ М. Харвест, М.: «РИПОЛ Классик», 2005 г., 61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Эйтвик Г., Бриза О. Фигура мирового стандарта. [Текст]/ Г. Эйтвик, О. Бриза, М.: «АСТ», 2000 г., 143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i/>
          <w:i/>
        </w:rPr>
      </w:pPr>
      <w:r>
        <w:rPr/>
        <w:t>Яных Е.Л., Захаркина В.А. Степ – аэробика. Е.Л. [Текст]/ Е.Л. Яных, В.А. Захаркина, М.: «АСТ-сталкер», 2006 г., 147 с.</w:t>
      </w:r>
    </w:p>
    <w:p>
      <w:pPr>
        <w:pStyle w:val="Normal"/>
        <w:spacing w:lineRule="auto" w:line="360"/>
        <w:ind w:right="-1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литературы для педагог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i/>
          <w:i/>
        </w:rPr>
      </w:pPr>
      <w:r>
        <w:rPr/>
        <w:t>«Сборник методических рекомендаций в помощь педагогу дополнительного образования» [Текст]/ Кемерово, 2006 г., 97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Бирюк Е.В. Ритмическая гимнастика. Методические рекомендации. [Текст]/ Е.В. Бирюк, К.: «Молодъ», 1986 г., 152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i/>
          <w:i/>
        </w:rPr>
      </w:pPr>
      <w:r>
        <w:rPr/>
        <w:t>Веденеева И. Будь молодой и грациозной. [Текст]/ И.Веденеева, М.: «Молодая гвардия», 1986 г. 57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Воскресенская В.М. Энциклопедия для девочек. 2-е издание. [Текст]/ В.М. Воскресенская, М.: МПБ «Респекс», 1995 г., 528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i/>
          <w:i/>
        </w:rPr>
      </w:pPr>
      <w:r>
        <w:rPr/>
        <w:t>Горцев Г. Ничего лишнего: Аэробика, фитнес, шейпинг. [Текст]/ Г.Горцев, Ростов-на Дону «Феникс», 2004 г. 117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Иваницкий А.В., Матов В.В., Иванова О.А., Шарабарова Н.Н. Ритмическая гимнастика на Т.В. [Текст]/ А.В.Иваницкий, В.В.Матов, О.А. Иванова, Н.Н. Шарабарова, М.: «Советский спорт», 1989 г., 156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Иваницкий В.Н. Массаж восточный и европейский. [Текст]/ В.Н. Иваницкий, М.: «Дрофа», 1997 г., 204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Иванова О.А. Формула красоты. [Текст]/ О.А. Иванова, М.: «Молодая гвардия», 1990 г., 74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Кеннет Купер. Аэробика для хорошего самочувствия, 2-е изд., [Текст]/ Кеннет Купер, М.: «Физкультура и спорт», 1989 г., 288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i/>
          <w:i/>
        </w:rPr>
      </w:pPr>
      <w:r>
        <w:rPr/>
        <w:t>Китайский точечный массаж. [Видео]/ видеокассета, М.: «Видеогурман», 2002 г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i/>
          <w:i/>
        </w:rPr>
      </w:pPr>
      <w:r>
        <w:rPr/>
        <w:t>Ковалько В.И. Поурочные разработки по физкультуре. [Текст]/ В.И. Ковалько, М.: «ВАКО», 2006 г., 142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i/>
          <w:i/>
        </w:rPr>
      </w:pPr>
      <w:r>
        <w:rPr/>
        <w:t>Колодницкий Г.А., Кузнецов В.С. Ритмические упражнения, хореография и игры. [Текст]/ Г.А. Колодницкий, В.С. Кузнецов, М.: «Дрофа», 2003 г., 156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Ротерс Т.Т. Музыкально–ритмическое воспитание и художественная гимнастика. Учебное пособие для педучилищ. [Текст]/ Т.Т. Ротерс, М.: «Просвещение», 1989 г., С. 3-92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i/>
          <w:i/>
        </w:rPr>
      </w:pPr>
      <w:r>
        <w:rPr/>
        <w:t>Смирнова Н.Г., Бочкарева Н.И. «Уроки хореографии в образовательных  учреждениях». Учебно-методическое пособие. [Текст]/ Н.Г. Смирнова, Н.И. Бочкарева, Кемерово, 1996 г., 89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i/>
          <w:i/>
        </w:rPr>
      </w:pPr>
      <w:r>
        <w:rPr/>
        <w:t>Техника общего массажа. [Видео]/ видеокассета, М.: «Видеогурман», 2002 г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Харвест М. Игры в школе. [Текст]/ М. Харвест, М.: «АСТ», 2000 г., С. 16-84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Харвест М. Йога пять минут в день, и вы в отличной форме. [Текст]/ М.Харвест, М.: «РИПОЛ Классик», 2005 г., 61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Цзен Н.В., Пахомов Ю.В. Психо–тренинг /Игры и упражнения/. [Текст]/ Н.В. Цзен, Ю.В. Пахомов, М.: «Физкультура и спорт», 1988 г., 268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Шейпинг 1 и 2 класс. [Видео]/ видеокассета, М.: «Видеогурман», 1997 г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i/>
          <w:i/>
        </w:rPr>
      </w:pPr>
      <w:r>
        <w:rPr/>
        <w:t>Шипилина И.А. Аэробика. [Текст]/ И.А. Шипилина, Ростов-на-Дону: «Феникс», 2004 г., 231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Эйтвик Г., Бриза О. Фигура мирового стандарта. [Текст]/ Г. Эйтвик, О.Бриза, М.: «АСТ», 2000 г., 143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i/>
          <w:i/>
        </w:rPr>
      </w:pPr>
      <w:r>
        <w:rPr/>
        <w:t xml:space="preserve">Яных Е.Л., Захаркина В.А. Степ – аэробика. [Текст]/ Е.Л. Яных, В.А. Захаркина,М.: «АСТ-сталкер», 2006 г., 148 с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18:00Z</dcterms:created>
  <dc:creator>Customer</dc:creator>
  <dc:description/>
  <cp:keywords/>
  <dc:language>en-US</dc:language>
  <cp:lastModifiedBy>Голубева</cp:lastModifiedBy>
  <cp:lastPrinted>2014-03-11T15:57:00Z</cp:lastPrinted>
  <dcterms:modified xsi:type="dcterms:W3CDTF">2014-12-16T00:03:00Z</dcterms:modified>
  <cp:revision>31</cp:revision>
  <dc:subject/>
  <dc:title>Скачать 0,55 Mb</dc:title>
</cp:coreProperties>
</file>