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812"/>
      </w:tblGrid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Принято</w:t>
            </w:r>
          </w:p>
          <w:p>
            <w:pPr>
              <w:pStyle w:val="Normal"/>
              <w:rPr/>
            </w:pPr>
            <w:r>
              <w:rPr/>
              <w:t>на Педагогическом совете</w:t>
            </w:r>
          </w:p>
          <w:p>
            <w:pPr>
              <w:pStyle w:val="Normal"/>
              <w:rPr/>
            </w:pPr>
            <w:r>
              <w:rPr/>
              <w:t>протокол № 01 от 29.08.2014 г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ено</w:t>
            </w:r>
          </w:p>
          <w:p>
            <w:pPr>
              <w:pStyle w:val="Normal"/>
              <w:jc w:val="right"/>
              <w:rPr/>
            </w:pPr>
            <w:r>
              <w:rPr/>
              <w:t>Приказом от 01.09.2014 г. № 42</w:t>
            </w:r>
          </w:p>
          <w:p>
            <w:pPr>
              <w:pStyle w:val="Normal"/>
              <w:jc w:val="right"/>
              <w:rPr/>
            </w:pPr>
            <w:r>
              <w:rPr/>
              <w:t>Директор МОУДОД</w:t>
            </w:r>
          </w:p>
          <w:p>
            <w:pPr>
              <w:pStyle w:val="Normal"/>
              <w:jc w:val="right"/>
              <w:rPr/>
            </w:pPr>
            <w:r>
              <w:rPr/>
              <w:t>«Киришская ДЮСШ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В. К.Токарев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ено с изменениями</w:t>
            </w:r>
          </w:p>
          <w:p>
            <w:pPr>
              <w:pStyle w:val="Normal"/>
              <w:jc w:val="right"/>
              <w:rPr/>
            </w:pPr>
            <w:r>
              <w:rPr/>
              <w:t>Приказом от 01.10.2014 г. № 56</w:t>
            </w:r>
          </w:p>
          <w:p>
            <w:pPr>
              <w:pStyle w:val="Normal"/>
              <w:jc w:val="right"/>
              <w:rPr/>
            </w:pPr>
            <w:r>
              <w:rPr/>
              <w:t>Директор МОУДОД</w:t>
            </w:r>
          </w:p>
          <w:p>
            <w:pPr>
              <w:pStyle w:val="Normal"/>
              <w:jc w:val="right"/>
              <w:rPr/>
            </w:pPr>
            <w:r>
              <w:rPr/>
              <w:t>«Киришская ДЮСШ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В. К.Токарев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Годовой календарный учебный график</w:t>
      </w:r>
    </w:p>
    <w:p>
      <w:pPr>
        <w:pStyle w:val="Normal"/>
        <w:jc w:val="center"/>
        <w:rPr/>
      </w:pPr>
      <w:r>
        <w:rPr/>
        <w:t>МОУ ДОД «Киришская ДЮСШ»</w:t>
        <w:br/>
        <w:t>на 2014/2015 учебный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  <w:color w:val="555555"/>
          <w:sz w:val="28"/>
          <w:szCs w:val="28"/>
        </w:rPr>
      </w:pPr>
      <w:r>
        <w:rPr>
          <w:b/>
          <w:bCs/>
          <w:color w:val="555555"/>
          <w:sz w:val="28"/>
          <w:szCs w:val="28"/>
        </w:rPr>
        <w:t xml:space="preserve">     </w:t>
      </w:r>
      <w:r>
        <w:rPr>
          <w:b/>
          <w:bCs/>
          <w:color w:val="555555"/>
          <w:sz w:val="28"/>
          <w:szCs w:val="28"/>
        </w:rPr>
        <w:t>Муниципальное образовательное учреждение дополнительного образования детей «Киришская детско-юношеская спортивная школа» оказывает дополнительные образовательные услуги физкультурно-спортивной направленности. Оказываемые услуги бесплатные, платных услуг по реализуемым дополнительным общеоразвивающим программам в области физической культуры и спорта Учреждение не оказывает.</w:t>
      </w:r>
    </w:p>
    <w:tbl>
      <w:tblPr>
        <w:tblW w:w="1085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926"/>
        <w:gridCol w:w="863"/>
        <w:gridCol w:w="863"/>
        <w:gridCol w:w="864"/>
        <w:gridCol w:w="1009"/>
        <w:gridCol w:w="1009"/>
        <w:gridCol w:w="1009"/>
        <w:gridCol w:w="1009"/>
        <w:gridCol w:w="1009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555555"/>
                <w:sz w:val="28"/>
                <w:szCs w:val="28"/>
              </w:rPr>
            </w:pPr>
            <w:r>
              <w:rPr>
                <w:bCs/>
                <w:color w:val="000000"/>
              </w:rPr>
              <w:t>Перечень дополнительных общеразвивающих  программ в области физической культуры и спорта</w:t>
            </w:r>
          </w:p>
        </w:tc>
        <w:tc>
          <w:tcPr>
            <w:tcW w:w="8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</w:rPr>
              <w:t>1. Дополнительная общеразвивающая программа «Дзюдо»;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</w:rPr>
              <w:t>2. Модифицированная дополнительная общеразвивающая программа «Дзюдо»;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</w:rPr>
              <w:t>3. Дополнительная общеразвивающая программа «Спортивная аэробика»;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4. Дополнительная общеразвивающая программа «Аэробика»;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5. Модифицированная дополнительная общеразвивающая программа по аэробике;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</w:rPr>
              <w:t>6. Дополнительная общеразвивающая программа «Футбол»;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</w:rPr>
              <w:t>7. Дополнительная общеразвивающая программа «Волейбол»;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</w:rPr>
              <w:t>8. Дополнительная общеразвивающая программа «Баскетбол»;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</w:rPr>
              <w:t>9. Модифицированная дополнительная общеразвивающая программа «Лёгкая Атлетика».</w:t>
            </w:r>
            <w:r>
              <w:rPr>
                <w:bCs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реса мест осуществления образовательного процесса</w:t>
            </w:r>
          </w:p>
        </w:tc>
        <w:tc>
          <w:tcPr>
            <w:tcW w:w="8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МДОУ «Детский сад № 5» 187110, Ленинградская область, г. Кириши, ул. Комсомольская, дом 4;</w:t>
            </w:r>
          </w:p>
          <w:p>
            <w:pPr>
              <w:pStyle w:val="Normal"/>
              <w:rPr/>
            </w:pPr>
            <w:r>
              <w:rPr/>
              <w:t>2. МДОУ «Детский сад № 1» 187110, Ленинградская область, г. Кириши, ул. Пионерская, дом 5А;</w:t>
            </w:r>
          </w:p>
          <w:p>
            <w:pPr>
              <w:pStyle w:val="Normal"/>
              <w:rPr/>
            </w:pPr>
            <w:r>
              <w:rPr/>
              <w:t>3. МДОУ «Детский сад № 3» 187110, Ленинградская область, г. Кириши, ул. Комсомольская, дом 12;</w:t>
            </w:r>
          </w:p>
          <w:p>
            <w:pPr>
              <w:pStyle w:val="Normal"/>
              <w:rPr/>
            </w:pPr>
            <w:r>
              <w:rPr/>
              <w:t>4. МДОУ «Детский сад № 14» 187126, Ленинградская область, Киришский район, п. Глажево;</w:t>
            </w:r>
          </w:p>
          <w:p>
            <w:pPr>
              <w:pStyle w:val="Normal"/>
              <w:rPr/>
            </w:pPr>
            <w:r>
              <w:rPr/>
              <w:t>5. МДОУ «Детский сад № 17» 187110, Ленинградская область, г. Кириши, пр. Героев, дом 5а;</w:t>
            </w:r>
          </w:p>
          <w:p>
            <w:pPr>
              <w:pStyle w:val="Normal"/>
              <w:rPr/>
            </w:pPr>
            <w:r>
              <w:rPr/>
              <w:t>6. МДОУ «Детский сад № 21» 187110, Ленинградская область, г. Кириши, Школьный переулок, дом 2;</w:t>
            </w:r>
          </w:p>
          <w:p>
            <w:pPr>
              <w:pStyle w:val="Normal"/>
              <w:rPr/>
            </w:pPr>
            <w:r>
              <w:rPr/>
              <w:t>7. МДОУ «Детский сад № 22» 187110, Ленинградская область, г. Кириши, пр. Ленина, дом 31</w:t>
            </w:r>
          </w:p>
          <w:p>
            <w:pPr>
              <w:pStyle w:val="Normal"/>
              <w:rPr/>
            </w:pPr>
            <w:r>
              <w:rPr/>
              <w:t>8. МДОУ «Детский сад № 23» 187110, Ленинградская область, г. Кириши, ул.Энергетиков, дом 13а;</w:t>
            </w:r>
          </w:p>
          <w:p>
            <w:pPr>
              <w:pStyle w:val="Normal"/>
              <w:rPr/>
            </w:pPr>
            <w:r>
              <w:rPr/>
              <w:t>9. МДОУ «Детский сад № 25» 187110, Ленинградская область, г. Кириши, пр. Ленина, дом 32;</w:t>
            </w:r>
          </w:p>
          <w:p>
            <w:pPr>
              <w:pStyle w:val="Normal"/>
              <w:rPr/>
            </w:pPr>
            <w:r>
              <w:rPr/>
              <w:t>10. МДОУ «Детский сад № 27» 187110, Ленинградская область, г. Кириши, ул. Декабристов Бестужевых, дом 13;</w:t>
            </w:r>
          </w:p>
          <w:p>
            <w:pPr>
              <w:pStyle w:val="Normal"/>
              <w:rPr/>
            </w:pPr>
            <w:r>
              <w:rPr/>
              <w:t>11. Дом Культуры, 187135, Ленинградская область, Киришский район, д. Пчева, ул. Героев, дом 13;</w:t>
            </w:r>
          </w:p>
          <w:p>
            <w:pPr>
              <w:pStyle w:val="Normal"/>
              <w:rPr/>
            </w:pPr>
            <w:r>
              <w:rPr/>
              <w:t>12. МОУ «Будогощская средняя общеобразовательная школа», 187120, Ленинградская область, Киришский район, п. Будогощь, ул. Учительская, дом 6;</w:t>
            </w:r>
          </w:p>
          <w:p>
            <w:pPr>
              <w:pStyle w:val="Normal"/>
              <w:rPr/>
            </w:pPr>
            <w:r>
              <w:rPr/>
              <w:t>13. МОУ «Киришская средняя общеобразовательная школа № 2», 187110, Ленинградская область, г. Кириши, ул. Комсомольская, дом 5;</w:t>
            </w:r>
          </w:p>
          <w:p>
            <w:pPr>
              <w:pStyle w:val="Normal"/>
              <w:rPr/>
            </w:pPr>
            <w:r>
              <w:rPr/>
              <w:t>14. МОУ «Киришская средняя общеобразовательная школа № 7», 187110, Ленинградская область, г. Кириши, бульвар Молодёжный, дом 30;</w:t>
            </w:r>
          </w:p>
          <w:p>
            <w:pPr>
              <w:pStyle w:val="Normal"/>
              <w:rPr/>
            </w:pPr>
            <w:r>
              <w:rPr/>
              <w:t>15. МОУ «Киришская средняя общеобразовательная школа № 3», 187110, Ленинградская область, г. Кириши, пр. Ленина, дом 1;</w:t>
            </w:r>
          </w:p>
          <w:p>
            <w:pPr>
              <w:pStyle w:val="Normal"/>
              <w:rPr/>
            </w:pPr>
            <w:r>
              <w:rPr/>
              <w:t>16. МОУ «Киришский лицей», 187110, Ленинградская область, г. Кириши, ул. Энергетиков, дом 29;</w:t>
            </w:r>
          </w:p>
          <w:p>
            <w:pPr>
              <w:pStyle w:val="Normal"/>
              <w:rPr/>
            </w:pPr>
            <w:r>
              <w:rPr/>
              <w:t>17. МОУ «Кусинская средняя общеобразовательная школа», 187100, Ленинградская область, Киришский район, д. Кусино, ул. Школьная, дом 24;</w:t>
            </w:r>
          </w:p>
          <w:p>
            <w:pPr>
              <w:pStyle w:val="Normal"/>
              <w:rPr/>
            </w:pPr>
            <w:r>
              <w:rPr/>
              <w:t>18. МОУ «Глажевская средняя общеобразовательная школа», 187126, Ленинградская область, Киришский район, п. Глажево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19. МОУ «Киришская </w:t>
            </w:r>
            <w:r>
              <w:rPr/>
              <w:t>средняя общеобразовательная школа № 1», 187110, Ленинградская область, г. Кириши, ул. Пионерская, дом 6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. МОУДОД «Киришская ДЮСШ», 187110, Ленинградская область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г. Кириши, ул. Строителей, дом 10.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тапы образовательного процесс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Г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П-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П-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П-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ТГ-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ТГ-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ТГ-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ТГ-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ТГ-5</w:t>
            </w:r>
          </w:p>
        </w:tc>
      </w:tr>
      <w:tr>
        <w:trPr>
          <w:trHeight w:val="1544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симальный объем учебно-тренировочной работы (час. в неделю)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иказ Министерства спорта РФ от 27.12.2013 г. № 1125 «Об утверждении особенностей организации и осуществления образовательной, тренировочной и методической деятельности в области физической культуры и спорта (вступил в силу 25.04.2014 г.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 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</w:tr>
      <w:tr>
        <w:trPr>
          <w:trHeight w:val="469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раст обучающихся</w:t>
            </w:r>
          </w:p>
        </w:tc>
        <w:tc>
          <w:tcPr>
            <w:tcW w:w="8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6 до 18 лет (в соответствии с Уставом Учреждения)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чало учебного года</w:t>
            </w:r>
          </w:p>
        </w:tc>
        <w:tc>
          <w:tcPr>
            <w:tcW w:w="8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ля обучающихся второго и последующих лет обучения - 01 сентября 2014 г.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ормирование учебных групп первого года обучения для зачисления в ДЮСШ с 01 сентября по 01 октября 2014 г.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должительность учебного года по этапам обучения</w:t>
            </w:r>
          </w:p>
        </w:tc>
        <w:tc>
          <w:tcPr>
            <w:tcW w:w="8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Спортивно-оздоровительный этап обучения -36 недель для учащихся, которые обучаются по учебному плану на базе МОУ «КСОШ № 7» по заключённому договору безвозмездного пользования,  из-за отсутствия контингента в летние каникулы. Окончание 29 мая 2015 год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Спортивно-оздоровительный этап обучения -43 недели для учащихся, которые обучаются по учебному плану на базах общеобразовательных школ и детских садов по заключённым договорам безвозмездного пользования; в помещении ДЮСШ. Окончание 20 июля 2015 года (может переноситься до 31 августа 2015 года, в зависимости от отпуска тренера-преподавателя, календаря спортивно-массовых мероприятий с обучающимися на год, летней оздоровительной работы).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Этап начальной подготовки -43 недели для учащихся, которые обучаются по учебному плану на базах общеобразовательных школ  по заключённым договорам безвозмездного пользования; в помещении ДЮСШ. Окончание 20 июля 2015 года (может переноситься до 31 августа 2015 года, в зависимости от отпуска тренера-преподавателя, календаря спортивно-массовых мероприятий с обучающимися на год, летней оздоровительной работы).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Учебно-тренировочный этап обучения-43 недели для учащихся, которые обучаются по учебному плану на базе Дома Культуры д. Пчева по заключённому договору безвозмездного пользования; в помещении ДЮСШ. Окончание 20 июля 2015 года</w:t>
            </w:r>
            <w:r>
              <w:rPr>
                <w:bCs/>
                <w:color w:val="000000"/>
              </w:rPr>
              <w:t xml:space="preserve"> (может переноситься до 31 августа 2015 года, в зависимости от отпуска тренера-преподавателя, календаря спортивно-массовых мероприятий с обучающимися на год, летней оздоровительной работы).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должительность учебной недели</w:t>
            </w:r>
          </w:p>
        </w:tc>
        <w:tc>
          <w:tcPr>
            <w:tcW w:w="8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555555"/>
                <w:sz w:val="28"/>
                <w:szCs w:val="28"/>
              </w:rPr>
            </w:pPr>
            <w:r>
              <w:rPr>
                <w:bCs/>
                <w:color w:val="000000"/>
              </w:rPr>
              <w:t>Шестидневная рабочая неделя, с одним выходным днем (в зависимости от учебной нагрузки по видам спорта и этапу спортивной подготовки)</w:t>
            </w:r>
          </w:p>
        </w:tc>
      </w:tr>
      <w:tr>
        <w:trPr>
          <w:trHeight w:val="793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жим работы учебных занятий</w:t>
            </w:r>
          </w:p>
        </w:tc>
        <w:tc>
          <w:tcPr>
            <w:tcW w:w="8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555555"/>
                <w:sz w:val="28"/>
                <w:szCs w:val="28"/>
              </w:rPr>
            </w:pPr>
            <w:r>
              <w:rPr>
                <w:bCs/>
                <w:color w:val="000000"/>
              </w:rPr>
              <w:t>Учебные занятия проводятся с 8.00 часов до 20.00 часов. Для обучающихся в возрасте 16-18 лет допускается окончание занятий в 21.00 часов.</w:t>
            </w:r>
          </w:p>
        </w:tc>
      </w:tr>
      <w:tr>
        <w:trPr>
          <w:trHeight w:val="793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никулярными днями являются</w:t>
            </w:r>
          </w:p>
        </w:tc>
        <w:tc>
          <w:tcPr>
            <w:tcW w:w="8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-11 января 2015 г. (ФЗ-273, глава 2, статья 41, пункт 3).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93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здничные дни</w:t>
            </w:r>
          </w:p>
        </w:tc>
        <w:tc>
          <w:tcPr>
            <w:tcW w:w="8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 3, 4 ноября 2014 г.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февраля 2015 г.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марта 2014 г.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 2, 4, 11 мая 2015 г.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июня 2015 г.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ительность учебно-тренировочного занятия</w:t>
            </w:r>
          </w:p>
        </w:tc>
        <w:tc>
          <w:tcPr>
            <w:tcW w:w="8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должительность занятий исчисляется в академических часах по 45 минут. Продолжительность одного занятия (в рамках основной программы) в группах СОГ и начальной подготовки первого года обучения не должна превышать двух академических часов в день (45 минут х 2), второго и третьего года обучения в группах начальной подготовки – трех академических часов в день. В выходные дни продолжительность одного учебного занятия не более 3-х часо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группах с 2-х и 3-х часовой нагрузкой в день после 40 минут занятий организуются перерывы длительностью 10 минут.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жим занятий в  группах разрабатывается тренером-преподавателем и утверждается администрацией ДЮСШ.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555555"/>
                <w:sz w:val="28"/>
                <w:szCs w:val="28"/>
              </w:rPr>
            </w:pPr>
            <w:r>
              <w:rPr>
                <w:bCs/>
                <w:color w:val="000000"/>
              </w:rPr>
              <w:t>Продолжительность занятий для обучающихся 6-7 лет на базе МДОУ: в старшей группе-25 минут (академический час); в подготовительной группе-30 минут (академический час).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ые формы образовательного процесса</w:t>
            </w:r>
          </w:p>
        </w:tc>
        <w:tc>
          <w:tcPr>
            <w:tcW w:w="8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упповые учебно-тренировочные и теоретические занятия;</w:t>
            </w:r>
          </w:p>
          <w:p>
            <w:pPr>
              <w:pStyle w:val="Normal"/>
              <w:numPr>
                <w:ilvl w:val="0"/>
                <w:numId w:val="3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дико-восстановительные мероприятия;</w:t>
            </w:r>
          </w:p>
          <w:p>
            <w:pPr>
              <w:pStyle w:val="Normal"/>
              <w:numPr>
                <w:ilvl w:val="0"/>
                <w:numId w:val="3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стирование и медицинский контроль;</w:t>
            </w:r>
          </w:p>
          <w:p>
            <w:pPr>
              <w:pStyle w:val="Normal"/>
              <w:numPr>
                <w:ilvl w:val="0"/>
                <w:numId w:val="3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астие в соревнованиях, матчевых встречах, турнирах, учебно-тренировочных сборах;</w:t>
            </w:r>
          </w:p>
          <w:p>
            <w:pPr>
              <w:pStyle w:val="Normal"/>
              <w:numPr>
                <w:ilvl w:val="0"/>
                <w:numId w:val="3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тние спортивно-оздоровительные лагеря и другие формы отдыха, оздоровления и занятость в каникулярное время;</w:t>
            </w:r>
          </w:p>
          <w:p>
            <w:pPr>
              <w:pStyle w:val="Normal"/>
              <w:numPr>
                <w:ilvl w:val="0"/>
                <w:numId w:val="3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структорская и судейская практика обучающихся;</w:t>
            </w:r>
          </w:p>
          <w:p>
            <w:pPr>
              <w:pStyle w:val="Normal"/>
              <w:numPr>
                <w:ilvl w:val="0"/>
                <w:numId w:val="3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минары, зачёты, контрольные старты и другие методы современных средств обучения.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иодичность контрольно-переводных испытаний</w:t>
            </w:r>
          </w:p>
        </w:tc>
        <w:tc>
          <w:tcPr>
            <w:tcW w:w="8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чальные-сентябрь (для обучающихся в группах СОГ, НП, УТГ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межуточные-декабрь (для учебно-тренировочных групп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лючительные-апрель/май (для обучающихся в группах СОГ, НП, УТГ)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лендари и Положения спортивно-массовых мероприятий</w:t>
            </w:r>
          </w:p>
        </w:tc>
        <w:tc>
          <w:tcPr>
            <w:tcW w:w="8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лендарь спортивно-массовых мероприятий с обучающимися в Ленинградской области на 2014 год, утверждённый Председателем комитета общего и профессионального образования Ленинградской области. Сроки проведения с 01.01.2014 г. по 31.12.2014 г. Календарь спортивно-массовых мероприятий с обучающимися в Ленинградской области на 2014 год. Положение о 50-ой  областной Спартакиаде школьников, утверждённое распоряжением Комитета общего и профессионального образования Ленинградской области. Календари спортивно-массовых мероприятий региональных Федераций по видам спорта (дзюдо, аэробика, футбол, баскетбол).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должительность летнего оздоровительного периода</w:t>
            </w:r>
          </w:p>
        </w:tc>
        <w:tc>
          <w:tcPr>
            <w:tcW w:w="8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01 июня по 31 августа 2014 г.</w:t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555555"/>
          <w:sz w:val="28"/>
          <w:szCs w:val="28"/>
        </w:rPr>
      </w:pPr>
      <w:r>
        <w:rPr>
          <w:b/>
          <w:bCs/>
          <w:color w:val="555555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rongEmphasis">
    <w:name w:val="Strong"/>
    <w:basedOn w:val="Style12"/>
    <w:qFormat/>
    <w:rPr>
      <w:b/>
      <w:bCs/>
    </w:rPr>
  </w:style>
  <w:style w:type="character" w:styleId="5">
    <w:name w:val="Заголовок 5 Знак"/>
    <w:basedOn w:val="Style12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6:03:00Z</dcterms:created>
  <dc:creator>мама</dc:creator>
  <dc:description/>
  <cp:keywords/>
  <dc:language>en-US</dc:language>
  <cp:lastModifiedBy>Admin</cp:lastModifiedBy>
  <cp:lastPrinted>2014-10-08T11:23:00Z</cp:lastPrinted>
  <dcterms:modified xsi:type="dcterms:W3CDTF">2014-10-08T07:31:00Z</dcterms:modified>
  <cp:revision>18</cp:revision>
  <dc:subject/>
  <dc:title/>
</cp:coreProperties>
</file>