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497"/>
      </w:tblGrid>
      <w:tr>
        <w:trPr>
          <w:trHeight w:val="2949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01 от 29.08.2014 г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от 01.09.2014 г. № 4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Директор МОУДОД  «Киришская ДЮ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В. К.Токар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школь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тельного учреждения дополнительного образования детей «Киришская детско-юношеская спортивная школа» 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68"/>
        <w:gridCol w:w="2696"/>
        <w:gridCol w:w="1816"/>
        <w:gridCol w:w="2141"/>
        <w:gridCol w:w="1832"/>
        <w:gridCol w:w="2306"/>
        <w:gridCol w:w="167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проведения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контро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существление контро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88"/>
        <w:gridCol w:w="2694"/>
        <w:gridCol w:w="1701"/>
        <w:gridCol w:w="2126"/>
        <w:gridCol w:w="1984"/>
        <w:gridCol w:w="2268"/>
        <w:gridCol w:w="1640"/>
      </w:tblGrid>
      <w:tr>
        <w:trPr/>
        <w:tc>
          <w:tcPr>
            <w:tcW w:w="1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-сентябр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портивных сооружений, оборудования и инвентаря к учебному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состояния техники безопасности, готовности материально-технической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сооружениям, испытание снарядов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готов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к тар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   Расстановка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30" w:hanging="0"/>
              <w:rPr/>
            </w:pPr>
            <w:r>
              <w:rPr/>
              <w:t>диагностичес</w:t>
            </w:r>
          </w:p>
          <w:p>
            <w:pPr>
              <w:pStyle w:val="Style15"/>
              <w:spacing w:before="0" w:after="0"/>
              <w:ind w:right="-130" w:hanging="0"/>
              <w:rPr/>
            </w:pPr>
            <w:r>
              <w:rPr/>
              <w:t>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мотр личных дел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-3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5" w:hanging="0"/>
              <w:rPr/>
            </w:pPr>
            <w:r>
              <w:rPr/>
              <w:t>Тарификационные сп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учета групповых занятий спортивной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:</w:t>
            </w:r>
          </w:p>
          <w:p>
            <w:pPr>
              <w:pStyle w:val="Normal"/>
              <w:rPr/>
            </w:pPr>
            <w:r>
              <w:rPr/>
              <w:t>1.Правильности ведения журналов, личных дел обучающихся;</w:t>
            </w:r>
          </w:p>
          <w:p>
            <w:pPr>
              <w:pStyle w:val="Normal"/>
              <w:rPr/>
            </w:pPr>
            <w:r>
              <w:rPr/>
              <w:t>2.Выполнение единых требований по ведению журн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, совещание при директо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за 2013-2014 уч. год (штатных тренеров-преподав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:</w:t>
            </w:r>
          </w:p>
          <w:p>
            <w:pPr>
              <w:pStyle w:val="Normal"/>
              <w:rPr/>
            </w:pPr>
            <w:r>
              <w:rPr/>
              <w:t>1.Соответствие выполнения учебных планов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ещаемость в учебно-тренировочных  группах отделения дзю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Проверка посещаемости занятий в ДЮС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Посещение учебных занятий;   </w:t>
            </w:r>
          </w:p>
          <w:p>
            <w:pPr>
              <w:pStyle w:val="Style15"/>
              <w:spacing w:before="0" w:after="0"/>
              <w:rPr/>
            </w:pPr>
            <w:r>
              <w:rPr/>
              <w:t>2.Проверка фактического  посещения  занятий, согласно приказ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-3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повышением квалификации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</w:t>
            </w:r>
            <w:r>
              <w:rPr/>
              <w:t>Проверка даты прохождения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агно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ка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5" w:hanging="0"/>
              <w:jc w:val="center"/>
              <w:rPr/>
            </w:pPr>
            <w:r>
              <w:rPr/>
              <w:t>Информа</w:t>
            </w:r>
          </w:p>
          <w:p>
            <w:pPr>
              <w:pStyle w:val="Style15"/>
              <w:spacing w:before="0" w:after="0"/>
              <w:ind w:left="155" w:hanging="0"/>
              <w:jc w:val="center"/>
              <w:rPr/>
            </w:pPr>
            <w:r>
              <w:rPr/>
              <w:t>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медицинского допуска к занятиям в ДЮС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</w:t>
            </w:r>
            <w:r>
              <w:rPr/>
              <w:t>Проверка медицинских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30" w:hanging="0"/>
              <w:rPr/>
            </w:pPr>
            <w:r>
              <w:rPr/>
              <w:t>диагностичес</w:t>
            </w:r>
          </w:p>
          <w:p>
            <w:pPr>
              <w:pStyle w:val="Style15"/>
              <w:spacing w:before="0" w:after="0"/>
              <w:ind w:right="-130" w:hanging="0"/>
              <w:rPr/>
            </w:pPr>
            <w:r>
              <w:rPr/>
              <w:t>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6" w:hanging="0"/>
              <w:rPr/>
            </w:pPr>
            <w:r>
              <w:rPr/>
              <w:t> </w:t>
            </w:r>
            <w:r>
              <w:rPr/>
              <w:t>Проверка фактического наличия справок в соответствии с приказами н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-3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9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59"/>
        <w:gridCol w:w="2694"/>
        <w:gridCol w:w="1701"/>
        <w:gridCol w:w="2077"/>
        <w:gridCol w:w="2033"/>
        <w:gridCol w:w="2268"/>
        <w:gridCol w:w="16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едагогической деятельности вновь пришедших тренеров-преподав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окомление с профессиональным и методическим уровнем педагогической деятельности тренеров-препода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, посещение учебных занятий, наблюд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методический сов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учета групповых занятий спортивной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:</w:t>
            </w:r>
          </w:p>
          <w:p>
            <w:pPr>
              <w:pStyle w:val="Normal"/>
              <w:rPr/>
            </w:pPr>
            <w:r>
              <w:rPr/>
              <w:t>1.Правильности ведения журналов, личных дел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плектование  групп СОГ-1, НП -1 года  всех отд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</w:t>
            </w:r>
            <w:r>
              <w:rPr/>
              <w:t>  Комплектования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30" w:hanging="0"/>
              <w:rPr/>
            </w:pPr>
            <w:r>
              <w:rPr/>
              <w:t>диагностическ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списков для зачисления в ДЮС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5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  к аттестации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</w:t>
            </w:r>
            <w:r>
              <w:rPr/>
              <w:t xml:space="preserve"> Проверка документации: групповых журналов, календарно-тематического, планирования; работы по теме самообразования, оформления портфолио тр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сонал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  Собеседов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оверка документац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Посещение занят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5" w:hanging="0"/>
              <w:rPr/>
            </w:pPr>
            <w:r>
              <w:rPr/>
              <w:t>Отправка заявления в аттестацион</w:t>
            </w:r>
          </w:p>
          <w:p>
            <w:pPr>
              <w:pStyle w:val="Style15"/>
              <w:spacing w:before="0" w:after="0"/>
              <w:ind w:left="155" w:hanging="0"/>
              <w:rPr/>
            </w:pPr>
            <w:r>
              <w:rPr/>
              <w:t>ную комисс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аботы с учащимися группы р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</w:t>
            </w:r>
            <w:r>
              <w:rPr/>
              <w:t>Выявление, предупреждени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Бесе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осещение учебных занят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Наблюд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5" w:hanging="0"/>
              <w:jc w:val="center"/>
              <w:rPr/>
            </w:pPr>
            <w:r>
              <w:rPr/>
              <w:t>Информа</w:t>
            </w:r>
          </w:p>
          <w:p>
            <w:pPr>
              <w:pStyle w:val="Style15"/>
              <w:spacing w:before="0" w:after="0"/>
              <w:ind w:left="155" w:hanging="0"/>
              <w:jc w:val="center"/>
              <w:rPr/>
            </w:pPr>
            <w:r>
              <w:rPr/>
              <w:t>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tbl>
      <w:tblPr>
        <w:tblW w:w="159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2"/>
        <w:gridCol w:w="2700"/>
        <w:gridCol w:w="1817"/>
        <w:gridCol w:w="2067"/>
        <w:gridCol w:w="1909"/>
        <w:gridCol w:w="2307"/>
        <w:gridCol w:w="16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обучающимися учебно-тренировочных групп и групп спортивного совершенствования ежегодного медосмо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за состоянием здоровья обучающихс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осмотра по графику, согласованному с врачом, проверка мед.справок, журнал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учета групповых занятий спортивн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:</w:t>
            </w:r>
          </w:p>
          <w:p>
            <w:pPr>
              <w:pStyle w:val="Normal"/>
              <w:rPr/>
            </w:pPr>
            <w:r>
              <w:rPr/>
              <w:t>1.Правильности ведения журналов, личных дел обучающихся;</w:t>
            </w:r>
          </w:p>
          <w:p>
            <w:pPr>
              <w:pStyle w:val="Normal"/>
              <w:rPr/>
            </w:pPr>
            <w:r>
              <w:rPr/>
              <w:t>2.Комплектование учебных групп в соответствии с требования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ноябр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рганизации и методики преподавания учебно-тренировочного процесса в группах дзю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:</w:t>
            </w:r>
          </w:p>
          <w:p>
            <w:pPr>
              <w:pStyle w:val="Normal"/>
              <w:rPr/>
            </w:pPr>
            <w:r>
              <w:rPr/>
              <w:t>1.Состояние организации учебного процесса.</w:t>
            </w:r>
          </w:p>
          <w:p>
            <w:pPr>
              <w:pStyle w:val="Normal"/>
              <w:rPr/>
            </w:pPr>
            <w:r>
              <w:rPr/>
              <w:t>Проверка:</w:t>
            </w:r>
          </w:p>
          <w:p>
            <w:pPr>
              <w:pStyle w:val="Normal"/>
              <w:rPr/>
            </w:pPr>
            <w:r>
              <w:rPr/>
              <w:t>1.Наполняемости групп;</w:t>
            </w:r>
          </w:p>
          <w:p>
            <w:pPr>
              <w:pStyle w:val="Normal"/>
              <w:rPr/>
            </w:pPr>
            <w:r>
              <w:rPr/>
              <w:t>2.Выполнение режимных момен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и тема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, наличия учебных пособий и средств обучения, посещение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ноябр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В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совещание при дир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ояние работы тренеров-преподавателей, вновь прибывших и молодых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рка: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</w:t>
            </w:r>
            <w:r>
              <w:rPr/>
              <w:t>Наполняемости групп;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</w:t>
            </w:r>
            <w:r>
              <w:rPr/>
              <w:t>Посещаемости учащимися групп;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</w:t>
            </w:r>
            <w:r>
              <w:rPr/>
              <w:t>Выполнения режимных моментов;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</w:t>
            </w:r>
            <w:r>
              <w:rPr/>
              <w:t>Качества подготовки учащихся в групп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  Посещение занятий;  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оверка документации  тренер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-3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59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75"/>
        <w:gridCol w:w="2552"/>
        <w:gridCol w:w="1843"/>
        <w:gridCol w:w="2126"/>
        <w:gridCol w:w="1843"/>
        <w:gridCol w:w="2409"/>
        <w:gridCol w:w="16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журналов учета групповых занятий спортивной школы;</w:t>
            </w:r>
          </w:p>
          <w:p>
            <w:pPr>
              <w:pStyle w:val="Normal"/>
              <w:rPr/>
            </w:pPr>
            <w:r>
              <w:rPr/>
              <w:t>2.Выполнение образовательных програ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:</w:t>
            </w:r>
          </w:p>
          <w:p>
            <w:pPr>
              <w:pStyle w:val="Normal"/>
              <w:rPr/>
            </w:pPr>
            <w:r>
              <w:rPr/>
              <w:t>1.Правильности ведения журналов, личных дел обучающихся;</w:t>
            </w:r>
          </w:p>
          <w:p>
            <w:pPr>
              <w:pStyle w:val="Normal"/>
              <w:rPr/>
            </w:pPr>
            <w:r>
              <w:rPr/>
              <w:t>Выполнение:</w:t>
            </w:r>
          </w:p>
          <w:p>
            <w:pPr>
              <w:pStyle w:val="Normal"/>
              <w:rPr/>
            </w:pPr>
            <w:r>
              <w:rPr/>
              <w:t>2.Выполнение учебного плана  в соответствии с програм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анализ выполнения программных требований, совещание при директоре, педагогический сов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ки безопасности на зан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выполнения инструкц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проверка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совещание при директо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ыполнения обучающимися контрольных нормативов по ОФП и СФ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:</w:t>
            </w:r>
          </w:p>
          <w:p>
            <w:pPr>
              <w:pStyle w:val="Normal"/>
              <w:rPr/>
            </w:pPr>
            <w:r>
              <w:rPr/>
              <w:t>1.Выполнение обучающимися требований по спортивной 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тренерский сов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ояние работы тренеров-преподавателей, отделение волейбол, 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уче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</w:t>
            </w:r>
            <w:r>
              <w:rPr/>
              <w:t>Состояния организации учебного процесс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</w:t>
            </w:r>
            <w:r>
              <w:rPr/>
              <w:t>Качества знаний и уровня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м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  Собеседов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оверка документац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Посещение учебных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-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зультативность тренеров-преподавателей за пери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с 1 сентября-25 декабря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Проверка посещаемости в группах, результаты соревнований, количество соревнований,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документация тр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Style15"/>
              <w:spacing w:before="0" w:after="0"/>
              <w:ind w:right="-130" w:hanging="0"/>
              <w:jc w:val="center"/>
              <w:rPr/>
            </w:pPr>
            <w:r>
              <w:rPr/>
              <w:t>диагностичес</w:t>
            </w:r>
          </w:p>
          <w:p>
            <w:pPr>
              <w:pStyle w:val="Style15"/>
              <w:spacing w:before="0" w:after="0"/>
              <w:ind w:right="-130" w:hanging="0"/>
              <w:jc w:val="center"/>
              <w:rPr/>
            </w:pPr>
            <w:r>
              <w:rPr/>
              <w:t>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Посещение учебных занятий;   </w:t>
            </w:r>
          </w:p>
          <w:p>
            <w:pPr>
              <w:pStyle w:val="Style15"/>
              <w:spacing w:before="0" w:after="0"/>
              <w:rPr/>
            </w:pPr>
            <w:r>
              <w:rPr/>
              <w:t>2.Проверка фактического  посещения  занятий, согласно приказа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Проверка отчетов тр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-27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и директора по У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5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Style15"/>
              <w:spacing w:before="280" w:after="0"/>
              <w:ind w:left="155" w:hanging="0"/>
              <w:jc w:val="center"/>
              <w:rPr/>
            </w:pPr>
            <w:r>
              <w:rPr/>
              <w:t>Педагогический 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9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51"/>
        <w:gridCol w:w="2676"/>
        <w:gridCol w:w="1810"/>
        <w:gridCol w:w="2130"/>
        <w:gridCol w:w="1812"/>
        <w:gridCol w:w="2439"/>
        <w:gridCol w:w="16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ояние работы тренеров-преподавателей, отделение футбо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уче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</w:t>
            </w:r>
            <w:r>
              <w:rPr/>
              <w:t>Состояния организации учебного процесс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</w:t>
            </w:r>
            <w:r>
              <w:rPr/>
              <w:t>Качества знаний и уровня достиж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мет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  Собеседов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оверка документац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Посещение учебных занят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-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рганизации и методики преподавания учебно-тренировочного процесса в спортивно-оздоровительных группах в МДО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:</w:t>
            </w:r>
          </w:p>
          <w:p>
            <w:pPr>
              <w:pStyle w:val="Normal"/>
              <w:rPr/>
            </w:pPr>
            <w:r>
              <w:rPr/>
              <w:t>1.Состояние организации учебного процесса.</w:t>
            </w:r>
          </w:p>
          <w:p>
            <w:pPr>
              <w:pStyle w:val="Normal"/>
              <w:rPr/>
            </w:pPr>
            <w:r>
              <w:rPr/>
              <w:t>Проверка:</w:t>
            </w:r>
          </w:p>
          <w:p>
            <w:pPr>
              <w:pStyle w:val="Normal"/>
              <w:rPr/>
            </w:pPr>
            <w:r>
              <w:rPr/>
              <w:t>1.Наполняемости групп;</w:t>
            </w:r>
          </w:p>
          <w:p>
            <w:pPr>
              <w:pStyle w:val="Normal"/>
              <w:rPr/>
            </w:pPr>
            <w:r>
              <w:rPr/>
              <w:t>2.Выполнение режимных мом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, наличия учебных пособий и средств обучения, посещение зан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совещание при директо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учета групповых занятий спортивной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:</w:t>
            </w:r>
          </w:p>
          <w:p>
            <w:pPr>
              <w:pStyle w:val="Normal"/>
              <w:rPr/>
            </w:pPr>
            <w:r>
              <w:rPr/>
              <w:t>1.Правильности ведения журналов, личных дел обучающихся;</w:t>
            </w:r>
          </w:p>
          <w:p>
            <w:pPr>
              <w:pStyle w:val="Normal"/>
              <w:rPr/>
            </w:pPr>
            <w:r>
              <w:rPr/>
              <w:t>2.Своевременности проведения инструктажа с обучающимися по 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янва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9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51"/>
        <w:gridCol w:w="2676"/>
        <w:gridCol w:w="1810"/>
        <w:gridCol w:w="2130"/>
        <w:gridCol w:w="1812"/>
        <w:gridCol w:w="2285"/>
        <w:gridCol w:w="17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учета групповых занятий спортивной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:</w:t>
            </w:r>
          </w:p>
          <w:p>
            <w:pPr>
              <w:pStyle w:val="Normal"/>
              <w:rPr/>
            </w:pPr>
            <w:r>
              <w:rPr/>
              <w:t>1.Правильности ведения журналов, личных дел обучающихс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февра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рганизации и методики преподавания учебно-тренировочного процесса в группах аэроби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:</w:t>
            </w:r>
          </w:p>
          <w:p>
            <w:pPr>
              <w:pStyle w:val="Normal"/>
              <w:rPr/>
            </w:pPr>
            <w:r>
              <w:rPr/>
              <w:t>1.Состояние организации учебного процесса.</w:t>
            </w:r>
          </w:p>
          <w:p>
            <w:pPr>
              <w:pStyle w:val="Normal"/>
              <w:rPr/>
            </w:pPr>
            <w:r>
              <w:rPr/>
              <w:t>Проверка:</w:t>
            </w:r>
          </w:p>
          <w:p>
            <w:pPr>
              <w:pStyle w:val="Normal"/>
              <w:rPr/>
            </w:pPr>
            <w:r>
              <w:rPr/>
              <w:t>1.Наполняемости групп;</w:t>
            </w:r>
          </w:p>
          <w:p>
            <w:pPr>
              <w:pStyle w:val="Normal"/>
              <w:rPr/>
            </w:pPr>
            <w:r>
              <w:rPr/>
              <w:t>2.Выполнение режимных мом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, наличия учебных пособий и средств обучения, посещение зан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совещание при директо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людение здоровьесберегающих факторов на занятия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хранение и укрепление здоровья уча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Собеседов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оверка документац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Посещение учебных занятий, соревнов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-2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9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51"/>
        <w:gridCol w:w="2676"/>
        <w:gridCol w:w="1810"/>
        <w:gridCol w:w="2130"/>
        <w:gridCol w:w="1812"/>
        <w:gridCol w:w="2285"/>
        <w:gridCol w:w="17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учета групповых занятий спортивной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:</w:t>
            </w:r>
          </w:p>
          <w:p>
            <w:pPr>
              <w:pStyle w:val="Normal"/>
              <w:rPr/>
            </w:pPr>
            <w:r>
              <w:rPr/>
              <w:t>1.Правильности ведения журналов, личных дел обучающихся;</w:t>
            </w:r>
          </w:p>
          <w:p>
            <w:pPr>
              <w:pStyle w:val="Normal"/>
              <w:rPr/>
            </w:pPr>
            <w:r>
              <w:rPr/>
              <w:t>2.Выполнение обучающимися объемов тренировочной работы в соответствии с программными требованиям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мар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контингента на этапе начальной подготов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ление сохранности контингента обучаю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тренерский 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ояние воспитательной работы тренеров-преподавате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</w:t>
            </w:r>
            <w:r>
              <w:rPr/>
              <w:t>Проверка выполнения индивидуальных планов воспитательной работы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онта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6" w:hanging="0"/>
              <w:rPr/>
            </w:pPr>
            <w:r>
              <w:rPr/>
              <w:t xml:space="preserve"> </w:t>
            </w:r>
            <w:r>
              <w:rPr/>
              <w:t>Проверка документации тренеров - преподава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-1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9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51"/>
        <w:gridCol w:w="2676"/>
        <w:gridCol w:w="1810"/>
        <w:gridCol w:w="2130"/>
        <w:gridCol w:w="1812"/>
        <w:gridCol w:w="2285"/>
        <w:gridCol w:w="17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учета групповых занятий спортивной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:</w:t>
            </w:r>
          </w:p>
          <w:p>
            <w:pPr>
              <w:pStyle w:val="Normal"/>
              <w:rPr/>
            </w:pPr>
            <w:r>
              <w:rPr/>
              <w:t>1.Правильности ведения журналов, личных дел обучаю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апр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ыполнения обучающимися контрольно-переводных нормати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ление уровня подготовленности обучающихся, динамика роста или стабильность их результа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проверка протоко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тренерский 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й-июнь</w:t>
      </w:r>
    </w:p>
    <w:tbl>
      <w:tblPr>
        <w:tblW w:w="159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44"/>
        <w:gridCol w:w="2669"/>
        <w:gridCol w:w="1809"/>
        <w:gridCol w:w="2128"/>
        <w:gridCol w:w="1803"/>
        <w:gridCol w:w="2276"/>
        <w:gridCol w:w="183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ыполнения обучающимися контрольно-переводных норматив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ление уровня подготовленности обучающихся, динамика роста или стабильность их результ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проверка протоко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тренерский сов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учета групповых занятий спортивной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:</w:t>
            </w:r>
          </w:p>
          <w:p>
            <w:pPr>
              <w:pStyle w:val="Normal"/>
              <w:rPr/>
            </w:pPr>
            <w:r>
              <w:rPr/>
              <w:t>1.Правильности ведения журналов, личных дел обучаю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м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(совместители) за учебный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ление соответствия выполнения учебного пл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и учебного пла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(3 декад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граммных требований, совещание при директоре, педагогический сов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риентация выпускников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ы освоения обучающимися образовательных программ (продолжение обучения в Сузах и ВУЗах спортивно-физкультурной направленно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к летней оздоровительной работе в ДЮС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ка подготовки учащихся к летней оздоровительной площадке, летним сборам, лагер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тиче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спис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5-3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едение итогов работы тренеров-преподавателей за учебный го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чет тренера-преподавателя за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тиче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предоставлением отчет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-31 м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5" w:hanging="0"/>
              <w:jc w:val="center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едение итога работы ДЮСШ за учебный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-30 ию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55" w:hanging="0"/>
              <w:jc w:val="center"/>
              <w:rPr/>
            </w:pPr>
            <w:r>
              <w:rPr/>
              <w:t>Ана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6:00Z</dcterms:created>
  <dc:creator>user</dc:creator>
  <dc:description/>
  <cp:keywords/>
  <dc:language>en-US</dc:language>
  <cp:lastModifiedBy>Admin</cp:lastModifiedBy>
  <cp:lastPrinted>2014-11-10T13:42:00Z</cp:lastPrinted>
  <dcterms:modified xsi:type="dcterms:W3CDTF">2014-11-10T11:35:00Z</dcterms:modified>
  <cp:revision>11</cp:revision>
  <dc:subject/>
  <dc:title/>
</cp:coreProperties>
</file>