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о состоянию на 31 декабря 2010  г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ПОРТИВНОЙ ШКОЛЕ (детско-юношеской спортивной школ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ой детско-юношеской школе олимпийского резер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-юношеском клубе физической подготов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-Ф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дические лица – детско-юношеские спортивные школы и клубы физической подготовки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районным (городским) органам управления физической культурой и спортом; </w:t>
              <w:br/>
              <w:t xml:space="preserve">- органам местного самоуправления муниципальных образований: поселений, </w:t>
              <w:br/>
              <w:t xml:space="preserve">  муниципальных районов, городских округов;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- вышестоящей организации (ведомству) по подчиненност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исполнительной власти субъекта Российской Федерации в области </w:t>
              <w:br/>
              <w:t xml:space="preserve">   физической культуры и спорта;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спорттуризм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января </w:t>
              <w:br/>
              <w:t>после отчетного период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 xml:space="preserve">от 11.12.2008 № 309 </w:t>
              <w:br/>
              <w:t xml:space="preserve">О внесении изменений (при наличии) </w:t>
              <w:br/>
              <w:t>о т  __________№ ___</w:t>
            </w:r>
          </w:p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/>
              <w:t>о т  __________№ ___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1750</wp:posOffset>
                      </wp:positionV>
                      <wp:extent cx="1486535" cy="17462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6.8pt;margin-top:2.5pt;width:117pt;height:13.7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Муниципальное образовательное учреждение дополнительного образования детей «Киришская детско-юношеская     спортивная школа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187110, Ленинградская область, г. Кириши, ул. Строителей, дом 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094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50748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Численность занимающихся</w:t>
      </w:r>
    </w:p>
    <w:p>
      <w:pPr>
        <w:pStyle w:val="Normal"/>
        <w:ind w:left="10620" w:hanging="0"/>
        <w:rPr/>
      </w:pPr>
      <w:r>
        <w:rPr/>
        <w:t xml:space="preserve">          </w:t>
      </w:r>
      <w:r>
        <w:rPr/>
        <w:t>Коды по ОКЕИ: единица - 642; человек - 792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00"/>
        <w:gridCol w:w="1080"/>
        <w:gridCol w:w="1050"/>
        <w:gridCol w:w="1050"/>
        <w:gridCol w:w="1050"/>
        <w:gridCol w:w="1050"/>
        <w:gridCol w:w="1050"/>
        <w:gridCol w:w="1050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тделений по видам спорта</w:t>
              <w:br/>
              <w:t xml:space="preserve"> (ед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занимающихся на этапах подготовки (чел)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 w:eastAsia="en-US"/>
              </w:rPr>
              <w:t>з них (гр. 9):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о-оздорови-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чальной подгот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трениро-в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о-го совер-шенство-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его спортив-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- 15 летнего возра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ли-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нщ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сме-нов инст-рук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имаю-щихся в платных группа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рьба в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дзю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ё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ыжные г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портивные игры (волейбол, баскетб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0"/>
        <w:gridCol w:w="900"/>
        <w:gridCol w:w="830"/>
        <w:gridCol w:w="777"/>
        <w:gridCol w:w="777"/>
        <w:gridCol w:w="777"/>
        <w:gridCol w:w="777"/>
        <w:gridCol w:w="776"/>
        <w:gridCol w:w="778"/>
        <w:gridCol w:w="798"/>
        <w:gridCol w:w="798"/>
        <w:gridCol w:w="798"/>
        <w:gridCol w:w="769"/>
        <w:gridCol w:w="769"/>
        <w:gridCol w:w="769"/>
        <w:gridCol w:w="769"/>
        <w:gridCol w:w="851"/>
      </w:tblGrid>
      <w:tr>
        <w:trPr>
          <w:trHeight w:val="216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Вид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 w:eastAsia="en-US"/>
              </w:rPr>
              <w:t xml:space="preserve"> 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нимающихся (гр. 9) - спортсменов - разрядников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М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.15 инва-ли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М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.23 инва-лидов</w:t>
            </w:r>
          </w:p>
        </w:tc>
      </w:tr>
      <w:tr>
        <w:trPr>
          <w:trHeight w:val="2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рьба в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дзю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 (пла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ёгкая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ыжные го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портивные игры (волейбол, баскетб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Тренерско-преподавательский состав</w:t>
      </w:r>
    </w:p>
    <w:p>
      <w:pPr>
        <w:pStyle w:val="Normal"/>
        <w:ind w:left="12036" w:hanging="0"/>
        <w:rPr/>
      </w:pPr>
      <w:r>
        <w:rPr/>
        <w:t xml:space="preserve">             </w:t>
      </w: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1275"/>
        <w:gridCol w:w="992"/>
        <w:gridCol w:w="993"/>
        <w:gridCol w:w="1346"/>
        <w:gridCol w:w="1347"/>
        <w:gridCol w:w="1181"/>
        <w:gridCol w:w="1181"/>
        <w:gridCol w:w="1182"/>
        <w:gridCol w:w="127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рене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штатны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гр. 4 «штатных») имеют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Из гр. 31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вание “Заслужен-ный тренер” России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иональное образ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валификационную категор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физкультурно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у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тору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рьба в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портивные игры (волейбол, баскетб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дминистративные работники и специалисты</w:t>
      </w:r>
    </w:p>
    <w:p>
      <w:pPr>
        <w:pStyle w:val="Style15"/>
        <w:ind w:left="12036" w:hanging="0"/>
        <w:rPr/>
      </w:pPr>
      <w:r>
        <w:rPr/>
        <w:t xml:space="preserve">             </w:t>
      </w: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7"/>
        <w:gridCol w:w="1630"/>
        <w:gridCol w:w="1630"/>
        <w:gridCol w:w="1323"/>
        <w:gridCol w:w="1323"/>
        <w:gridCol w:w="1323"/>
        <w:gridCol w:w="1630"/>
        <w:gridCol w:w="163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имеют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иональное 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валификационную категор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четные з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у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тренер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работник физической культур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 - 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портивные сооружения</w:t>
      </w:r>
    </w:p>
    <w:p>
      <w:pPr>
        <w:pStyle w:val="Style15"/>
        <w:ind w:left="12036" w:hanging="0"/>
        <w:jc w:val="center"/>
        <w:rPr/>
      </w:pPr>
      <w:r>
        <w:rPr/>
        <w:t xml:space="preserve">            </w:t>
      </w:r>
      <w:r>
        <w:rPr/>
        <w:t>Код по ОКЕИ: единица - 64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992"/>
        <w:gridCol w:w="1134"/>
        <w:gridCol w:w="1134"/>
        <w:gridCol w:w="1134"/>
        <w:gridCol w:w="1134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спортивного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оруж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спортивных сооружений (ед)</w:t>
            </w:r>
          </w:p>
        </w:tc>
      </w:tr>
      <w:tr>
        <w:trPr>
          <w:trHeight w:val="44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щиеся на баланс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ендуемые</w:t>
            </w:r>
          </w:p>
        </w:tc>
      </w:tr>
      <w:tr>
        <w:trPr>
          <w:trHeight w:val="3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формам собствен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формам собствен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едераль-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бъектов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-п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едераль-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убъект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-паль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 -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лоща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спортивные я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залы -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азмером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42 х 24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36 х 18 м); (30 х 15 м) и (30 х 18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24 х 12 м) и (18 х 9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легкоатлети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футбо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е бассейны -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50 - метр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25 - метр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для прыжков в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овые дворц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ба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инансовая деятельность школ за год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/>
      </w:pPr>
      <w:r>
        <w:rPr/>
        <w:t>Код по ОКЕИ: тысяча рублей – 384 (с одним десятичным знаком)</w:t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414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асходы на содержание спортшкол – всего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7785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з них н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- заработную плату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6193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71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оздоровительную камп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3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------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участие в соревнованиях и УТС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4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880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содержание спортивных сооруж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5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------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 арен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------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оходы от предоставления плат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7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12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ОУ Д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шская ДЮСШ»                        Золотарёв В. 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-813-68-246-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 26 »  ноября 2010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5" w:leader="none"/>
      </w:tabs>
      <w:jc w:val="both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113" w:hanging="0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75" w:leader="none"/>
      </w:tabs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05" w:leader="none"/>
      </w:tabs>
      <w:ind w:firstLine="709"/>
      <w:jc w:val="both"/>
    </w:pPr>
    <w:rPr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spacing w:lineRule="exact" w:line="240"/>
      <w:ind w:firstLine="70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1:00Z</dcterms:created>
  <dc:creator>User</dc:creator>
  <dc:description/>
  <cp:keywords/>
  <dc:language>en-US</dc:language>
  <cp:lastModifiedBy>Admin</cp:lastModifiedBy>
  <cp:lastPrinted>2010-11-26T13:12:00Z</cp:lastPrinted>
  <dcterms:modified xsi:type="dcterms:W3CDTF">2010-12-03T10:56:00Z</dcterms:modified>
  <cp:revision>11</cp:revision>
  <dc:subject/>
  <dc:title>О приемке работы по теме: «Развитие системы управления метаданными в базах фактографических данных в части отображения метадан</dc:title>
</cp:coreProperties>
</file>